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</w:rPr>
      </w:pPr>
      <w:r>
        <w:rPr>
          <w:rFonts w:ascii="Times New Roman" w:hAnsi="Times New Roman" w:eastAsia="方正黑体_GBK"/>
          <w:color w:val="FFFFFF"/>
        </w:rPr>
        <w:t>特特</w:t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59027749" r:id="rId2"/>
        </w:object>
      </w:r>
    </w:p>
    <w:p>
      <w:pPr>
        <w:pStyle w:val="1"/>
        <w:rPr/>
      </w:pPr>
      <w:r>
        <w:rPr/>
        <w:t>省政府办公厅关于公布</w:t>
      </w:r>
    </w:p>
    <w:p>
      <w:pPr>
        <w:pStyle w:val="1"/>
        <w:rPr/>
      </w:pPr>
      <w:r>
        <w:rPr/>
        <w:t>江苏省湖泊保护名录的通知</w:t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ind w:firstLine="640"/>
        <w:rPr/>
      </w:pPr>
      <w:r>
        <w:rPr/>
        <w:t>《江苏省湖泊保护条例》（以下简称</w:t>
      </w:r>
      <w:r>
        <w:rPr/>
        <w:t>《</w:t>
      </w:r>
      <w:r>
        <w:rPr/>
        <w:t>条例</w:t>
      </w:r>
      <w:r>
        <w:rPr/>
        <w:t>》</w:t>
      </w:r>
      <w:r>
        <w:rPr/>
        <w:t>）将于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正式施行。根据</w:t>
      </w:r>
      <w:r>
        <w:rPr/>
        <w:t>《</w:t>
      </w:r>
      <w:r>
        <w:rPr/>
        <w:t>条例</w:t>
      </w:r>
      <w:r>
        <w:rPr/>
        <w:t>》</w:t>
      </w:r>
      <w:r>
        <w:rPr/>
        <w:t>规定，经调查核实，并经省人民政府批准，决定将洪泽湖等</w:t>
      </w:r>
      <w:r>
        <w:rPr/>
        <w:t>137</w:t>
      </w:r>
      <w:r>
        <w:rPr/>
        <w:t>个</w:t>
      </w:r>
      <w:r>
        <w:rPr/>
        <w:t>0.5</w:t>
      </w:r>
      <w:r>
        <w:rPr/>
        <w:t>平方公里以上湖泊、城市市区内湖泊、城市饮用水源湖泊列入江苏省湖泊保护名录，现予公布。</w:t>
      </w:r>
    </w:p>
    <w:p>
      <w:pPr>
        <w:pStyle w:val="Normal"/>
        <w:ind w:firstLine="640"/>
        <w:rPr/>
      </w:pPr>
      <w:r>
        <w:rPr/>
        <w:t>湖泊具有行蓄洪、供水以及发展养殖、航运、旅游等多种功能，对于维护良好的生态环境，保障经济社会可持续发展，具有重要的意义和作用。各级政府要根据</w:t>
      </w:r>
      <w:r>
        <w:rPr/>
        <w:t>《</w:t>
      </w:r>
      <w:r>
        <w:rPr/>
        <w:t>条例</w:t>
      </w:r>
      <w:r>
        <w:rPr/>
        <w:t>》</w:t>
      </w:r>
      <w:r>
        <w:rPr/>
        <w:t>规定，对列入保护名录的湖泊抓紧编制保护规划，统筹安排防洪、水资源配置和开发利用等事项。规划编制实行分级负责，其中省管湖泊规划由省水利厅组织编制，报省人民政府批准后执行；市县管理的湖泊规划由当地人民政府组织编制。</w:t>
      </w:r>
    </w:p>
    <w:p>
      <w:pPr>
        <w:pStyle w:val="Normal"/>
        <w:ind w:firstLine="640"/>
        <w:rPr>
          <w:color w:val="000000"/>
        </w:rPr>
      </w:pPr>
      <w:r>
        <w:rPr/>
        <w:t>要全面贯彻《条例》，按照湖泊保护规划，采取有力措施，切实加强湖泊资源保护，科学合理地开发、利用湖泊资源。</w:t>
      </w:r>
      <w:r>
        <w:rPr>
          <w:color w:val="000000"/>
        </w:rPr>
        <w:t>各级水行政主管部门要认真履行职责，落实各项保护和管理措施，加大执法力度，依法查处违反</w:t>
      </w:r>
      <w:r>
        <w:rPr/>
        <w:t>《</w:t>
      </w:r>
      <w:r>
        <w:rPr/>
        <w:t>条例</w:t>
      </w:r>
      <w:r>
        <w:rPr/>
        <w:t>》</w:t>
      </w:r>
      <w:r>
        <w:rPr/>
        <w:t>的各类行为。各级环保、渔业、交通、建设、规划、国土资源、林业等部门，要各司其职、各负其责，共同做好湖泊保护工作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  <w:t>附件：江苏省湖泊保护名录</w:t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Normal"/>
        <w:ind w:right="1284" w:firstLine="3520"/>
        <w:jc w:val="right"/>
        <w:rPr/>
      </w:pPr>
      <w:r>
        <w:rPr/>
        <w:t>二○○五年二月二十六日</w:t>
      </w:r>
      <w:r>
        <w:br w:type="page"/>
      </w:r>
    </w:p>
    <w:p>
      <w:pPr>
        <w:pStyle w:val="Style23"/>
        <w:tabs>
          <w:tab w:val="clear" w:pos="709"/>
          <w:tab w:val="left" w:pos="1442" w:leader="none"/>
        </w:tabs>
        <w:ind w:hanging="0"/>
        <w:rPr/>
      </w:pPr>
      <w:r>
        <w:rPr/>
        <w:t>附件：</w:t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1"/>
        <w:spacing w:lineRule="exact" w:line="600"/>
        <w:rPr/>
      </w:pPr>
      <w:r>
        <w:rPr/>
        <w:t>江苏省湖泊保护名录</w:t>
      </w:r>
    </w:p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835"/>
        <w:gridCol w:w="5410"/>
      </w:tblGrid>
      <w:tr>
        <w:trPr>
          <w:tblHeader w:val="true"/>
          <w:trHeight w:val="4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湖泊名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位于区域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泽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泗洪县、泗阳县、宿迁市宿城区、盱眙县、洪泽县、淮安市淮阴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、无锡市、常州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山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里下河腹部地区湖泊湖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盐城市、泰州市、扬州市、淮安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邮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邮市、金湖县、宝应县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马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迁市、徐州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伯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邮市、江都市、扬州市邗江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臼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淳县、溧水县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、常州市武进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应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湖县、宝应县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澄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、苏州市相城区、苏州市工业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马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湖县、淮安市楚州区、洪泽县、宝应县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荡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淀山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、吴江市、苏州市吴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城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淳县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岗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泗洪县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承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墅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吴中区、苏州市工业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氿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麻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里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、苏州市吴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里湖（蠡湖）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相城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赤山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句容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氿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鸡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工业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资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傀儡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泥兜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、苏州市吴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湖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鹅真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锡山区、苏州市相城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莲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白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白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砚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、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泽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相城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星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鱼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汾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玄武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氿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镜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里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头潭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秧潭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吴中区、苏州市高新区、苏州市沧浪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工业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城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高新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洋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丹徒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雪落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塘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丹徒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龙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后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丹徒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氏田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墓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洋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宛山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、无锡市锡山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急水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沐庄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里塘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钁底潭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吴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澄湘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丹徒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鸭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畸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莺脰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家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浪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鳗鲤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申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相城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选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蚬子兜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参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白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家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菱塘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、苏州市锡山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塘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西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下沙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淹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吴中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丹徒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花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家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桥北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下沙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万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下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丹徒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莲花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雉城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蛟塘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丹阳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郎中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庄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津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墅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沙坑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家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塘面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角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田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村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诸曹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迮家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野河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陀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庄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山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暨阳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港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仙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家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众家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家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家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下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荡白漾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家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家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瘦西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圩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藏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字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天贞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家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兴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塘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熟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塔影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润州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仙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句容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家湾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京口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荷花塘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市润州区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家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愁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霞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牙湖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480" w:after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湖泊　保护　名录△　</w:t>
      </w:r>
      <w:r>
        <w:rPr>
          <w:rFonts w:ascii="汉鼎简大宋;新宋体" w:hAnsi="汉鼎简大宋;新宋体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6913308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2514251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77748430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15"/>
    </w:pPr>
    <w:rPr>
      <w:rFonts w:ascii="仿宋_GB2312" w:hAnsi="仿宋_GB2312" w:eastAsia="仿宋_GB2312"/>
      <w:kern w:val="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right"/>
      <w:textAlignment w:val="center"/>
    </w:pPr>
    <w:rPr>
      <w:rFonts w:eastAsia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28:00Z</dcterms:created>
  <dc:creator>单璐</dc:creator>
  <dc:description/>
  <dc:language>en-US</dc:language>
  <cp:lastModifiedBy>hzy</cp:lastModifiedBy>
  <cp:lastPrinted>2005-02-28T09:43:00Z</cp:lastPrinted>
  <dcterms:modified xsi:type="dcterms:W3CDTF">2005-02-28T07:28:00Z</dcterms:modified>
  <cp:revision>2</cp:revision>
  <dc:subject>湖泊　保护　名录△　通知</dc:subject>
  <dc:title>省政府办公厅关于公布江苏省湖泊保护名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285</vt:lpwstr>
  </property>
</Properties>
</file>