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8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12463633" r:id="rId2"/>
        </w:object>
      </w:r>
    </w:p>
    <w:p>
      <w:pPr>
        <w:pStyle w:val="1"/>
        <w:rPr/>
      </w:pPr>
      <w:r>
        <w:rPr/>
        <w:t>省政府办公厅关于印发江苏省发展</w:t>
      </w:r>
    </w:p>
    <w:p>
      <w:pPr>
        <w:pStyle w:val="1"/>
        <w:rPr/>
      </w:pPr>
      <w:r>
        <w:rPr/>
        <w:t>和改革委员会主要职责内设机构</w:t>
      </w:r>
    </w:p>
    <w:p>
      <w:pPr>
        <w:pStyle w:val="1"/>
        <w:rPr/>
      </w:pPr>
      <w:r>
        <w:rPr/>
        <w:t>和人员编制规定的通知</w:t>
      </w:r>
    </w:p>
    <w:p>
      <w:pPr>
        <w:pStyle w:val="Normal"/>
        <w:rPr/>
      </w:pPr>
      <w:r>
        <w:rPr/>
      </w:r>
    </w:p>
    <w:p>
      <w:pPr>
        <w:pStyle w:val="Normal"/>
        <w:ind w:hanging="0"/>
        <w:rPr/>
      </w:pPr>
      <w:r>
        <w:rPr/>
        <w:t>各市、县人民政府，省各委、办、厅、局，省各直属单位：</w:t>
      </w:r>
    </w:p>
    <w:p>
      <w:pPr>
        <w:pStyle w:val="Normal"/>
        <w:rPr/>
      </w:pPr>
      <w:r>
        <w:rPr/>
        <w:t>《江苏省发展和改革委员会主要职责内设机构和人员编制规定》已经省人民政府批准，现予印发。</w:t>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九年十二月三十一日</w:t>
      </w:r>
      <w:r>
        <w:br w:type="page"/>
      </w:r>
    </w:p>
    <w:p>
      <w:pPr>
        <w:pStyle w:val="3"/>
        <w:spacing w:lineRule="atLeast" w:line="540"/>
        <w:rPr>
          <w:rFonts w:eastAsia="方正仿宋_GBK"/>
        </w:rPr>
      </w:pPr>
      <w:r>
        <w:rPr>
          <w:rFonts w:eastAsia="方正仿宋_GBK"/>
        </w:rPr>
      </w:r>
    </w:p>
    <w:p>
      <w:pPr>
        <w:pStyle w:val="1"/>
        <w:spacing w:lineRule="atLeast" w:line="640"/>
        <w:rPr/>
      </w:pPr>
      <w:r>
        <w:rPr/>
        <w:t>江苏省发展和改革委员会</w:t>
      </w:r>
    </w:p>
    <w:p>
      <w:pPr>
        <w:pStyle w:val="1"/>
        <w:spacing w:lineRule="atLeast" w:line="640"/>
        <w:rPr/>
      </w:pPr>
      <w:r>
        <w:rPr/>
        <w:t>主要职责内设机构和人员编制规定</w:t>
      </w:r>
    </w:p>
    <w:p>
      <w:pPr>
        <w:pStyle w:val="Normal"/>
        <w:spacing w:lineRule="atLeast" w:line="540"/>
        <w:rPr/>
      </w:pPr>
      <w:r>
        <w:rPr/>
      </w:r>
    </w:p>
    <w:p>
      <w:pPr>
        <w:pStyle w:val="Normal"/>
        <w:rPr/>
      </w:pPr>
      <w:r>
        <w:rPr/>
        <w:t>根据《中共中央办公厅国务院办公厅关于印发〈江苏省人民政府机构改革方案〉的通知》（厅字</w:t>
      </w:r>
      <w:r>
        <w:rPr>
          <w:rFonts w:ascii="方正仿宋_GBK" w:hAnsi="方正仿宋_GBK"/>
        </w:rPr>
        <w:t>〔</w:t>
      </w:r>
      <w:r>
        <w:rPr/>
        <w:t>2009</w:t>
      </w:r>
      <w:r>
        <w:rPr>
          <w:rFonts w:ascii="方正仿宋_GBK" w:hAnsi="方正仿宋_GBK"/>
        </w:rPr>
        <w:t>〕</w:t>
      </w:r>
      <w:r>
        <w:rPr/>
        <w:t>21</w:t>
      </w:r>
      <w:r>
        <w:rPr/>
        <w:t>号）和《中共江苏省委江苏省人民政府关于印发〈江苏省人民政府机构改革实施意见〉的通知》（苏委</w:t>
      </w:r>
      <w:r>
        <w:rPr>
          <w:rFonts w:ascii="方正仿宋_GBK" w:hAnsi="方正仿宋_GBK"/>
        </w:rPr>
        <w:t>〔</w:t>
      </w:r>
      <w:r>
        <w:rPr/>
        <w:t>2009</w:t>
      </w:r>
      <w:r>
        <w:rPr>
          <w:rFonts w:ascii="方正仿宋_GBK" w:hAnsi="方正仿宋_GBK"/>
        </w:rPr>
        <w:t>〕</w:t>
      </w:r>
      <w:r>
        <w:rPr/>
        <w:t>252</w:t>
      </w:r>
      <w:r>
        <w:rPr/>
        <w:t>号），设立省发展和改革委员会，为省政府组成部门，挂省经济协作办公室的牌子。</w:t>
      </w:r>
    </w:p>
    <w:p>
      <w:pPr>
        <w:pStyle w:val="3"/>
        <w:rPr/>
      </w:pPr>
      <w:r>
        <w:rPr/>
        <w:t>一、职责调整</w:t>
      </w:r>
    </w:p>
    <w:p>
      <w:pPr>
        <w:pStyle w:val="Normal"/>
        <w:rPr/>
      </w:pPr>
      <w:r>
        <w:rPr/>
        <w:t>（一）取消已由省政府公布取消的行政审批事项。</w:t>
      </w:r>
    </w:p>
    <w:p>
      <w:pPr>
        <w:pStyle w:val="Normal"/>
        <w:rPr/>
      </w:pPr>
      <w:r>
        <w:rPr/>
        <w:t>（二）将省发展和改革委员会的能源规划建设等职责划给省能源局。将会同有关部门编制农业产业化龙头企业发展规划、协调有关扶持政策的落实职责划给省农业委员会。将组织实施农产品（不含粮食、棉花）进出口计划职责划给省商务厅。</w:t>
      </w:r>
    </w:p>
    <w:p>
      <w:pPr>
        <w:pStyle w:val="Normal"/>
        <w:rPr/>
      </w:pPr>
      <w:r>
        <w:rPr/>
        <w:t>（三）加强社会经济发展与改革等重大问题研究，指导推进和综合协调全省经济体制改革。深化投资体制改革，减少微观管理事务。</w:t>
      </w:r>
    </w:p>
    <w:p>
      <w:pPr>
        <w:pStyle w:val="Normal"/>
        <w:rPr/>
      </w:pPr>
      <w:r>
        <w:rPr/>
        <w:t>（四）加强经济、资源、环境统筹协调，负责全社会资源节约和综合利用以及发展循环经济工作，统筹协调全省节约型社会建设工作。</w:t>
      </w:r>
    </w:p>
    <w:p>
      <w:pPr>
        <w:pStyle w:val="Normal"/>
        <w:rPr/>
      </w:pPr>
      <w:r>
        <w:rPr/>
        <w:t>（五）加强经济形势的监测和分析，研究宏观经济运行、总量平衡、经济安全和总体产业安全等重要问题，提出宏观调控政策建议。</w:t>
      </w:r>
    </w:p>
    <w:p>
      <w:pPr>
        <w:pStyle w:val="Normal"/>
        <w:rPr/>
      </w:pPr>
      <w:r>
        <w:rPr/>
        <w:t>（六）加强区域经济协调发展，负责我省参与长三角地区和省际间合作与发展及对口支援工作。</w:t>
      </w:r>
    </w:p>
    <w:p>
      <w:pPr>
        <w:pStyle w:val="Normal"/>
        <w:rPr/>
      </w:pPr>
      <w:r>
        <w:rPr/>
        <w:t>（七）增加负责应对气候变化工作。</w:t>
      </w:r>
    </w:p>
    <w:p>
      <w:pPr>
        <w:pStyle w:val="Normal"/>
        <w:rPr/>
      </w:pPr>
      <w:r>
        <w:rPr/>
        <w:t>（八）除法律法规规章和上级规定以外，将有关经济管理职能下放至市县。</w:t>
      </w:r>
    </w:p>
    <w:p>
      <w:pPr>
        <w:pStyle w:val="3"/>
        <w:rPr/>
      </w:pPr>
      <w:r>
        <w:rPr/>
        <w:t>二、主要职责</w:t>
      </w:r>
    </w:p>
    <w:p>
      <w:pPr>
        <w:pStyle w:val="Normal"/>
        <w:rPr/>
      </w:pPr>
      <w:r>
        <w:rPr/>
        <w:t>（一）拟订并组织实施国民经济和社会发展战略、中长期规划和年度计划，负责全省经济、社会总需求和总供给等重要经济总量的平衡及重大比例关系的综合协调，提出国民经济发展和经济结构优化的战略目标及政策。统筹协调经济建设和社会发展，提出综合运用各种经济手段和政策的建议。综合分析国内外及全省经济形势和发展情况，加强全省国民经济和社会发展的监测、预测与预警分析。研究宏观经济运行、总量平衡、经济安全和总体产业安全等重要问题，提出宏观调控政策建议。组织开展全省科学发展评价考核工作。受省政府委托向省人大提交国民经济和社会发展计划的报告。</w:t>
      </w:r>
    </w:p>
    <w:p>
      <w:pPr>
        <w:pStyle w:val="Normal"/>
        <w:rPr/>
      </w:pPr>
      <w:r>
        <w:rPr/>
        <w:t>（二）负责拟订并组织实施省级主体功能区规划、区域规划，依据职责负责编制并组织实施重大基础设施等相关领域专项规划和计划。负责发展规划之间的衔接以及发展规划与土地利用总体规划、城乡规划的衔接平衡，负责有关发展规划及计划的审核、评估和管理工作。</w:t>
      </w:r>
      <w:r>
        <w:rPr>
          <w:rFonts w:eastAsia="Times New Roman"/>
        </w:rPr>
        <w:t xml:space="preserve"> </w:t>
      </w:r>
    </w:p>
    <w:p>
      <w:pPr>
        <w:pStyle w:val="Normal"/>
        <w:rPr/>
      </w:pPr>
      <w:r>
        <w:rPr/>
        <w:t>（三）承担指导推进和综合协调全省经济体制改革的责任，组织拟订综合性经济体制改革方案，协调有关专项改革，负责有关专项改革方案与总体改革方案的衔接。研究并协调解决有关改革的重大问题，协调指导年度重点改革工作，推进有关领域改革，指导有关改革试点工作。指导和协调行业协会发展。</w:t>
      </w:r>
    </w:p>
    <w:p>
      <w:pPr>
        <w:pStyle w:val="Normal"/>
        <w:rPr/>
      </w:pPr>
      <w:r>
        <w:rPr/>
        <w:t>（四）负责全省固定资产投资的综合管理，研究提出全社会固定资产投资总规模和投资结构的调控目标、政策与措施，引导民间投资方向。研究提出投资体制改革建议方案并组织实施。负责规划重大建设项目布局和全省重点建设项目投资管理，统筹协调固定资产投资项目的市场准入、财政、金融、环保、土地、资源利用等方面的政策。统筹协调省政府各类投资资金的使用，提出资金年度规模和投向并纳入投资计划管理，安排省级财政性建设资金。建立和完善政府投资资金及投资项目监督管理制度，负责审批政府投资项目的项目建议书、可行性研究报告、初步设计及概算，组织竣工验收、后评价工作，按照权限核准、备案固定资产投资项目、企业投资项目和外商投资项目，负责审核和转报由国务院或国家发展和改革委员会审批、核准的固定资产投资项目。负责省级政府投资项目代建制工作。组织开展重大建设项目稽察，指导全省工程咨询业发展。</w:t>
      </w:r>
    </w:p>
    <w:p>
      <w:pPr>
        <w:pStyle w:val="Normal"/>
        <w:rPr/>
      </w:pPr>
      <w:r>
        <w:rPr/>
        <w:t>（五）推进经济结构战略性调整，组织实施综合性产业政策，负责协调第一、二、三产业发展的重大问题并衔接相关发展规划和重大政策。研究提出农村经济发展战略规划和有关政策建议，综合协调农业和农村经济发展的重大问题。协调解决重大技术装备推广应用等方面的重大问题。组织重大特色产业基地建设，指导协调和组织推进新兴产业发展。负责安排重大工业和高技术产业建设项目，组织拟订高技术产业发展、新兴产业、产业技术进步和产业现代化的战略、规划及重大政策。负责综合协调全省服务业发展工作，组织拟订服务业发展战略、规划和重大政策。研究提出全省交通发展战略、规划及重大政策。研究提出全省能源发展战略、规划和重大政策，统筹协调基础产业发展中的重大问题。</w:t>
      </w:r>
    </w:p>
    <w:p>
      <w:pPr>
        <w:pStyle w:val="Normal"/>
        <w:rPr/>
      </w:pPr>
      <w:r>
        <w:rPr/>
        <w:t>（六）负责社会发展与国民经济发展的政策衔接，组织拟订社会发展战略、规划和计划，综合协调人口和计划生育、科学技术、教育、文化、卫生、体育、广播电视、旅游、政法、民政等领域发展和改革中的重大问题及政策。组织全省社会发展总体水平的评估，研究提出促进社会全面发展的政策建议。研究提出促进就业、调整收入分配、完善社会保障与经济协调发展的政策建议，研究和协调改善民生、推进基本公共服务均等化的有关工作。</w:t>
      </w:r>
    </w:p>
    <w:p>
      <w:pPr>
        <w:pStyle w:val="Normal"/>
        <w:rPr/>
      </w:pPr>
      <w:r>
        <w:rPr/>
        <w:t>（七）拟订利用外资和境外投资的战略、规划，提出利用外资总量平衡、结构优化的目标和政策。负责我省全口径外债的总量控制、结构优化和监测，指导和监督国外贷款建设资金的使用。按照权限核准、审批或审核转报外商投资项目、借用国际金融组织及外国政府贷款等国外贷款项目、境外投资项目，负责进口设备免税确认。会同有关部门提出全省开发区的发展战略和总体规划，参与开发区设立审核和政策协调工作。</w:t>
      </w:r>
    </w:p>
    <w:p>
      <w:pPr>
        <w:pStyle w:val="Normal"/>
        <w:rPr/>
      </w:pPr>
      <w:r>
        <w:rPr/>
        <w:t>（八）负责重要商品的总量平衡和宏观调控工作。按分工编制全省有关重要商品、原材料进出口总量计划并监督执行，组织实施粮食、棉花进出口计划。牵头拟订现代物流业发展战略、规划，协调流通体制改革中的重大问题。会同有关部门管理省级粮食、食用植物油等储备。</w:t>
      </w:r>
    </w:p>
    <w:p>
      <w:pPr>
        <w:pStyle w:val="Normal"/>
        <w:rPr/>
      </w:pPr>
      <w:r>
        <w:rPr/>
        <w:t>（九）牵头负责全省区域经济协调发展工作，组织拟订促进区域发展的战略和政策，研究、协调区域发展的重大问题。组织拟订城镇（市）化发展、苏北发展、沿海发展以及海洋经济发展的战略、规划和重大政策，安排区域重大生产力布局。推进流域治理，参与拟订和协调国土整治、开发、利用、保护政策。负责我省参与长三角地区合作与发展的组织和协调工作。负责以工代赈工作。</w:t>
      </w:r>
      <w:r>
        <w:rPr>
          <w:rFonts w:eastAsia="Times New Roman"/>
        </w:rPr>
        <w:t xml:space="preserve"> </w:t>
      </w:r>
    </w:p>
    <w:p>
      <w:pPr>
        <w:pStyle w:val="Normal"/>
        <w:rPr/>
      </w:pPr>
      <w:r>
        <w:rPr/>
        <w:t>（十）统筹协调全省资本市场发展，研究提出直接融资的发展战略和相关政策，研究拟订重大项目投融资方案。综合分析财政、金融政策执行情况，研究提出相关的政策建议。负责企业发行债券的审批、审核、转报和监督工作。负责协调创业投资和股权（产业）投资基金的发展，负责创业投资企业备案管理工作。参与审核并监督拟上市企业募集资金投向。负责对全省物价的宏观指导和价格总水平的平衡工作。</w:t>
      </w:r>
      <w:r>
        <w:rPr>
          <w:rFonts w:eastAsia="Times New Roman"/>
        </w:rPr>
        <w:t xml:space="preserve"> </w:t>
      </w:r>
    </w:p>
    <w:p>
      <w:pPr>
        <w:pStyle w:val="Normal"/>
        <w:rPr/>
      </w:pPr>
      <w:r>
        <w:rPr/>
        <w:t>（十一）推进可持续发展战略和节约型社会建设，负责资源节约和环境保护综合协调工作，组织拟订发展循环经济、全社会资源节约和综合利用规划及政策措施并组织实施，参与编制水资源平衡与节约规划、生态建设与环境保护规划，统筹协调生态建设、资源节约和综合利用的重大问题，综合协调环境保护和清洁生产促进有关工作。负责全省应对气候变化工作，组织拟订我省应对气候变化的战略、规划和相关政策。</w:t>
      </w:r>
    </w:p>
    <w:p>
      <w:pPr>
        <w:pStyle w:val="Normal"/>
        <w:rPr/>
      </w:pPr>
      <w:r>
        <w:rPr/>
        <w:t>（十二）统筹协调省际间地区经济协作，负责组织省际间对口支援、援建协调等工作，参与东西部合作和省际间合作交流的有关工作。</w:t>
      </w:r>
    </w:p>
    <w:p>
      <w:pPr>
        <w:pStyle w:val="Normal"/>
        <w:rPr/>
      </w:pPr>
      <w:r>
        <w:rPr/>
        <w:t>（十三）负责起草有关国民经济和社会发展、经济体制改革的地方性法规和规章草案，制定相关规范性文件。指导和协调全省招标投标工作，牵头制定招标投标综合性政策。</w:t>
      </w:r>
    </w:p>
    <w:p>
      <w:pPr>
        <w:pStyle w:val="Normal"/>
        <w:rPr/>
      </w:pPr>
      <w:r>
        <w:rPr/>
        <w:t>（十四）负责全省国民经济动员工作，组织拟订全省国民经济动员规划和有关计划、预案，协调国民经济动员与国家经济、国防建设之间的重大问题。</w:t>
      </w:r>
    </w:p>
    <w:p>
      <w:pPr>
        <w:pStyle w:val="Normal"/>
        <w:rPr/>
      </w:pPr>
      <w:r>
        <w:rPr/>
        <w:t>（十五）承办省政府交办的其他事项。</w:t>
      </w:r>
    </w:p>
    <w:p>
      <w:pPr>
        <w:pStyle w:val="3"/>
        <w:rPr/>
      </w:pPr>
      <w:r>
        <w:rPr/>
        <w:t>三、内设机构</w:t>
      </w:r>
    </w:p>
    <w:p>
      <w:pPr>
        <w:pStyle w:val="Normal"/>
        <w:rPr/>
      </w:pPr>
      <w:r>
        <w:rPr/>
        <w:t>根据上述职责，省发展和改革委员会设</w:t>
      </w:r>
      <w:r>
        <w:rPr/>
        <w:t>22</w:t>
      </w:r>
      <w:r>
        <w:rPr/>
        <w:t>个内设机构：</w:t>
      </w:r>
    </w:p>
    <w:p>
      <w:pPr>
        <w:pStyle w:val="3"/>
        <w:rPr>
          <w:rFonts w:eastAsia="方正楷体_GBK"/>
        </w:rPr>
      </w:pPr>
      <w:r>
        <w:rPr>
          <w:rFonts w:eastAsia="方正楷体_GBK"/>
        </w:rPr>
        <w:t>（一）办公室（省国防动员委员会国民经济动员办公室）</w:t>
      </w:r>
    </w:p>
    <w:p>
      <w:pPr>
        <w:pStyle w:val="Normal"/>
        <w:rPr/>
      </w:pPr>
      <w:r>
        <w:rPr/>
        <w:t>负责文电运转、会议组织、档案管理、保密机要、秘书事务和政务信息、信访、督办等机关日常工作；承担对外宣传和新闻发布工作；组织实施机关电子政务。组织拟订国民经济动员发展规划、计划；衔接国防动员和政府应急管理有关事项；协调国民经济动员与经济建设、国防建设的重大问题；组织实施国民经济动员有关工作；协调国民经济平战转换能力建设，根据授权参与国防军工能力建设项目投资计划的拟订和项目审核。</w:t>
      </w:r>
    </w:p>
    <w:p>
      <w:pPr>
        <w:pStyle w:val="3"/>
        <w:rPr>
          <w:rFonts w:eastAsia="方正楷体_GBK"/>
        </w:rPr>
      </w:pPr>
      <w:r>
        <w:rPr>
          <w:rFonts w:eastAsia="方正楷体_GBK"/>
        </w:rPr>
        <w:t>（二）法规处（政策研究室）</w:t>
      </w:r>
    </w:p>
    <w:p>
      <w:pPr>
        <w:pStyle w:val="Normal"/>
        <w:rPr/>
      </w:pPr>
      <w:r>
        <w:rPr/>
        <w:t>组织起草有关国民经济和社会发展、经济体制改革的地方性法规和规章草案；承担本部门规范性文件合法性审核工作。组织研究经济社会发展和改革开放等方面的重大问题。承担相关行政复议、行政应诉工作。指导和协调全省招标投标工作，牵头制定招标投标综合性政策，牵头省级招标投标行政监督部门联席会议工作。</w:t>
      </w:r>
    </w:p>
    <w:p>
      <w:pPr>
        <w:pStyle w:val="3"/>
        <w:rPr>
          <w:rFonts w:eastAsia="方正楷体_GBK"/>
        </w:rPr>
      </w:pPr>
      <w:r>
        <w:rPr>
          <w:rFonts w:eastAsia="方正楷体_GBK"/>
        </w:rPr>
        <w:t>（三）发展规划处</w:t>
      </w:r>
    </w:p>
    <w:p>
      <w:pPr>
        <w:pStyle w:val="Normal"/>
        <w:rPr/>
      </w:pPr>
      <w:r>
        <w:rPr/>
        <w:t>提出国民经济和社会发展战略、生产力布局的建议；提出国民经济和社会发展中长期发展、总量平衡、结构调整的目标及政策建议；组织拟订国民经济和社会发展总体规划、省级主体功能区规划、区域规划，并对规划实施情况进行监测与评估；统筹协调经济社会发展重点领域的专项规划，衔接平衡各行业、专项等规划；提出推进城镇（市）化的发展战略和重大政策措施。</w:t>
      </w:r>
    </w:p>
    <w:p>
      <w:pPr>
        <w:pStyle w:val="3"/>
        <w:rPr>
          <w:rFonts w:eastAsia="方正楷体_GBK"/>
        </w:rPr>
      </w:pPr>
      <w:r>
        <w:rPr>
          <w:rFonts w:eastAsia="方正楷体_GBK"/>
        </w:rPr>
        <w:t>（四）国民经济综合处</w:t>
      </w:r>
    </w:p>
    <w:p>
      <w:pPr>
        <w:pStyle w:val="Normal"/>
        <w:rPr/>
      </w:pPr>
      <w:r>
        <w:rPr/>
        <w:t>监测分析国内外及全省经济形势，进行宏观经济预测、预警，提出相关政策建议；研究总量平衡，提出促进经济增长、增加就业、稳定物价、平衡进出口等宏观调控目标，以及运用各种经济手段和政策的建议；组织拟订全省国民经济和社会发展年度计划；组织研究和提出全省经济安全的政策建议；组织开展全省科学发展评价考核工作。</w:t>
      </w:r>
    </w:p>
    <w:p>
      <w:pPr>
        <w:pStyle w:val="3"/>
        <w:rPr>
          <w:rFonts w:eastAsia="方正楷体_GBK"/>
        </w:rPr>
      </w:pPr>
      <w:r>
        <w:rPr>
          <w:rFonts w:eastAsia="方正楷体_GBK"/>
        </w:rPr>
        <w:t>（五）经济体制改革处</w:t>
      </w:r>
    </w:p>
    <w:p>
      <w:pPr>
        <w:pStyle w:val="Normal"/>
        <w:rPr/>
      </w:pPr>
      <w:r>
        <w:rPr/>
        <w:t>指导推进和综合协调全省经济体制改革，组织拟订综合性经济体制改革方案和有关专项经济体制改革方案，统筹有关专项改革方案与总体改革方案的衔接；研究并协调解决经济体制改革的重大问题，协调指导重点改革工作；研究推进完善市场体系的重大改革措施；指导和协调行业协会发展；组织指导经济体制改革试点和改革试验区工作。</w:t>
      </w:r>
    </w:p>
    <w:p>
      <w:pPr>
        <w:pStyle w:val="3"/>
        <w:rPr>
          <w:rFonts w:eastAsia="方正楷体_GBK"/>
        </w:rPr>
      </w:pPr>
      <w:r>
        <w:rPr>
          <w:rFonts w:eastAsia="方正楷体_GBK"/>
        </w:rPr>
        <w:t>（六）社会事业改革处（省深化医药卫生体制改革领导小组办公室）</w:t>
      </w:r>
    </w:p>
    <w:p>
      <w:pPr>
        <w:pStyle w:val="Normal"/>
        <w:rPr/>
      </w:pPr>
      <w:r>
        <w:rPr/>
        <w:t>研究社会事业领域改革中的有关重大问题，提出对策建议；协调各项社会事业发展和改革中有关重大问题；参与社会事业领域改革和事业单位改革工作。研究提出深化医药卫生体制改革重大方针、政策、措施的建议；承担省深化医药卫生体制改革领导小组办公室的具体工作。</w:t>
      </w:r>
    </w:p>
    <w:p>
      <w:pPr>
        <w:pStyle w:val="3"/>
        <w:rPr>
          <w:rFonts w:eastAsia="方正楷体_GBK"/>
        </w:rPr>
      </w:pPr>
      <w:r>
        <w:rPr>
          <w:rFonts w:eastAsia="方正楷体_GBK"/>
        </w:rPr>
        <w:t>（七）固定资产投资处</w:t>
      </w:r>
    </w:p>
    <w:p>
      <w:pPr>
        <w:pStyle w:val="Normal"/>
        <w:rPr/>
      </w:pPr>
      <w:r>
        <w:rPr/>
        <w:t>监测分析全省固定资产投资运行情况，拟订固定资产投资调控目标、投资计划和政策措施；研究提出投资体制改革建议；负责规划重大建设项目布局和重点建设项目投资管理；统筹协调省政府各类投资资金的使用，提出资金年度规模和投向并纳入投资计划管理，安排省级财政性建设资金，会同有关部门拟订城建环保、房地产开发、保障性住房发展规划等重大政策；牵头会同有关部门编制下达交通、水利、环保、保障性住房等各类专项固定资产投资计划，统筹计划协调平衡；编制、申报和下达中央财政性投资计划；负责审批省级财政性建设资金投资项目的项目建议书、可行性研究报告、初步设计和概算；负责审批、核准、备案、审核转报政权建设类和城建环保、房地产类建设项目以及相应的中央补助资金的安排；负责省级政府投资项目代建制工作。指导全省工程咨询业发展；负责咨询评估、招标代理等中介机构资格认证管理工作。</w:t>
      </w:r>
    </w:p>
    <w:p>
      <w:pPr>
        <w:pStyle w:val="3"/>
        <w:rPr>
          <w:rFonts w:eastAsia="方正楷体_GBK"/>
        </w:rPr>
      </w:pPr>
      <w:r>
        <w:rPr>
          <w:rFonts w:eastAsia="方正楷体_GBK"/>
        </w:rPr>
        <w:t>（八）利用外资和境外投资处（外事处、江苏发展国际咨询会议组委会办公室）</w:t>
      </w:r>
    </w:p>
    <w:p>
      <w:pPr>
        <w:pStyle w:val="Normal"/>
        <w:rPr/>
      </w:pPr>
      <w:r>
        <w:rPr/>
        <w:t>研究拟订全省利用外资和境外投资战略、规划，提出利用外资总量平衡和结构优化目标及政策；按照权限核准、审批或审核转报外商投资项目、借用国际金融组织及外国政府贷款等国外贷款项目和境外投资项目，负责进口设备免税确认；负责全口径外债的总量控制、结构优化和监测，指导、监督国外贷款建设资金的使用。会同有关部门提出全省开发区的发展战略和总体规划，参与开发区设立审核和政策协调工作。会同有关部门开展江苏与外国友好省州间的经济技术合作工作，承担委内日常外事工作。承担江苏发展国际咨询会议组委会办公室的具体工作。</w:t>
      </w:r>
    </w:p>
    <w:p>
      <w:pPr>
        <w:pStyle w:val="3"/>
        <w:rPr>
          <w:rFonts w:eastAsia="方正楷体_GBK"/>
        </w:rPr>
      </w:pPr>
      <w:r>
        <w:rPr>
          <w:rFonts w:eastAsia="方正楷体_GBK"/>
        </w:rPr>
        <w:t>（九）区域经济处（“长三角”合作与发展办公室）</w:t>
      </w:r>
    </w:p>
    <w:p>
      <w:pPr>
        <w:pStyle w:val="Normal"/>
        <w:rPr/>
      </w:pPr>
      <w:r>
        <w:rPr/>
        <w:t>组织拟订区域发展、县域经济发展、海洋经济发展、地理空间信息系统建设的战略、规划和政策，提出区域重大生产力布局建议，研究、协调区域发展的重大问题；组织研究拟订促进海洋事业、海洋经济发展的规划与政策；推动实施可持续发展战略，推进流域治理，拟订和协调国土整治、开发、利用、保护的政策，参与制定土地政策；参与编制生态建设、环境整治、地质勘探、水资源平衡规划、计划，会同有关部门制定基础测绘、年度取水等计划。负责以工代赈工作。组织和协调我省参与长江三角洲地区合作与发展工作，承担我省参与长江三角洲地区合作与发展联席会议办公室的具体工作。</w:t>
      </w:r>
      <w:r>
        <w:rPr>
          <w:rFonts w:eastAsia="Times New Roman"/>
        </w:rPr>
        <w:t xml:space="preserve"> </w:t>
      </w:r>
    </w:p>
    <w:p>
      <w:pPr>
        <w:pStyle w:val="3"/>
        <w:rPr>
          <w:rFonts w:eastAsia="方正楷体_GBK"/>
        </w:rPr>
      </w:pPr>
      <w:r>
        <w:rPr>
          <w:rFonts w:eastAsia="方正楷体_GBK"/>
        </w:rPr>
        <w:t>（十）农村经济处</w:t>
      </w:r>
    </w:p>
    <w:p>
      <w:pPr>
        <w:pStyle w:val="Normal"/>
        <w:rPr/>
      </w:pPr>
      <w:r>
        <w:rPr/>
        <w:t>监测、分析农业和农村经济发展情况，编制并组织实施农业和农村经济发展战略、规划；综合协调农村经济社会发展重大问题，研究提出推进城乡一体化、农业现代化相关政策建议。审定农业、林业、水利、气象等专项发展规划、年度投资计划；负责审批、核准、备案和审核转报农业、林业、水利、滩涂、海洋渔业、气象等方面的建设项目；组织实施农业重大项目，会同有关部门做好农业生产资料的引导和调控工作。</w:t>
      </w:r>
    </w:p>
    <w:p>
      <w:pPr>
        <w:pStyle w:val="3"/>
        <w:rPr>
          <w:rFonts w:eastAsia="方正楷体_GBK"/>
        </w:rPr>
      </w:pPr>
      <w:r>
        <w:rPr>
          <w:rFonts w:eastAsia="方正楷体_GBK"/>
        </w:rPr>
        <w:t>（十一）基础产业处</w:t>
      </w:r>
    </w:p>
    <w:p>
      <w:pPr>
        <w:pStyle w:val="Normal"/>
        <w:rPr/>
      </w:pPr>
      <w:r>
        <w:rPr/>
        <w:t>牵头拟订重大基础产业专项规划，并衔接平衡有关专项规划；研究提出基础产业发展战略和重大布局；牵头编制全省综合交通运输和邮政发展规划、年度计划及重点项目计划，分析交通运输运行状况，提出有关政策建议；负责审批和审核转报政府投资的基础产业项目建议书、可行性研究报告和初步设计，核准企业投资的基础产业项目；统筹重大基础产业发展规划与国民经济和社会发展规划、计划的衔接平衡，协调有关重大问题，提出有关政策建议。</w:t>
      </w:r>
    </w:p>
    <w:p>
      <w:pPr>
        <w:pStyle w:val="3"/>
        <w:rPr>
          <w:rFonts w:eastAsia="方正楷体_GBK"/>
        </w:rPr>
      </w:pPr>
      <w:r>
        <w:rPr>
          <w:rFonts w:eastAsia="方正楷体_GBK"/>
        </w:rPr>
        <w:t>（十二）工业处</w:t>
      </w:r>
    </w:p>
    <w:p>
      <w:pPr>
        <w:pStyle w:val="Normal"/>
        <w:rPr/>
      </w:pPr>
      <w:r>
        <w:rPr/>
        <w:t>综合分析、协调工业发展重大问题，研究提出全省工业经济的发展战略；组织实施综合性产业政策，研究提出政策建议；统筹工业发展规划与有关规划、计划的衔接平衡；协调解决重大技术装备推广应用等方面的重大问题；规划战略产业、支柱产业及重大生产力布局，组织重大特色产业基地建设；根据授权和分工，负责审批、核准、备案或者审核转报工业固定资产投资项目；参与审核境外工业投资项目；负责拟订全省年度工业主要产品产量计划；研究和制定稀土产业发展战略、规划及有关政策；牵头负责工业方面中央预算内专项资金项目的组织、审核申报和监督管理工作。</w:t>
      </w:r>
    </w:p>
    <w:p>
      <w:pPr>
        <w:pStyle w:val="3"/>
        <w:rPr>
          <w:rFonts w:eastAsia="方正楷体_GBK"/>
        </w:rPr>
      </w:pPr>
      <w:r>
        <w:rPr>
          <w:rFonts w:eastAsia="方正楷体_GBK"/>
        </w:rPr>
        <w:t>（十三）服务业处（省服务业发展领导小组办公室）</w:t>
      </w:r>
    </w:p>
    <w:p>
      <w:pPr>
        <w:pStyle w:val="Normal"/>
        <w:rPr/>
      </w:pPr>
      <w:r>
        <w:rPr/>
        <w:t>研究拟订全省服务业发展战略、规划，指导和综合协调全省服务业发展，统筹服务业各主要行业发展规划的衔接平衡；会同有关部门研究制定全省服务业发展政策，综合协调服务业发展中的重大问题，拟订并组织实施服务业集聚区和重点建设项目规划，促进生产性服务业比重的提高；负责有关服务业投资项目的审核备案，安排服务业发展专项资金以及扶持政策的落实工作；指导和组织服务业人才培训，推进服务业品牌和标准化建设，指导服务业各行业协会发展，承担省服务业发展领导小组办公室的具体工作。</w:t>
      </w:r>
      <w:r>
        <w:rPr>
          <w:rFonts w:eastAsia="Times New Roman"/>
        </w:rPr>
        <w:t xml:space="preserve"> </w:t>
      </w:r>
    </w:p>
    <w:p>
      <w:pPr>
        <w:pStyle w:val="3"/>
        <w:rPr>
          <w:rFonts w:eastAsia="方正楷体_GBK"/>
        </w:rPr>
      </w:pPr>
      <w:r>
        <w:rPr>
          <w:rFonts w:eastAsia="方正楷体_GBK"/>
        </w:rPr>
        <w:t>（十四）高技术产业处</w:t>
      </w:r>
    </w:p>
    <w:p>
      <w:pPr>
        <w:pStyle w:val="Normal"/>
        <w:rPr/>
      </w:pPr>
      <w:r>
        <w:rPr/>
        <w:t>组织拟订全省高技术产业发展、新兴产业、产业技术进步的战略、规划和重大政策，研究提出高技术产业和新兴产业发展的重点领域；统筹科技及信息化规划的衔接平衡；组织实施重大高新技术产业化和新兴产业关键技术、成套设备研制开发和产业化示范工程以及科技成果转化与产业化项目；负责工程中心、工程实验室和高技术产业基地建设与管理工作，协同推进国家级企业技术中心的认定、建设工作；负责审批、核准、备案或者审核转报高技术产业项目和自主创新项目；管理归口的高技术产业发展资金；做好信息化相关工作，负责科技成果创新和产业化工作，推动新兴产业形成和发展。</w:t>
      </w:r>
    </w:p>
    <w:p>
      <w:pPr>
        <w:pStyle w:val="3"/>
        <w:rPr>
          <w:rFonts w:eastAsia="方正楷体_GBK"/>
        </w:rPr>
      </w:pPr>
      <w:r>
        <w:rPr>
          <w:rFonts w:eastAsia="方正楷体_GBK"/>
        </w:rPr>
        <w:t>（十五）资源节约和环境保护处（应对气候变化处、省建设节约型社会领导小组办公室）</w:t>
      </w:r>
    </w:p>
    <w:p>
      <w:pPr>
        <w:pStyle w:val="Normal"/>
        <w:rPr/>
      </w:pPr>
      <w:r>
        <w:rPr/>
        <w:t>综合分析经济社会与资源、环境协调发展的重大战略问题，负责全省资源节约和环境保护综合协调工作；组织拟订发展循环经济、全社会资源节约和综合利用规划及政策措施并组织实施，参与编制环境保护规划；综合协调环境保护和清洁生产促进有关工作；组织协调实施发展循环经济示范工程和新产品、新技术、新设备的推广应用；负责审批、核准、备案审核转报资源节约、综合利用和环境保护、循环经济等建设项目；负责资源节约和环境保护方面中央预算内投资补助及有关专项资金项目的组织、审核、申报与监督管理工作，组织开展资源节约和环境保护的宣传及国际交流与合作；统筹协调全省节约型社会建设工作。承担全省应对气候变化工作，组织拟订我省应对气候变化的战略、规划和重大政策。</w:t>
      </w:r>
    </w:p>
    <w:p>
      <w:pPr>
        <w:pStyle w:val="3"/>
        <w:rPr>
          <w:rFonts w:eastAsia="方正楷体_GBK"/>
        </w:rPr>
      </w:pPr>
      <w:r>
        <w:rPr>
          <w:rFonts w:eastAsia="方正楷体_GBK"/>
        </w:rPr>
        <w:t>（十六）社会发展处（就业与收入分配处）</w:t>
      </w:r>
    </w:p>
    <w:p>
      <w:pPr>
        <w:pStyle w:val="Normal"/>
        <w:rPr/>
      </w:pPr>
      <w:r>
        <w:rPr/>
        <w:t>组织拟订全省社会发展战略、规划和计划，负责社会发展与国民经济发展的政策衔接；综合协调社会事业各领域发展中的重大问题和政策；负责核准、审核、备案或转报社会发展领域的非政府投资类建设项目；安排社会发展专项资金；开展国际合作培训与交流；组织全省社会发展总体水平的评估，研究提出促进社会全面发展的政策建议。研究提出促进就业、调整收入分配、完善社会保障与经济协调发展的政策建议；研究和协调改善民生、推进基本公共服务均等化的有关工作。</w:t>
      </w:r>
    </w:p>
    <w:p>
      <w:pPr>
        <w:pStyle w:val="3"/>
        <w:rPr>
          <w:rFonts w:eastAsia="方正楷体_GBK"/>
        </w:rPr>
      </w:pPr>
      <w:r>
        <w:rPr>
          <w:rFonts w:eastAsia="方正楷体_GBK"/>
        </w:rPr>
        <w:t>（十七）经济贸易处</w:t>
      </w:r>
    </w:p>
    <w:p>
      <w:pPr>
        <w:pStyle w:val="Normal"/>
        <w:rPr/>
      </w:pPr>
      <w:r>
        <w:rPr/>
        <w:t>监测分析国内外市场状况，承担重要商品的总量平衡和宏观调控工作；按分工编制全省有关重要商品、原材料进出口总量计划并监督执行，组织实施粮食、棉花进出口计划；协调流通体制改革中的重大问题，牵头拟订现代物流业发展战略和规划，核准、审批或审核转报流通发展重大建设项目；会同有关部门管理省级粮食、食用植物油等重要商品的省级储备。</w:t>
      </w:r>
    </w:p>
    <w:p>
      <w:pPr>
        <w:pStyle w:val="3"/>
        <w:rPr>
          <w:rFonts w:eastAsia="方正楷体_GBK"/>
        </w:rPr>
      </w:pPr>
      <w:r>
        <w:rPr>
          <w:rFonts w:eastAsia="方正楷体_GBK"/>
        </w:rPr>
        <w:t>（十八）财政金融处</w:t>
      </w:r>
    </w:p>
    <w:p>
      <w:pPr>
        <w:pStyle w:val="Normal"/>
        <w:rPr/>
      </w:pPr>
      <w:r>
        <w:rPr/>
        <w:t>分析全社会资金运行动态，提出动员全社会资金的政策措施并组织有关部门实施，研究拟订重大项目投融资方案；统筹协调全省资本市场发展，研究提出全省直接融资发展战略和政策建议，综合分析财政、金融政策执行情况，研究提出相关政策建议；参与研究财政、金融以及投融资体制改革问题；牵头推进全省股权（产业）投资基金和创业投资的发展及制度建设，负责全省创业投资企业备案管理工作；指导、监督股权（产业）投资基金的有关工作；负责推动非上市企业发行企业（公司）债券，监督企业（公司）债券融资活动；参与股票发行上市审核工作，监督上市资金运用，引导资金投向。负责协调价格工作。</w:t>
      </w:r>
    </w:p>
    <w:p>
      <w:pPr>
        <w:pStyle w:val="3"/>
        <w:rPr>
          <w:rFonts w:eastAsia="方正楷体_GBK"/>
        </w:rPr>
      </w:pPr>
      <w:r>
        <w:rPr>
          <w:rFonts w:eastAsia="方正楷体_GBK"/>
        </w:rPr>
        <w:t>（十九）经济合作处（援建协调处）</w:t>
      </w:r>
    </w:p>
    <w:p>
      <w:pPr>
        <w:pStyle w:val="Normal"/>
        <w:rPr/>
      </w:pPr>
      <w:r>
        <w:rPr/>
        <w:t>承担我省与陕西挂钩扶贫协作工作，做好我省参与西部大开发的组织、协调及相关政策措施的拟订和落实工作。负责我省在外省协作投资办企业、外省来我省投资办企业的指导协调工作。负责省际间经济合作、省级异地商会管理工作，负责办理各地区、各部门在兄弟省区市设立办事机构审核、备案手续等有关工作。承担我省对口支援四川绵竹恢复重建工作领导小组办公室的具体工作。</w:t>
      </w:r>
    </w:p>
    <w:p>
      <w:pPr>
        <w:pStyle w:val="3"/>
        <w:rPr>
          <w:rFonts w:eastAsia="方正楷体_GBK"/>
        </w:rPr>
      </w:pPr>
      <w:r>
        <w:rPr>
          <w:rFonts w:eastAsia="方正楷体_GBK"/>
        </w:rPr>
        <w:t>（二十）对口支援处</w:t>
      </w:r>
    </w:p>
    <w:p>
      <w:pPr>
        <w:pStyle w:val="Normal"/>
        <w:rPr/>
      </w:pPr>
      <w:r>
        <w:rPr/>
        <w:t>承担我省的对口支援西藏拉萨市、新疆伊犁州和三峡工程库区移民等工作，开展与对口支援地区的经济合作与交流工作。</w:t>
      </w:r>
    </w:p>
    <w:p>
      <w:pPr>
        <w:pStyle w:val="3"/>
        <w:rPr>
          <w:rFonts w:eastAsia="方正楷体_GBK"/>
        </w:rPr>
      </w:pPr>
      <w:r>
        <w:rPr>
          <w:rFonts w:eastAsia="方正楷体_GBK"/>
        </w:rPr>
        <w:t>（二十一）行政财务处（审计处）</w:t>
      </w:r>
    </w:p>
    <w:p>
      <w:pPr>
        <w:pStyle w:val="Normal"/>
        <w:rPr/>
      </w:pPr>
      <w:r>
        <w:rPr/>
        <w:t>负责委机关行政、事业、基建等经费的管理；负责委机关行政事务、固定资产管理和审计等工作。</w:t>
      </w:r>
    </w:p>
    <w:p>
      <w:pPr>
        <w:pStyle w:val="3"/>
        <w:rPr>
          <w:rFonts w:eastAsia="方正楷体_GBK"/>
        </w:rPr>
      </w:pPr>
      <w:r>
        <w:rPr>
          <w:rFonts w:eastAsia="方正楷体_GBK"/>
        </w:rPr>
        <w:t>（二十二）人事处</w:t>
      </w:r>
    </w:p>
    <w:p>
      <w:pPr>
        <w:pStyle w:val="Normal"/>
        <w:rPr/>
      </w:pPr>
      <w:r>
        <w:rPr/>
        <w:t>负责委机关及委属单位的人事管理、机构编制、队伍建设和教育培训等工作；负责机关和直属单位的出国（境）人员政审工作。</w:t>
      </w:r>
    </w:p>
    <w:p>
      <w:pPr>
        <w:pStyle w:val="Normal"/>
        <w:rPr/>
      </w:pPr>
      <w:r>
        <w:rPr>
          <w:rFonts w:eastAsia="方正楷体_GBK"/>
        </w:rPr>
        <w:t>机关党委</w:t>
      </w:r>
      <w:r>
        <w:rPr>
          <w:rFonts w:ascii="方正楷体_GBK" w:hAnsi="方正楷体_GBK" w:eastAsia="方正楷体_GBK"/>
        </w:rPr>
        <w:t xml:space="preserve">  </w:t>
      </w:r>
      <w:r>
        <w:rPr/>
        <w:t>负责委机关及直属单位的党群工作。</w:t>
      </w:r>
    </w:p>
    <w:p>
      <w:pPr>
        <w:pStyle w:val="Normal"/>
        <w:rPr/>
      </w:pPr>
      <w:r>
        <w:rPr>
          <w:rFonts w:eastAsia="方正楷体_GBK"/>
        </w:rPr>
        <w:t>离退休干部处</w:t>
      </w:r>
      <w:r>
        <w:rPr>
          <w:rFonts w:eastAsia="Times New Roman"/>
        </w:rPr>
        <w:t xml:space="preserve">  </w:t>
      </w:r>
      <w:r>
        <w:rPr/>
        <w:t>负责委机关离退休干部工作。</w:t>
      </w:r>
    </w:p>
    <w:p>
      <w:pPr>
        <w:pStyle w:val="Normal"/>
        <w:rPr/>
      </w:pPr>
      <w:r>
        <w:rPr>
          <w:rFonts w:eastAsia="方正楷体_GBK"/>
        </w:rPr>
        <w:t>重大基础设施协调办公室</w:t>
      </w:r>
      <w:r>
        <w:rPr>
          <w:rFonts w:ascii="方正楷体_GBK" w:hAnsi="方正楷体_GBK" w:eastAsia="方正楷体_GBK"/>
        </w:rPr>
        <w:t xml:space="preserve">  </w:t>
      </w:r>
      <w:r>
        <w:rPr/>
        <w:t>组织编制全省铁路、民航、城市地铁、轨道交通等方面的行业发展规划、计划，并衔接平衡有关专项规划和计划；协调有关重大基础设施建设，研究提出相关行业的发展战略和重大布局，提出有关政策建议；负责审批、核准和审核转报铁路、民航、城市地铁、轨道交通等项目。</w:t>
      </w:r>
    </w:p>
    <w:p>
      <w:pPr>
        <w:pStyle w:val="3"/>
        <w:rPr/>
      </w:pPr>
      <w:r>
        <w:rPr/>
        <w:t>四、人员编制</w:t>
      </w:r>
    </w:p>
    <w:p>
      <w:pPr>
        <w:pStyle w:val="Normal"/>
        <w:rPr/>
      </w:pPr>
      <w:r>
        <w:rPr/>
        <w:t>省发展和改革委员会机关行政编制为</w:t>
      </w:r>
      <w:r>
        <w:rPr/>
        <w:t>154</w:t>
      </w:r>
      <w:r>
        <w:rPr/>
        <w:t>名（含离退休干部服务人员编制</w:t>
      </w:r>
      <w:r>
        <w:rPr/>
        <w:t>15</w:t>
      </w:r>
      <w:r>
        <w:rPr/>
        <w:t>名）。后勤服务人员编制另行核定。</w:t>
      </w:r>
    </w:p>
    <w:p>
      <w:pPr>
        <w:pStyle w:val="Normal"/>
        <w:rPr/>
      </w:pPr>
      <w:r>
        <w:rPr/>
        <w:t>领导职数为：主任</w:t>
      </w:r>
      <w:r>
        <w:rPr/>
        <w:t>1</w:t>
      </w:r>
      <w:r>
        <w:rPr/>
        <w:t>名，副主任</w:t>
      </w:r>
      <w:r>
        <w:rPr/>
        <w:t>6</w:t>
      </w:r>
      <w:r>
        <w:rPr/>
        <w:t>名；正副处长（主任）</w:t>
      </w:r>
      <w:r>
        <w:rPr/>
        <w:t>62</w:t>
      </w:r>
      <w:r>
        <w:rPr/>
        <w:t>名，其中正处长（主任）</w:t>
      </w:r>
      <w:r>
        <w:rPr/>
        <w:t>25</w:t>
      </w:r>
      <w:r>
        <w:rPr/>
        <w:t>名（含机关党委专职副书记</w:t>
      </w:r>
      <w:r>
        <w:rPr/>
        <w:t>1</w:t>
      </w:r>
      <w:r>
        <w:rPr/>
        <w:t>名，离退休干部处处长</w:t>
      </w:r>
      <w:r>
        <w:rPr/>
        <w:t>1</w:t>
      </w:r>
      <w:r>
        <w:rPr/>
        <w:t>名，重大基础设施协调办公室主任</w:t>
      </w:r>
      <w:r>
        <w:rPr/>
        <w:t>1</w:t>
      </w:r>
      <w:r>
        <w:rPr/>
        <w:t>名），副处长（副主任）</w:t>
      </w:r>
      <w:r>
        <w:rPr/>
        <w:t>37</w:t>
      </w:r>
      <w:r>
        <w:rPr/>
        <w:t>名。</w:t>
      </w:r>
    </w:p>
    <w:p>
      <w:pPr>
        <w:pStyle w:val="Normal"/>
        <w:rPr>
          <w:rFonts w:ascii="方正黑体_GBK" w:hAnsi="方正黑体_GBK" w:eastAsia="方正黑体_GBK"/>
        </w:rPr>
      </w:pPr>
      <w:r>
        <w:rPr>
          <w:rFonts w:ascii="方正黑体_GBK" w:hAnsi="方正黑体_GBK" w:eastAsia="方正黑体_GBK"/>
        </w:rPr>
        <w:t>五、其他事项</w:t>
      </w:r>
    </w:p>
    <w:p>
      <w:pPr>
        <w:pStyle w:val="Normal"/>
        <w:rPr/>
      </w:pPr>
      <w:r>
        <w:rPr/>
        <w:t>（一）根据省政府规定，管理省物价局、省能源局。</w:t>
      </w:r>
    </w:p>
    <w:p>
      <w:pPr>
        <w:pStyle w:val="Normal"/>
        <w:rPr/>
      </w:pPr>
      <w:r>
        <w:rPr>
          <w:rFonts w:ascii="方正仿宋_GBK" w:hAnsi="方正仿宋_GBK"/>
        </w:rPr>
        <w:t>（二）关于投资项目管理职责分工。根据《江苏省企业投资项目核准暂行办法》、《江苏省企业投资项目备案暂行办法》（苏政</w:t>
      </w:r>
      <w:r>
        <w:rPr/>
        <w:t>发〔</w:t>
      </w:r>
      <w:r>
        <w:rPr/>
        <w:t>2005</w:t>
      </w:r>
      <w:r>
        <w:rPr/>
        <w:t>〕</w:t>
      </w:r>
      <w:r>
        <w:rPr/>
        <w:t>38</w:t>
      </w:r>
      <w:r>
        <w:rPr/>
        <w:t>号）规定，省发展</w:t>
      </w:r>
      <w:r>
        <w:rPr/>
        <w:t>和</w:t>
      </w:r>
      <w:r>
        <w:rPr/>
        <w:t>改革委员会负责基本建设投资</w:t>
      </w:r>
      <w:r>
        <w:rPr>
          <w:rFonts w:ascii="方正仿宋_GBK" w:hAnsi="方正仿宋_GBK"/>
        </w:rPr>
        <w:t>项目的核准和备案；省经济和信息化委员会负责技术改造投资项目的核准和备案。需转报国家发展和改革委员会核准的技术改造项目由省</w:t>
      </w:r>
      <w:r>
        <w:rPr/>
        <w:t>发展</w:t>
      </w:r>
      <w:r>
        <w:rPr/>
        <w:t>和</w:t>
      </w:r>
      <w:r>
        <w:rPr/>
        <w:t>改革委员会</w:t>
      </w:r>
      <w:r>
        <w:rPr>
          <w:rFonts w:ascii="方正仿宋_GBK" w:hAnsi="方正仿宋_GBK"/>
        </w:rPr>
        <w:t>与省经济和信息化委员会联合上报。</w:t>
      </w:r>
    </w:p>
    <w:p>
      <w:pPr>
        <w:pStyle w:val="Normal"/>
        <w:rPr>
          <w:rFonts w:ascii="方正仿宋_GBK" w:hAnsi="方正仿宋_GBK"/>
        </w:rPr>
      </w:pPr>
      <w:r>
        <w:rPr/>
        <w:t>（三）</w:t>
      </w:r>
      <w:r>
        <w:rPr/>
        <w:t>省发展和改革委员会、省财政厅等部门建立健全协调机制，各司其职，相互配合，发挥省级发展规划、计划、产业政策在宏观调控中的导向作用，综合运用财税</w:t>
      </w:r>
      <w:r>
        <w:rPr/>
        <w:t>等</w:t>
      </w:r>
      <w:r>
        <w:rPr/>
        <w:t>政策，形成更加完善的宏观调控体系，提高宏观调控水平。</w:t>
      </w:r>
    </w:p>
    <w:p>
      <w:pPr>
        <w:pStyle w:val="Normal"/>
        <w:rPr/>
      </w:pPr>
      <w:r>
        <w:rPr>
          <w:rFonts w:ascii="方正仿宋_GBK" w:hAnsi="方正仿宋_GBK"/>
        </w:rPr>
        <w:t>（四）关于资源节约、节能、循环经济管理职责分工。</w:t>
      </w:r>
      <w:r>
        <w:rPr/>
        <w:t>省发展</w:t>
      </w:r>
      <w:r>
        <w:rPr/>
        <w:t>和</w:t>
      </w:r>
      <w:r>
        <w:rPr/>
        <w:t>改革委员会</w:t>
      </w:r>
      <w:r>
        <w:rPr>
          <w:rFonts w:ascii="方正仿宋_GBK" w:hAnsi="方正仿宋_GBK"/>
        </w:rPr>
        <w:t>负责组织全省资源节约和环境保护综合协调工作，拟订发展循环经济、全社会资源节约和综合利用、清洁生产规划及政策措施，并组织协调实施。省经济和信息化委员会负责全社会节能减排的综合协调工作，拟订并组织实施工业、通信业领域的资源节约和综合利用、清洁生产、循环经济促进政策。</w:t>
      </w:r>
    </w:p>
    <w:p>
      <w:pPr>
        <w:pStyle w:val="Normal"/>
        <w:rPr/>
      </w:pPr>
      <w:r>
        <w:rPr/>
        <w:t>（五）关于综合交通运输规划和运行方面的职责分工。由省发展和改革委员会牵头，会同省经济和信息化委员会、省交通运输厅等部门编制全省综合交通运输发展规划，搞好与国民经济和社会发展规划衔接平衡。省经济和信息化委员会负责交通运输的综合协调工作，做好重点物资运输的组织、协调与调度。省交通运输厅会同省有关部门编制和实施运输体系计划，并搞好与相关规划的协调衔接。</w:t>
      </w:r>
    </w:p>
    <w:p>
      <w:pPr>
        <w:pStyle w:val="Normal"/>
        <w:rPr/>
      </w:pPr>
      <w:r>
        <w:rPr>
          <w:rFonts w:ascii="方正仿宋_GBK" w:hAnsi="方正仿宋_GBK"/>
        </w:rPr>
        <w:t>（六）苏北发展协调工作由省苏北发展协调小组办公室承担，其主要职责是：</w:t>
      </w:r>
      <w:r>
        <w:rPr/>
        <w:t>负责组织拟订苏北发展的战略、规划和重大政策，组织协调南北挂钩帮扶工作，并对实施情况进行检查、评估；分析研究和协调解决苏北发展中的重大问题，参与协调苏北重大项目前期工作及重大项目的申报、建设等工作。核定苏北发展协调小组办公室副主任（正处级）</w:t>
      </w:r>
      <w:r>
        <w:rPr/>
        <w:t>1</w:t>
      </w:r>
      <w:r>
        <w:rPr/>
        <w:t>名。</w:t>
      </w:r>
    </w:p>
    <w:p>
      <w:pPr>
        <w:pStyle w:val="Normal"/>
        <w:rPr/>
      </w:pPr>
      <w:r>
        <w:rPr/>
        <w:t>（七）重大项目稽察工作由省重大项目稽察特派员办公室承担，其主要职责是：组织开展对重大建设项目的稽察；跟踪检查有关地方和行业贯彻执行国家、省投资政策及有关规定的情况；负责政府出资或融资项目的竣工验收；负责对政府出资或融资重大建设项目进行后评价；依法对违法违规行为作出处理。核定办公室主任（正处级）</w:t>
      </w:r>
      <w:r>
        <w:rPr/>
        <w:t>1</w:t>
      </w:r>
      <w:r>
        <w:rPr/>
        <w:t>名，副主任（副处级）</w:t>
      </w:r>
      <w:r>
        <w:rPr/>
        <w:t>1</w:t>
      </w:r>
      <w:r>
        <w:rPr/>
        <w:t>名，正处职稽察特派员</w:t>
      </w:r>
      <w:r>
        <w:rPr/>
        <w:t>4</w:t>
      </w:r>
      <w:r>
        <w:rPr/>
        <w:t>名。</w:t>
      </w:r>
    </w:p>
    <w:p>
      <w:pPr>
        <w:pStyle w:val="Normal"/>
        <w:rPr/>
      </w:pPr>
      <w:r>
        <w:rPr/>
        <w:t>（八）省能源局的人事、纪检、党务、行政财务、离退休干部服务等工作由省发展和改革委员会统一管理。</w:t>
      </w:r>
    </w:p>
    <w:p>
      <w:pPr>
        <w:pStyle w:val="Normal"/>
        <w:rPr>
          <w:rFonts w:ascii="方正黑体_GBK" w:hAnsi="方正黑体_GBK" w:eastAsia="方正黑体_GBK"/>
        </w:rPr>
      </w:pPr>
      <w:r>
        <w:rPr>
          <w:rFonts w:ascii="方正黑体_GBK" w:hAnsi="方正黑体_GBK" w:eastAsia="方正黑体_GBK"/>
        </w:rPr>
        <w:t>六、附则</w:t>
      </w:r>
    </w:p>
    <w:p>
      <w:pPr>
        <w:pStyle w:val="Normal"/>
        <w:rPr/>
      </w:pPr>
      <w:r>
        <w:rPr/>
        <w:t>本规定由省机构编制委员会办公室负责解释</w:t>
      </w:r>
      <w:r>
        <w:rPr/>
        <w:t>并对执行情况进行监督检查和评估</w:t>
      </w:r>
      <w:r>
        <w:rPr/>
        <w:t>，其调整由省机构编制委员会办公室按规定程序办理。</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机构　职能　编制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583467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7611669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09</w:t>
      </w:r>
      <w:r>
        <w:rPr/>
        <w:t>年</w:t>
      </w:r>
      <w:r>
        <w:rPr/>
        <w:t>12</w:t>
      </w:r>
      <w:r>
        <w:rPr/>
        <w:t>月</w:t>
      </w:r>
      <w:r>
        <w:rPr/>
        <w:t>3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32569794"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49:00Z</dcterms:created>
  <dc:creator>hj</dc:creator>
  <dc:description/>
  <dc:language>en-US</dc:language>
  <cp:lastModifiedBy>hj</cp:lastModifiedBy>
  <cp:lastPrinted>2002-06-18T09:50:00Z</cp:lastPrinted>
  <dcterms:modified xsi:type="dcterms:W3CDTF">2010-02-11T12:49:00Z</dcterms:modified>
  <cp:revision>2</cp:revision>
  <dc:subject>机构　职能　编制　通知</dc:subject>
  <dc:title>省政府办公厅关于印发江苏省发展和改革委员会主要职责内设机构和人员编制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6214</vt:lpwstr>
  </property>
</Properties>
</file>