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2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5062768" r:id="rId2"/>
        </w:object>
      </w:r>
    </w:p>
    <w:p>
      <w:pPr>
        <w:pStyle w:val="1"/>
        <w:rPr/>
      </w:pPr>
      <w:r>
        <w:rPr/>
        <w:t>省政府关于全面免征农业税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进一步减轻农民负担，促进农民增收，根据中央今年</w:t>
      </w:r>
      <w:r>
        <w:rPr/>
        <w:t>1</w:t>
      </w:r>
      <w:r>
        <w:rPr/>
        <w:t>号文件精神，结合我省实际，省委、省政府决定，从</w:t>
      </w:r>
      <w:r>
        <w:rPr/>
        <w:t>2005</w:t>
      </w:r>
      <w:r>
        <w:rPr/>
        <w:t>年起在全省全面免征农业税。现就有关事项通知如下：</w:t>
      </w:r>
    </w:p>
    <w:p>
      <w:pPr>
        <w:pStyle w:val="Normal"/>
        <w:rPr/>
      </w:pPr>
      <w:r>
        <w:rPr/>
        <w:t>一、从</w:t>
      </w:r>
      <w:r>
        <w:rPr/>
        <w:t>2005</w:t>
      </w:r>
      <w:r>
        <w:rPr/>
        <w:t>年起，在本省境内从事农业生产、取得农业收入的单位和个人，不再缴纳农业税及其附加。</w:t>
      </w:r>
    </w:p>
    <w:p>
      <w:pPr>
        <w:pStyle w:val="Normal"/>
        <w:rPr/>
      </w:pPr>
      <w:r>
        <w:rPr/>
        <w:t>二、取消各地的农业税及其附加收入任务，农业税纳税基数不再保留。</w:t>
      </w:r>
    </w:p>
    <w:p>
      <w:pPr>
        <w:pStyle w:val="Normal"/>
        <w:rPr/>
      </w:pPr>
      <w:r>
        <w:rPr/>
        <w:t>三、对以往欠缴的农业税及其附加，要按照国务院和省政府的有关政策规定，区别情况，妥善处理，不得突击清收。</w:t>
      </w:r>
    </w:p>
    <w:p>
      <w:pPr>
        <w:pStyle w:val="Normal"/>
        <w:rPr/>
      </w:pPr>
      <w:r>
        <w:rPr/>
        <w:t>四、免征农业税及其附加后，各地要通过深化改革、加快发展和优化财政支出结构等措施，消化政策性减收形成的收支缺口，确保农民负担不反弹，确保农村义务教育正常经费需要，确保基层组织正常运转。对财政困难地区因免征农业税减少的财力，省里将通过财政转移支付的方式给予适当补助。具体补助办法，另行制定下达。</w:t>
      </w:r>
    </w:p>
    <w:p>
      <w:pPr>
        <w:pStyle w:val="Normal"/>
        <w:rPr/>
      </w:pPr>
      <w:r>
        <w:rPr/>
        <w:t>五、全面免征农业税，是贯彻“多予、少取、放活”方针、统筹城乡经济社会发展的具体体现，是推进“富民强省”、实现“两个率先”目标的重大决策部署，事关广大农民群众的切身利益。各级各部门要充分认识免征农业税的重大意义，切实加强领导，搞好政策宣传，精心组织实施，确保免征农业税的政策不折不扣地落实到位，让广大农民群众长期得益受惠。</w:t>
      </w:r>
    </w:p>
    <w:p>
      <w:pPr>
        <w:pStyle w:val="Normal"/>
        <w:rPr/>
      </w:pPr>
      <w:r>
        <w:rPr/>
        <w:t>本通知具体执行中的有关问题，由省财政厅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二月十七日</w:t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农业　税收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827217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3940864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788062470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1:00Z</dcterms:created>
  <dc:creator>hzy</dc:creator>
  <dc:description/>
  <dc:language>en-US</dc:language>
  <cp:lastModifiedBy>hzy</cp:lastModifiedBy>
  <cp:lastPrinted>2002-06-18T09:36:00Z</cp:lastPrinted>
  <dcterms:modified xsi:type="dcterms:W3CDTF">2005-02-18T08:31:00Z</dcterms:modified>
  <cp:revision>2</cp:revision>
  <dc:subject>农业　税收　通知</dc:subject>
  <dc:title>省政府关于全面免征农业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7082</vt:lpwstr>
  </property>
</Properties>
</file>