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13351902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8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江苏省水利</w:t>
      </w:r>
    </w:p>
    <w:p>
      <w:pPr>
        <w:pStyle w:val="1"/>
        <w:spacing w:lineRule="atLeast" w:line="640"/>
        <w:rPr/>
      </w:pPr>
      <w:r>
        <w:rPr/>
        <w:t>信息化发展“十二五”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水利厅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你厅《关于报批〈江苏省水利信息化发展“十二五”规划〉的请示》（苏水计〔</w:t>
      </w:r>
      <w:r>
        <w:rPr>
          <w:rFonts w:eastAsia="方正仿宋_GBK"/>
        </w:rPr>
        <w:t>2011</w:t>
      </w:r>
      <w:r>
        <w:rPr>
          <w:rFonts w:eastAsia="方正仿宋_GBK"/>
        </w:rPr>
        <w:t>〕</w:t>
      </w:r>
      <w:r>
        <w:rPr>
          <w:rFonts w:eastAsia="方正仿宋_GBK"/>
        </w:rPr>
        <w:t>57</w:t>
      </w:r>
      <w:r>
        <w:rPr>
          <w:rFonts w:eastAsia="方正仿宋_GBK"/>
        </w:rPr>
        <w:t>号）悉。经研究，批复如下：</w:t>
      </w:r>
      <w:r>
        <w:rPr>
          <w:rFonts w:eastAsia="Times New Roman"/>
        </w:rPr>
        <w:t xml:space="preserve"> 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一、原则同意《江苏省水利信息化发展“十二五”规划》（以下简称《规划》）以及全省水利信息化</w:t>
      </w:r>
      <w:r>
        <w:rPr>
          <w:rFonts w:eastAsia="方正仿宋_GBK"/>
        </w:rPr>
        <w:t>2011</w:t>
      </w:r>
      <w:r>
        <w:rPr>
          <w:rFonts w:eastAsia="方正仿宋_GBK"/>
        </w:rPr>
        <w:t>年至</w:t>
      </w:r>
      <w:r>
        <w:rPr>
          <w:rFonts w:eastAsia="方正仿宋_GBK"/>
        </w:rPr>
        <w:t>2015</w:t>
      </w:r>
      <w:r>
        <w:rPr>
          <w:rFonts w:eastAsia="方正仿宋_GBK"/>
        </w:rPr>
        <w:t>年发展目标、主要任务、重点工程和保障措施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二、水利信息化是水利现代化的基础支撑和重要标志。要围绕率先实现水利现代化的目标，按照“统一标准、资源整合，综合利用、科学管理，上下衔接、有序推进”的要求，认真组织《规划》实施，大力推进水利信息资源共享交换机制、业务系统统一应用平台建设，建立健全水文信息服务、防汛防旱指挥、水资源管理、水利工程与河湖资源管理、农村水利与水土保持管理信息系统，确保到</w:t>
      </w:r>
      <w:r>
        <w:rPr>
          <w:rFonts w:eastAsia="方正仿宋_GBK"/>
        </w:rPr>
        <w:t>2015</w:t>
      </w:r>
      <w:r>
        <w:rPr>
          <w:rFonts w:eastAsia="方正仿宋_GBK"/>
        </w:rPr>
        <w:t>年基本建成江苏水利信息化体系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三、在实施《规划》过程中，要科学把握现代化科技发展趋势，充分运用现代科学技术，制定实施水利信息系统建设和升级方案，积极推广应用成熟软件，努力缩小地区技术差距，促进水利信息化集约化发展，实现水资源调度精准化、防洪决策指挥科学化、应急管理规范化。</w:t>
      </w:r>
    </w:p>
    <w:p>
      <w:pPr>
        <w:pStyle w:val="Normal"/>
        <w:rPr/>
      </w:pPr>
      <w:r>
        <w:rPr/>
        <w:t>四、加大水利信息化建设投入，在水利工程建设中充分考虑信息化建设内容，与工程建设同等规划、同时设计、同步实施。加强水利信息化项目储备，科学开展项目论证，避免低水平重复建设。严格执行工程招投标、政府采购等政策规定，加强项目建设管理和资金管理，提高资金使用效益。</w:t>
      </w:r>
    </w:p>
    <w:p>
      <w:pPr>
        <w:pStyle w:val="Normal"/>
        <w:rPr/>
      </w:pPr>
      <w:r>
        <w:rPr/>
        <w:t>五、《规划》是全省水利信息化建设的重要依据。你厅要抓紧做好《规划》组织实施工作，切实履行规划、管理、监督、指导职能，加快水利信息化建设步伐，提高建设管理水平，以水利信息化支撑引领江苏水利现代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9" w:firstLine="624"/>
        <w:jc w:val="right"/>
        <w:rPr/>
      </w:pPr>
      <w:r>
        <w:rPr/>
        <w:t>二○一一年十二月二十二日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水利　信息化　规划　批复</w:t>
      </w:r>
    </w:p>
    <w:p>
      <w:pPr>
        <w:pStyle w:val="Style14"/>
        <w:rPr/>
      </w:pPr>
      <w:r>
        <w:rPr/>
        <w:t>抄送：省发展改革委、财政厅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80(2011-12-22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03:00Z</dcterms:created>
  <dc:creator>黄进</dc:creator>
  <dc:description/>
  <cp:keywords/>
  <dc:language>en-US</dc:language>
  <cp:lastModifiedBy>User</cp:lastModifiedBy>
  <dcterms:modified xsi:type="dcterms:W3CDTF">2012-01-05T06:30:00Z</dcterms:modified>
  <cp:revision>3</cp:revision>
  <dc:subject>水利　信息化　规划　批复</dc:subject>
  <dc:title>省政府关于江苏省水利信息化发展“十二五”规划的批复</dc:title>
</cp:coreProperties>
</file>