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149377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江苏省水文事业发展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水利厅：</w:t>
      </w:r>
    </w:p>
    <w:p>
      <w:pPr>
        <w:pStyle w:val="Normal"/>
        <w:rPr/>
      </w:pPr>
      <w:r>
        <w:rPr>
          <w:kern w:val="2"/>
        </w:rPr>
        <w:t>你厅《关于报批〈江苏省水文事业发展规划〉的请示》（苏水计〔</w:t>
      </w:r>
      <w:r>
        <w:rPr>
          <w:kern w:val="2"/>
        </w:rPr>
        <w:t>2011</w:t>
      </w:r>
      <w:r>
        <w:rPr>
          <w:kern w:val="2"/>
        </w:rPr>
        <w:t>〕</w:t>
      </w:r>
      <w:r>
        <w:rPr>
          <w:kern w:val="2"/>
        </w:rPr>
        <w:t>55</w:t>
      </w:r>
      <w:r>
        <w:rPr>
          <w:kern w:val="2"/>
        </w:rPr>
        <w:t>号）悉。经研究，批复如下：</w:t>
      </w:r>
    </w:p>
    <w:p>
      <w:pPr>
        <w:pStyle w:val="Normal"/>
        <w:rPr/>
      </w:pPr>
      <w:r>
        <w:rPr/>
        <w:t>一、原则同意你厅组织编制的《江苏省水文事业发展规划》（以下简称《规划》）以及全省水文事业发展</w:t>
      </w:r>
      <w:r>
        <w:rPr/>
        <w:t>2015</w:t>
      </w:r>
      <w:r>
        <w:rPr/>
        <w:t>年、</w:t>
      </w:r>
      <w:r>
        <w:rPr/>
        <w:t>2020</w:t>
      </w:r>
      <w:r>
        <w:rPr/>
        <w:t>年目标任务、站网布局、能力建设和保障措施。</w:t>
      </w:r>
    </w:p>
    <w:p>
      <w:pPr>
        <w:pStyle w:val="Normal"/>
        <w:rPr/>
      </w:pPr>
      <w:r>
        <w:rPr/>
        <w:t>二、水文事业是国民经济和社会发展的基础性公益事业，对于促进水资源开发利用、节约保护，保障经济社会发展，具有重要意义。你厅要紧紧围绕服务全省经济社会发展大局，认真组织《规划》实施，加快建设布局合理的水文站网体系、现代化程度较高的水文信息采集体系、畅通快捷的水文信息传输服务体系、保障有力的水文运行管理体系，确保到</w:t>
      </w:r>
      <w:r>
        <w:rPr/>
        <w:t>2015</w:t>
      </w:r>
      <w:r>
        <w:rPr/>
        <w:t>年苏南地区率先基本实现水文现代化，到</w:t>
      </w:r>
      <w:r>
        <w:rPr/>
        <w:t>2020</w:t>
      </w:r>
      <w:r>
        <w:rPr/>
        <w:t>年全省基本实现水文现代化。</w:t>
      </w:r>
    </w:p>
    <w:p>
      <w:pPr>
        <w:pStyle w:val="Normal"/>
        <w:rPr/>
      </w:pPr>
      <w:r>
        <w:rPr/>
        <w:t>三、充分发挥公共财政主渠道作用，建立水文事业发展稳定增长投入机制。按照分级负担原则，落实水文项目所需投资。对列入中央投资计划的水文项目，省级财政落实配套资金；对水利工程中必须配套建设的水文设施，投资列入工程概算，与主体工程同步实施；对城市水文站网，由省、市共同投资建设；其余水文设施及监测能力建设，履行项目审批手续后，纳入省水利重点工程建设投资年度计划分年安排实施。</w:t>
      </w:r>
    </w:p>
    <w:p>
      <w:pPr>
        <w:pStyle w:val="Normal"/>
        <w:rPr/>
      </w:pPr>
      <w:r>
        <w:rPr/>
        <w:t>四、《规划》是指导今后一个时期全省水文事业发展的重要依据。你厅要认真做好《规划》组织实施工作，切实履行规划、管理、监督和指导职能，加强水文基础设施和监测能力建设，加快水文事业发展步伐，确保《规划》各项任务按时完成、取得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十二月二十二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水文　规划　批复</w:t>
      </w:r>
    </w:p>
    <w:p>
      <w:pPr>
        <w:pStyle w:val="Style14"/>
        <w:rPr/>
      </w:pPr>
      <w:r>
        <w:rPr/>
        <w:t>抄送：省发展改革委、财政厅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81(2011-12-2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1:00Z</dcterms:created>
  <dc:creator>黄进</dc:creator>
  <dc:description/>
  <cp:keywords/>
  <dc:language>en-US</dc:language>
  <cp:lastModifiedBy>User</cp:lastModifiedBy>
  <dcterms:modified xsi:type="dcterms:W3CDTF">2012-01-05T06:30:00Z</dcterms:modified>
  <cp:revision>3</cp:revision>
  <dc:subject>水利  水文　规划　批复</dc:subject>
  <dc:title>省政府关于江苏省水文事业发展规划的批复</dc:title>
</cp:coreProperties>
</file>