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55730590" r:id="rId2"/>
        </w:object>
      </w:r>
    </w:p>
    <w:p>
      <w:pPr>
        <w:pStyle w:val="1"/>
        <w:spacing w:lineRule="exact" w:line="640"/>
        <w:rPr/>
      </w:pPr>
      <w:r>
        <w:rPr/>
        <w:t>省政府关于授予高淳等</w:t>
      </w:r>
    </w:p>
    <w:p>
      <w:pPr>
        <w:pStyle w:val="1"/>
        <w:spacing w:lineRule="exact" w:line="640"/>
        <w:rPr/>
      </w:pPr>
      <w:r>
        <w:rPr/>
        <w:t>县（市、区）江苏省初级卫生保健先进</w:t>
      </w:r>
    </w:p>
    <w:p>
      <w:pPr>
        <w:pStyle w:val="1"/>
        <w:spacing w:lineRule="exact" w:line="640"/>
        <w:rPr/>
      </w:pPr>
      <w:r>
        <w:rPr/>
        <w:t>县（市、区）称号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我省各地以“三个代表”重要思想和科学发展观为指导，认真贯彻以农村为重点的卫生工作方针，深入开展创建初级卫生保健先进县（市、区）活动，积极推进农村卫生事业发展，取得了显著成绩。经组织评审，现决定授予高淳、阜宁、邳州、淮阴</w:t>
      </w:r>
      <w:r>
        <w:rPr/>
        <w:t>4</w:t>
      </w:r>
      <w:r>
        <w:rPr/>
        <w:t>县（市、区）“江苏省初级卫生保健先进县（市、区）”称号。希望上述县（市、区）发扬成绩，再接再厉，进一步加强农村卫生工作，不断提高农民健康水平和生活质量，为促进经济社会协调发展、加快实现“两个率先”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9" w:firstLine="624"/>
        <w:jc w:val="right"/>
        <w:rPr/>
      </w:pPr>
      <w:r>
        <w:rPr/>
        <w:t>二○○五年一月十三日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卫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796344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9785361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023103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5:00Z</dcterms:created>
  <dc:creator>zjy</dc:creator>
  <dc:description/>
  <dc:language>en-US</dc:language>
  <cp:lastModifiedBy>hzy</cp:lastModifiedBy>
  <cp:lastPrinted>2005-01-04T14:45:00Z</cp:lastPrinted>
  <dcterms:modified xsi:type="dcterms:W3CDTF">2005-01-14T06:55:00Z</dcterms:modified>
  <cp:revision>2</cp:revision>
  <dc:subject>卫生  表彰  通知</dc:subject>
  <dc:title>省政府关于授予高淳等县（市、区）江苏省初级卫生保健先进县（市、区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6674</vt:lpwstr>
  </property>
</Properties>
</file>