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10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31472132" r:id="rId2"/>
        </w:object>
      </w:r>
    </w:p>
    <w:p>
      <w:pPr>
        <w:pStyle w:val="1"/>
        <w:spacing w:lineRule="atLeast" w:line="660"/>
        <w:rPr/>
      </w:pPr>
      <w:r>
        <w:rPr/>
        <w:t>省政府关于表彰第十一届文华奖</w:t>
      </w:r>
    </w:p>
    <w:p>
      <w:pPr>
        <w:pStyle w:val="1"/>
        <w:spacing w:lineRule="atLeast" w:line="660"/>
        <w:rPr/>
      </w:pPr>
      <w:r>
        <w:rPr/>
        <w:t>获奖单位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近年来，我省广大文艺工作者高举邓小平理论和“三个代表”重要思想伟大旗帜，认真落实科学发展观，坚持为人民服务、为社会主义服务的方向和百花齐放、百家争鸣的方针，贴近实际、贴近生活、贴近群众，创作了一批在全国有较大影响的优秀作品，在参加第七届中国艺术节演出和第十一届国家文华奖评比中，取得了优异成绩。为鼓励先进，推动全省文化艺术事业繁荣发展，省政府决定，给予获文华大奖的南京市话剧团《平头百姓》剧组记集体一等功一次，给予获文华新剧目奖的镇江市艺术剧院《快乐推销员》剧组、苏州市评弹团《大脚皇后》剧组各记集体二等功一次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十二月二十九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3270274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8245851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15949312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12:00Z</dcterms:created>
  <dc:creator>姜莉</dc:creator>
  <dc:description/>
  <dc:language>en-US</dc:language>
  <cp:lastModifiedBy>hzy</cp:lastModifiedBy>
  <cp:lastPrinted>2002-06-18T09:36:00Z</cp:lastPrinted>
  <dcterms:modified xsi:type="dcterms:W3CDTF">2005-01-05T01:12:00Z</dcterms:modified>
  <cp:revision>2</cp:revision>
  <dc:subject>文化  表彰  决定</dc:subject>
  <dc:title>省政府关于表彰第十一届文华奖获奖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6412</vt:lpwstr>
  </property>
</Properties>
</file>