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办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172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969886018" r:id="rId2"/>
        </w:objec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省政府办公厅关于实施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江苏省环太湖风景路规划的通知</w:t>
      </w:r>
    </w:p>
    <w:p>
      <w:pPr>
        <w:pStyle w:val="Normal"/>
        <w:ind w:hanging="0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无锡、常州、苏州市及宜兴、吴江市人民政府，省各有关部门：</w:t>
      </w:r>
    </w:p>
    <w:p>
      <w:pPr>
        <w:pStyle w:val="Normal"/>
        <w:ind w:firstLine="630"/>
        <w:rPr>
          <w:kern w:val="2"/>
        </w:rPr>
      </w:pPr>
      <w:r>
        <w:rPr>
          <w:kern w:val="2"/>
        </w:rPr>
        <w:t>为优化环太湖地区生态环境，促进环太湖风景和旅游资源的整合利用，我省住房城乡建设厅和浙江省住房城乡建设厅共同组织编制了《环太湖风景路规划》，其中《江苏省环太湖风景路规划》（以下简称《规划》）已经省人民政府同意。为做好《规划》贯彻实施工作，现就有关事项通知如下：</w:t>
      </w:r>
    </w:p>
    <w:p>
      <w:pPr>
        <w:pStyle w:val="Normal"/>
        <w:spacing w:lineRule="atLeast" w:line="560"/>
        <w:ind w:firstLine="629"/>
        <w:rPr>
          <w:kern w:val="2"/>
        </w:rPr>
      </w:pPr>
      <w:r>
        <w:rPr>
          <w:kern w:val="2"/>
        </w:rPr>
        <w:t>一、充分认识贯彻实施《规划》的重要性。环太湖地区经济发达，人口稠密，自然和人文资源丰富。苏浙两省共同编制环太湖风景路规划，推动建设联通太湖沿岸地区并具有一定纵深的风景路系统，有利于更好地开发利用环太湖生态景观资源，提升环太湖人居环境质量，打造环太湖世界级旅游品牌，对引导和支撑环太湖地区优化产业结构、转变发展方式、提高城市化发展水平具有重要意义。各有关地区和部门要切实提高思想认识，本着积极主动的态度，采取扎实有力的措施，把贯彻实施《规划》作为一项重要任务抓紧、抓实、抓好。</w:t>
      </w:r>
    </w:p>
    <w:p>
      <w:pPr>
        <w:pStyle w:val="Normal"/>
        <w:spacing w:lineRule="atLeast" w:line="560"/>
        <w:ind w:firstLine="629"/>
        <w:rPr>
          <w:kern w:val="2"/>
        </w:rPr>
      </w:pPr>
      <w:r>
        <w:rPr>
          <w:kern w:val="2"/>
        </w:rPr>
        <w:t>二、及时组织编制本地区详细规划。各有关市、县（市）人民政府要按照《规划》确定的目标任务、总体布局、建设标准和控制要求等，抓紧组织编制本地区沿太湖风景路具体规划，确保</w:t>
      </w:r>
      <w:r>
        <w:rPr>
          <w:kern w:val="2"/>
        </w:rPr>
        <w:t>2012</w:t>
      </w:r>
      <w:r>
        <w:rPr>
          <w:kern w:val="2"/>
        </w:rPr>
        <w:t>年</w:t>
      </w:r>
      <w:r>
        <w:rPr>
          <w:kern w:val="2"/>
        </w:rPr>
        <w:t>2</w:t>
      </w:r>
      <w:r>
        <w:rPr>
          <w:kern w:val="2"/>
        </w:rPr>
        <w:t>月底前完成规划编制、</w:t>
      </w:r>
      <w:r>
        <w:rPr>
          <w:kern w:val="2"/>
        </w:rPr>
        <w:t>3</w:t>
      </w:r>
      <w:r>
        <w:rPr>
          <w:kern w:val="2"/>
        </w:rPr>
        <w:t>月份启动风景路建设。规划编制过程中，要就风景路的具体线位、建设形式、序时进度、绿化缓冲区控制范围、游憩设施和基础设施建设等内容，与相邻地区充分沟通协商，必要时可提请省住房城乡建设厅组织协调。规划经省住房城乡建设厅审核后，由市、县（市）人民政府批准实施。规划编制工作经费由市、县（市）财政承担。</w:t>
      </w:r>
    </w:p>
    <w:p>
      <w:pPr>
        <w:pStyle w:val="Normal"/>
        <w:spacing w:lineRule="atLeast" w:line="560"/>
        <w:ind w:firstLine="629"/>
        <w:rPr>
          <w:kern w:val="2"/>
        </w:rPr>
      </w:pPr>
      <w:r>
        <w:rPr>
          <w:kern w:val="2"/>
        </w:rPr>
        <w:t>三、科学构建风景路网络体系。《规划》确定的“一环、二十一射、多联”风景路网络体系，是环太湖风景路建设的重要指导依据。各有关地区要按照《规划》要求，加强风景路临湖线、纵深线和联络线的相互衔接，促进临湖风景路与环太湖主要景区、景点的有效串联，增强风景路纵深线之间以及临湖线与城镇、特色村庄、独立景点的有机联系，加快构建一体化的环太湖风景路网络。</w:t>
      </w:r>
    </w:p>
    <w:p>
      <w:pPr>
        <w:pStyle w:val="Normal"/>
        <w:spacing w:lineRule="atLeast" w:line="560"/>
        <w:ind w:firstLine="629"/>
        <w:rPr>
          <w:kern w:val="2"/>
        </w:rPr>
      </w:pPr>
      <w:r>
        <w:rPr>
          <w:kern w:val="2"/>
        </w:rPr>
        <w:t>四、进一步优化环太湖地区旅游资源。围绕建设环太湖世界级旅游品牌目标，以规划建设环太湖风景路为契机，加大环太湖地区资源和旅游产品的整合力度，重视保护利用风景名胜和历史文化资源，着力塑造良好的城乡自然景观和人文景观，全面提升旅游线路的连续性、旅游交通的便捷性和旅游产品的互补性，更好地满足环湖居民和游客观光、休闲、健身、游憩等需求。</w:t>
      </w:r>
    </w:p>
    <w:p>
      <w:pPr>
        <w:pStyle w:val="Normal"/>
        <w:spacing w:lineRule="atLeast" w:line="560"/>
        <w:ind w:firstLine="629"/>
        <w:rPr>
          <w:kern w:val="2"/>
        </w:rPr>
      </w:pPr>
      <w:r>
        <w:rPr>
          <w:kern w:val="2"/>
        </w:rPr>
        <w:t>五、大力改善风景路沿线生产生活生态条件。按照低碳、生态、集约的要求，加快推进环太湖风景路沿线各级、各类公共服务和基础设施建设，细化完善布局方案、配套标准和建设要求，推动绿色基础设施一体化和环太湖地区可持续发展。加强风景路沿线村庄的规划建设和环境整治工作，引导休闲观光产业和特色农业、手工业加快发展，保护乡村文化和乡土风情，营造优美人居环境和鲜明地域特色。</w:t>
      </w:r>
    </w:p>
    <w:p>
      <w:pPr>
        <w:pStyle w:val="Normal"/>
        <w:spacing w:lineRule="atLeast" w:line="560"/>
        <w:ind w:firstLine="629"/>
        <w:rPr>
          <w:kern w:val="2"/>
        </w:rPr>
      </w:pPr>
      <w:r>
        <w:rPr>
          <w:kern w:val="2"/>
        </w:rPr>
        <w:t>六、切实加强对《规划》实施工作的组织领导。各有关市、县（市）人民政府要把贯彻实施《规划》、推进环太湖风景路建设摆上重要位置，强化统筹协调，科学开展规划，建立推进机制，确保如期高质量完成各项任务。省住房城乡建设厅等有关部门要加强对《规划》实施的工作指导和监督检查，及时协调跨地区风景路建设有关问题，确保环太湖风景路建设顺利推进、取得预期成效。</w:t>
      </w:r>
    </w:p>
    <w:p>
      <w:pPr>
        <w:pStyle w:val="Normal"/>
        <w:spacing w:lineRule="atLeast" w:line="560"/>
        <w:ind w:firstLine="629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560"/>
        <w:ind w:firstLine="629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560"/>
        <w:ind w:firstLine="629"/>
        <w:rPr>
          <w:kern w:val="2"/>
        </w:rPr>
      </w:pPr>
      <w:r>
        <w:rPr>
          <w:kern w:val="2"/>
        </w:rPr>
      </w:r>
    </w:p>
    <w:p>
      <w:pPr>
        <w:pStyle w:val="Normal"/>
        <w:ind w:right="1282" w:firstLine="624"/>
        <w:jc w:val="right"/>
        <w:rPr>
          <w:kern w:val="2"/>
        </w:rPr>
      </w:pPr>
      <w:r>
        <w:rPr>
          <w:kern w:val="2"/>
        </w:rPr>
        <w:t>二○一一年十二月二十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城乡建设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环太湖风景路</w:t>
      </w:r>
      <w:r>
        <w:rPr>
          <w:rFonts w:ascii="方正小标宋_GBK" w:hAnsi="方正小标宋_GBK" w:eastAsia="方正小标宋_GBK"/>
          <w:b w:val="false"/>
        </w:rPr>
        <w:t>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规划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实施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147404530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46321528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1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141626682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7:00Z</dcterms:created>
  <dc:creator>黄进</dc:creator>
  <dc:description/>
  <cp:keywords/>
  <dc:language>en-US</dc:language>
  <cp:lastModifiedBy>sl</cp:lastModifiedBy>
  <dcterms:modified xsi:type="dcterms:W3CDTF">2011-12-22T06:47:00Z</dcterms:modified>
  <cp:revision>1</cp:revision>
  <dc:subject>城乡建设  环太湖风景路△  规划  实施  通知</dc:subject>
  <dc:title/>
</cp:coreProperties>
</file>