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0042577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南京历史文化名城</w:t>
      </w:r>
    </w:p>
    <w:p>
      <w:pPr>
        <w:pStyle w:val="1"/>
        <w:spacing w:lineRule="atLeast" w:line="640"/>
        <w:rPr>
          <w:spacing w:val="30"/>
        </w:rPr>
      </w:pPr>
      <w:r>
        <w:rPr>
          <w:spacing w:val="30"/>
        </w:rPr>
        <w:t>保护规划的批复</w:t>
      </w:r>
    </w:p>
    <w:p>
      <w:pPr>
        <w:pStyle w:val="3"/>
        <w:rPr>
          <w:rFonts w:ascii="方正仿宋_GBK" w:hAnsi="方正仿宋_GBK" w:eastAsia="方正仿宋_GBK"/>
          <w:spacing w:val="30"/>
        </w:rPr>
      </w:pPr>
      <w:r>
        <w:rPr>
          <w:rFonts w:eastAsia="方正仿宋_GBK" w:ascii="方正仿宋_GBK" w:hAnsi="方正仿宋_GBK"/>
          <w:spacing w:val="30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南京市人民政府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你市《关于南京历史文化名城保护规划的请示》（宁政发〔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47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《南京历史文化名城保护规划（</w:t>
      </w:r>
      <w:r>
        <w:rPr>
          <w:rFonts w:ascii="方正仿宋_GBK" w:hAnsi="方正仿宋_GBK"/>
        </w:rPr>
        <w:t>2010</w:t>
      </w:r>
      <w:r>
        <w:rPr>
          <w:rFonts w:ascii="方正仿宋_GBK" w:hAnsi="方正仿宋_GBK"/>
        </w:rPr>
        <w:t>－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）》和规划确定的保护原则与目标任务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望你市按照保护规划要求，依法保护好历史文化名城的整体格局和风貌以及城南历史城区、明故宫历史城区、鼓楼—清凉山历史城区。制定完善政策措施，加强对老城“龙盘虎踞”山水环境、“环套并置”的历代都城城廓、历史轴线和历史街巷的保护，严格控制老城的建筑高度、主要景观视廊和重要景观界面。保持历史城区的空间尺度、街巷格局和环境风貌，充分彰显城市特色。合理调整老城功能，控制人口容量，完善交通和市政设施，不断提升老城的人居环境和综合品质。</w:t>
      </w:r>
    </w:p>
    <w:p>
      <w:pPr>
        <w:pStyle w:val="Normal"/>
        <w:ind w:firstLine="640"/>
        <w:rPr/>
      </w:pPr>
      <w:r>
        <w:rPr>
          <w:rFonts w:ascii="方正仿宋_GBK" w:hAnsi="方正仿宋_GBK"/>
        </w:rPr>
        <w:t>三、抓紧编制完善历史文化街区和历史风貌区的详细规划，并明确地下文物埋藏区的保护范围和保护措施。历史文化街区的保护要遵循真实性、完整性和可持续性原则，保护范围内建筑遗存不得改变高度、体量、整体风貌，其他建筑的改善、整治要与历史环境相协调；保护更新要采取小规模渐进方式，不得大拆大建，防止对整体风貌造成不良影响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四、加大对各级文物保护单位、历史建筑、古镇古村、重要遗址和古树名木等历史环境要素的保护力度，积极挖掘和传承各类非物质文化遗产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五、按照《历史文化名城名镇名村保护条例》和本《规划》，制定分期实施计划，加强规划实施管理。正确处理历史文化保护与经济社会发展的关系，合理利用历史文化遗存，努力实现社会效益、环境效益和经济效益协调统一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3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right="1247" w:firstLine="624"/>
        <w:jc w:val="right"/>
        <w:rPr/>
      </w:pPr>
      <w:r>
        <w:rPr/>
        <w:t>二○一一年十二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历史文化名城△　保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住房城乡建设厅、文物局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72(2011-12-15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4:00Z</dcterms:created>
  <dc:creator>黄进</dc:creator>
  <dc:description/>
  <cp:keywords/>
  <dc:language>en-US</dc:language>
  <cp:lastModifiedBy>User</cp:lastModifiedBy>
  <dcterms:modified xsi:type="dcterms:W3CDTF">2012-01-05T07:08:00Z</dcterms:modified>
  <cp:revision>3</cp:revision>
  <dc:subject>城乡建设　历史文化名城△　保护  批复</dc:subject>
  <dc:title>省政府关于南京历史文化名城保护规划的批复</dc:title>
</cp:coreProperties>
</file>