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11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73687227" r:id="rId2"/>
        </w:object>
      </w:r>
    </w:p>
    <w:p>
      <w:pPr>
        <w:pStyle w:val="1"/>
        <w:spacing w:lineRule="atLeast" w:line="660"/>
        <w:rPr/>
      </w:pPr>
      <w:r>
        <w:rPr/>
        <w:t>省政府办公厅关于</w:t>
      </w:r>
    </w:p>
    <w:p>
      <w:pPr>
        <w:pStyle w:val="1"/>
        <w:spacing w:lineRule="atLeast" w:line="660"/>
        <w:rPr/>
      </w:pPr>
      <w:r>
        <w:rPr/>
        <w:t>加强水库除险加固工作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水库是重要的水利基础设施，在防洪保安、城乡供水、农业灌溉、改善生态环境等方面具有重要作用。我省现有水库</w:t>
      </w:r>
      <w:r>
        <w:rPr/>
        <w:t>908</w:t>
      </w:r>
      <w:r>
        <w:rPr/>
        <w:t>座，总库容</w:t>
      </w:r>
      <w:r>
        <w:rPr/>
        <w:t>30.61</w:t>
      </w:r>
      <w:r>
        <w:rPr/>
        <w:t>亿立方米，其中大型水库</w:t>
      </w:r>
      <w:r>
        <w:rPr/>
        <w:t>6</w:t>
      </w:r>
      <w:r>
        <w:rPr/>
        <w:t>座，中型水库</w:t>
      </w:r>
      <w:r>
        <w:rPr/>
        <w:t>41</w:t>
      </w:r>
      <w:r>
        <w:rPr/>
        <w:t>座。我省水库大都建于上世纪五、六十年代，工程老化失修相当普遍，不少水库存在安全隐患，加快实施除险加固已刻不容缓。为切实加强水库除险加固工作，确保水库安全运行，现作如下通知：</w:t>
      </w:r>
    </w:p>
    <w:p>
      <w:pPr>
        <w:pStyle w:val="Normal"/>
        <w:rPr/>
      </w:pPr>
      <w:r>
        <w:rPr>
          <w:rFonts w:eastAsia="方正黑体_GBK"/>
        </w:rPr>
        <w:t>一、目标任务。</w:t>
      </w:r>
      <w:r>
        <w:rPr/>
        <w:t>全省水库除险加固工作的目标任务是：从现在起，用</w:t>
      </w:r>
      <w:r>
        <w:rPr/>
        <w:t>3</w:t>
      </w:r>
      <w:r>
        <w:rPr/>
        <w:t>年时间完成</w:t>
      </w:r>
      <w:r>
        <w:rPr/>
        <w:t>12</w:t>
      </w:r>
      <w:r>
        <w:rPr/>
        <w:t>座大中型病险水库除险加固，用</w:t>
      </w:r>
      <w:r>
        <w:rPr/>
        <w:t>5</w:t>
      </w:r>
      <w:r>
        <w:rPr/>
        <w:t>年时间基本完成</w:t>
      </w:r>
      <w:r>
        <w:rPr/>
        <w:t>300</w:t>
      </w:r>
      <w:r>
        <w:rPr/>
        <w:t>座小型病险水库除险加固。水库的防洪标准按照国家颁布的标准确定。水库加固建设的主要内容是：大坝加高培厚、防渗和防护工程建设，病险灌溉、泄洪闸（涵）的改建加固，溢洪道护砌加固，必要的管理设施和防汛道路建设等。</w:t>
      </w:r>
    </w:p>
    <w:p>
      <w:pPr>
        <w:pStyle w:val="Normal"/>
        <w:rPr/>
      </w:pPr>
      <w:r>
        <w:rPr>
          <w:rFonts w:eastAsia="方正黑体_GBK"/>
        </w:rPr>
        <w:t>二、多渠道筹集资金。</w:t>
      </w:r>
      <w:r>
        <w:rPr/>
        <w:t>水库除险加固建设所需资金，根据划分事权、分级负责的原则，采取省级以上补助与地方配套相结合的办法筹措。各级政府要多渠道筹措水库除险加固资金，除财政预算增加安排外，要在防洪保安资金、水利建设基金、农业重点开发建设资金、水费和水资源费等经费中安排一定比例用于病险水库除险加固，保证水库除险加固工作的顺利进行。</w:t>
      </w:r>
    </w:p>
    <w:p>
      <w:pPr>
        <w:pStyle w:val="Normal"/>
        <w:rPr/>
      </w:pPr>
      <w:r>
        <w:rPr/>
        <w:t>为支持各地的水库除险加固工作，在省级现有水利投资中划出专项资金，用于病险水库除险加固工程建设。大中型水库除险加固争取国家立项，国家和省补助三分之二。小型水库的除险加固经费，省财政根据不同地区经济发展水平，实行不同的补助标准，对苏南地区补助</w:t>
      </w:r>
      <w:r>
        <w:rPr/>
        <w:t>30%</w:t>
      </w:r>
      <w:r>
        <w:rPr/>
        <w:t>，苏中地区及茅山老区补助</w:t>
      </w:r>
      <w:r>
        <w:rPr/>
        <w:t>50%</w:t>
      </w:r>
      <w:r>
        <w:rPr/>
        <w:t>，苏北地区补助</w:t>
      </w:r>
      <w:r>
        <w:rPr/>
        <w:t>70%</w:t>
      </w:r>
      <w:r>
        <w:rPr/>
        <w:t>。</w:t>
      </w:r>
    </w:p>
    <w:p>
      <w:pPr>
        <w:pStyle w:val="Normal"/>
        <w:rPr/>
      </w:pPr>
      <w:r>
        <w:rPr>
          <w:rFonts w:eastAsia="方正黑体_GBK"/>
        </w:rPr>
        <w:t>三、强化工程管理。</w:t>
      </w:r>
      <w:r>
        <w:rPr/>
        <w:t>水库除险加固建设必须严格执行基本建设程序，切实加强对除险加固项目的建设管理。要做好水库大坝安全鉴定工作和初步设计等前期工作，严格执行项目法人制、招标投标制、建设监理制和合同管理制。各地要根据组建项目法人的要求和水库除险加固工程建设的特点，组建水库除险加固工程建设项目法人。工程建设要精心组织，科学安排，既要加快实施进度，又要保证工程质量，建立起项目法人负责、设计施工单位保证、监理单位控制、政府部门监督的质量管理体系。要加强资金财务管理和审计监督，工程经费专款专用、专账核算，严格按照工程批准的项目、计划、概（预）算和工程进度支付资金，严禁挪用、挤占和转移建设资金。竣工决算报告须经有权部门审计后，方可办理有关手续。水库除险加固工程验收工作，按照分级管理的原则和有关程序严格执行。</w:t>
      </w:r>
    </w:p>
    <w:p>
      <w:pPr>
        <w:pStyle w:val="Normal"/>
        <w:rPr/>
      </w:pPr>
      <w:r>
        <w:rPr/>
        <w:t>各地要按照水管单位体制改革的要求，正确划分水管单位性质，理顺管理体制，明确工程运行管理经费渠道，强化水库工程管理，确保水库防洪、灌溉和生态等效益的充分发挥。</w:t>
      </w:r>
    </w:p>
    <w:p>
      <w:pPr>
        <w:pStyle w:val="Normal"/>
        <w:rPr/>
      </w:pPr>
      <w:r>
        <w:rPr>
          <w:rFonts w:eastAsia="方正黑体_GBK"/>
        </w:rPr>
        <w:t>四、加强组织领导。</w:t>
      </w:r>
      <w:r>
        <w:rPr/>
        <w:t>水库除险加固工作时间紧、任务重。各市、县（市、区）人民政府是所辖水库除险加固建设的责任主体，要把水库除险加固建设任务纳入议事日程，落实建设任务和经费渠道，并加强督促检查，切实抓出成效。各级发展改革、财政、水利等部门要加强协调配合，共同做好水库除险加固工作，确保按计划完成除险加固任务。</w:t>
      </w:r>
    </w:p>
    <w:p>
      <w:pPr>
        <w:pStyle w:val="Normal"/>
        <w:rPr/>
      </w:pPr>
      <w:r>
        <w:rPr/>
        <w:t>特此通知，请认真贯彻落实。</w:t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firstLine="3150"/>
        <w:jc w:val="center"/>
        <w:rPr/>
      </w:pPr>
      <w:r>
        <w:rPr/>
        <w:t>二○○四年十一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水利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水库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51252545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7435340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635841710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20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12:00Z</dcterms:created>
  <dc:creator>hzy</dc:creator>
  <dc:description/>
  <dc:language>en-US</dc:language>
  <cp:lastModifiedBy>hzy</cp:lastModifiedBy>
  <cp:lastPrinted>2002-06-18T09:50:00Z</cp:lastPrinted>
  <dcterms:modified xsi:type="dcterms:W3CDTF">2004-11-29T07:12:00Z</dcterms:modified>
  <cp:revision>2</cp:revision>
  <dc:subject>水利  水库  通知</dc:subject>
  <dc:title>省政府办公厅关于加强水库除险加固工作的通知（苏政办发〔2004〕11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5948</vt:lpwstr>
  </property>
</Properties>
</file>