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7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44584163" r:id="rId2"/>
        </w:object>
      </w:r>
    </w:p>
    <w:p>
      <w:pPr>
        <w:pStyle w:val="1"/>
        <w:spacing w:lineRule="atLeast" w:line="640"/>
        <w:rPr/>
      </w:pPr>
      <w:r>
        <w:rPr/>
        <w:t>省政府关于</w:t>
      </w:r>
      <w:r>
        <w:rPr/>
        <w:t>对</w:t>
      </w:r>
      <w:r>
        <w:rPr/>
        <w:t>“</w:t>
      </w:r>
      <w:r>
        <w:rPr/>
        <w:t>十一五</w:t>
      </w:r>
      <w:r>
        <w:rPr/>
        <w:t>”</w:t>
      </w:r>
      <w:r>
        <w:rPr/>
        <w:t>期间残疾人工作成绩</w:t>
      </w:r>
    </w:p>
    <w:p>
      <w:pPr>
        <w:pStyle w:val="1"/>
        <w:spacing w:lineRule="atLeast" w:line="640"/>
        <w:rPr/>
      </w:pPr>
      <w:r>
        <w:rPr/>
        <w:t>突出的县（市、区）政府给予表扬的通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590"/>
        <w:rPr/>
      </w:pPr>
      <w:r>
        <w:rPr/>
        <w:t>残疾人事业是中国特色社会主义事业的重要组成部分。</w:t>
      </w:r>
      <w:r>
        <w:rPr/>
        <w:t>“</w:t>
      </w:r>
      <w:r>
        <w:rPr/>
        <w:t>十一五</w:t>
      </w:r>
      <w:r>
        <w:rPr/>
        <w:t>”期间</w:t>
      </w:r>
      <w:r>
        <w:rPr/>
        <w:t>，</w:t>
      </w:r>
      <w:r>
        <w:rPr/>
        <w:t>在省委、省政府正确领导下，</w:t>
      </w:r>
      <w:r>
        <w:rPr/>
        <w:t>各地</w:t>
      </w:r>
      <w:r>
        <w:rPr/>
        <w:t>、各有关部门</w:t>
      </w:r>
      <w:r>
        <w:rPr/>
        <w:t>坚持以科学发展观</w:t>
      </w:r>
      <w:r>
        <w:rPr/>
        <w:t>为指导</w:t>
      </w:r>
      <w:r>
        <w:rPr/>
        <w:t>，</w:t>
      </w:r>
      <w:r>
        <w:rPr/>
        <w:t>贯彻落实省委、省政府《关于加快残疾人事业发展的意见》，全面实施</w:t>
      </w:r>
      <w:r>
        <w:rPr/>
        <w:t>《江苏省残疾人事业</w:t>
      </w:r>
      <w:r>
        <w:rPr/>
        <w:t>“</w:t>
      </w:r>
      <w:r>
        <w:rPr/>
        <w:t>十一五</w:t>
      </w:r>
      <w:r>
        <w:rPr/>
        <w:t>”</w:t>
      </w:r>
      <w:r>
        <w:rPr/>
        <w:t>发展纲要》，</w:t>
      </w:r>
      <w:r>
        <w:rPr/>
        <w:t>积极构建残疾人社会保障和服务体系，着力解决残疾人最关心、最直接、最现实的利益问题，</w:t>
      </w:r>
      <w:r>
        <w:rPr/>
        <w:t>残疾人工作取得显著成效，</w:t>
      </w:r>
      <w:r>
        <w:rPr/>
        <w:t>残疾人事业实现快速发展，残疾人生活质量和生活水平明显提高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在</w:t>
      </w:r>
      <w:r>
        <w:rPr/>
        <w:t>加快</w:t>
      </w:r>
      <w:r>
        <w:rPr/>
        <w:t>残疾人事业发展</w:t>
      </w:r>
      <w:r>
        <w:rPr/>
        <w:t>的</w:t>
      </w:r>
      <w:r>
        <w:rPr/>
        <w:t>进程中，</w:t>
      </w:r>
      <w:r>
        <w:rPr/>
        <w:t>各地、各有关部门</w:t>
      </w:r>
      <w:r>
        <w:rPr/>
        <w:t>锐意进取、扎实工作</w:t>
      </w:r>
      <w:r>
        <w:rPr/>
        <w:t>，涌现出一批</w:t>
      </w:r>
      <w:r>
        <w:rPr/>
        <w:t>成绩突出的县（市、区）。为</w:t>
      </w:r>
      <w:r>
        <w:rPr/>
        <w:t>激励</w:t>
      </w:r>
      <w:r>
        <w:rPr/>
        <w:t>先进，</w:t>
      </w:r>
      <w:r>
        <w:rPr/>
        <w:t>推动</w:t>
      </w:r>
      <w:r>
        <w:rPr/>
        <w:t>工作，省</w:t>
      </w:r>
      <w:r>
        <w:rPr/>
        <w:t>人民</w:t>
      </w:r>
      <w:r>
        <w:rPr/>
        <w:t>政府决定，对</w:t>
      </w:r>
      <w:r>
        <w:rPr/>
        <w:t>“</w:t>
      </w:r>
      <w:r>
        <w:rPr/>
        <w:t>十一五</w:t>
      </w:r>
      <w:r>
        <w:rPr/>
        <w:t>”</w:t>
      </w:r>
      <w:r>
        <w:rPr/>
        <w:t>期间残疾人工作成绩突出的南京市鼓楼区、江阴市、沛县、金坛市、吴江市、海门市、</w:t>
      </w:r>
      <w:r>
        <w:rPr/>
        <w:t>灌南县</w:t>
      </w:r>
      <w:r>
        <w:rPr/>
        <w:t>、</w:t>
      </w:r>
      <w:r>
        <w:rPr/>
        <w:t>涟水县</w:t>
      </w:r>
      <w:r>
        <w:rPr/>
        <w:t>、东台市、</w:t>
      </w:r>
      <w:r>
        <w:rPr/>
        <w:t>仪征市</w:t>
      </w:r>
      <w:r>
        <w:rPr/>
        <w:t>、句容市、</w:t>
      </w:r>
      <w:r>
        <w:rPr/>
        <w:t>泰州市海陵区</w:t>
      </w:r>
      <w:r>
        <w:rPr/>
        <w:t>、</w:t>
      </w:r>
      <w:r>
        <w:rPr/>
        <w:t>沭阳县</w:t>
      </w:r>
      <w:r>
        <w:rPr/>
        <w:t>13</w:t>
      </w:r>
      <w:r>
        <w:rPr/>
        <w:t>个县（市、区）人民政府，予以通报表扬。</w:t>
      </w:r>
    </w:p>
    <w:p>
      <w:pPr>
        <w:pStyle w:val="Normal"/>
        <w:spacing w:lineRule="exact" w:line="590"/>
        <w:rPr/>
      </w:pPr>
      <w:r>
        <w:rPr/>
        <w:t>希望受表扬的县（市、区）珍惜荣誉，发扬成绩，再接再厉，</w:t>
      </w:r>
      <w:r>
        <w:rPr/>
        <w:t>积极推动</w:t>
      </w:r>
      <w:r>
        <w:rPr/>
        <w:t>残疾人事业在新的起点上加快发展。各地</w:t>
      </w:r>
      <w:r>
        <w:rPr/>
        <w:t>、</w:t>
      </w:r>
      <w:r>
        <w:rPr/>
        <w:t>各有关部门要向受表扬的县（市、区）学习，</w:t>
      </w:r>
      <w:r>
        <w:rPr/>
        <w:t>深入</w:t>
      </w:r>
      <w:r>
        <w:rPr/>
        <w:t>贯彻落实科学发展观，</w:t>
      </w:r>
      <w:r>
        <w:rPr/>
        <w:t>全面落实省委、省政府的部署要求，</w:t>
      </w:r>
      <w:r>
        <w:rPr/>
        <w:t>认真组织实施《江苏省残疾人事业</w:t>
      </w:r>
      <w:r>
        <w:rPr/>
        <w:t>“</w:t>
      </w:r>
      <w:r>
        <w:rPr/>
        <w:t>十二五</w:t>
      </w:r>
      <w:r>
        <w:rPr/>
        <w:t>”</w:t>
      </w:r>
      <w:r>
        <w:rPr/>
        <w:t>发展纲要》，</w:t>
      </w:r>
      <w:r>
        <w:rPr/>
        <w:t>确保</w:t>
      </w:r>
      <w:r>
        <w:rPr/>
        <w:t>完成各项目标任务，使</w:t>
      </w:r>
      <w:r>
        <w:rPr/>
        <w:t>广大</w:t>
      </w:r>
      <w:r>
        <w:rPr/>
        <w:t>残疾人共享经济社会发展成果，</w:t>
      </w:r>
      <w:r>
        <w:rPr/>
        <w:t>为全面建成更高水平小康社会、开启基本实现现代化新征程</w:t>
      </w:r>
      <w:r>
        <w:rPr/>
        <w:t>作出新的更大贡献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right="1284" w:firstLine="624"/>
        <w:jc w:val="right"/>
        <w:rPr/>
      </w:pPr>
      <w:r>
        <w:rPr/>
        <w:t>二○一一年十二月七日</w:t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　残疾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13210104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85039081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1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0086799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8:00Z</dcterms:created>
  <dc:creator>黄进</dc:creator>
  <dc:description/>
  <cp:keywords/>
  <dc:language>en-US</dc:language>
  <cp:lastModifiedBy>skyinsoft</cp:lastModifiedBy>
  <dcterms:modified xsi:type="dcterms:W3CDTF">2011-12-09T02:48:00Z</dcterms:modified>
  <cp:revision>1</cp:revision>
  <dc:subject>民政　残疾人  通报</dc:subject>
  <dc:title>省政府关于对“十一五”期间残疾人工作成绩突出的县（市、区）政府给予表扬的通报</dc:title>
</cp:coreProperties>
</file>