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8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31153178" r:id="rId2"/>
        </w:object>
      </w:r>
    </w:p>
    <w:p>
      <w:pPr>
        <w:pStyle w:val="1"/>
        <w:rPr/>
      </w:pPr>
      <w:r>
        <w:rPr/>
        <w:t>省政府关于公布取消</w:t>
      </w:r>
    </w:p>
    <w:p>
      <w:pPr>
        <w:pStyle w:val="1"/>
        <w:rPr/>
      </w:pPr>
      <w:r>
        <w:rPr/>
        <w:t>涉及行政许可收费项目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《中华人民共和国行政许可法》关于行政许可收费项目的规定，经过省财政厅、物价局、法制办的清理、审核，省政府同意取消涉及行政许可收费项目</w:t>
      </w:r>
      <w:r>
        <w:rPr/>
        <w:t>48</w:t>
      </w:r>
      <w:r>
        <w:rPr/>
        <w:t>项，自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  <w:t>对取消的涉及行政许可收费项目，公民、法人和其他社会组织有权拒缴，各地和有关部门不得继续征收。对涉及行政许可收费项目取消后的有关经费需求，各地和有关部门要按照公共财政的原则统筹安排，妥善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取消的涉及行政许可收费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二○○四年十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ind w:firstLine="28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spacing w:before="0" w:after="240"/>
        <w:rPr/>
      </w:pPr>
      <w:r>
        <w:rPr/>
        <w:t>取消的涉及行政许可收费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53"/>
        <w:gridCol w:w="1"/>
        <w:gridCol w:w="199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</w:rPr>
              <w:t>序号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</w:rPr>
              <w:t>项    目    名  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方正黑体_GBK" w:hAnsi="方正黑体_GBK" w:eastAsia="方正黑体_GBK"/>
                <w:sz w:val="28"/>
              </w:rPr>
              <w:t>征 收 部 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59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1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养犬管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59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公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放射性同位素登记证审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公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特殊车辆警报器和标志灯具使用证工本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公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安全合格证工本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公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5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交通法规教育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公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6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出海船舶管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公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7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外国人来华签证通知函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外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8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出国（境）证明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外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9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奖励证书、国家公务员任命书、国家公务员年度考核备案手册、国家公务员年度考核登记表工本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人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0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制剂产品定点审核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药品监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1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新药试生产转正式生产初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药品监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2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无公害农产品标志证书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质量监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3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宗教活动场所登记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宗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4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卫星地面站技术安全检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国家安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5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品种报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农林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6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种畜禽场资格审验费、《种畜禽生产经营许可证》工本费、《种畜禽合格证》工本费、品种审定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农林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7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农机技术等级合格证工本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农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8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农村机械维修厂（点）技术等级评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农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19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渔业船舶油类记录簿工本费、渔业船员服务簿工本费及手续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海洋渔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0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渔港费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海洋渔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1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pacing w:val="-20"/>
                <w:sz w:val="28"/>
              </w:rPr>
            </w:pPr>
            <w:r>
              <w:rPr>
                <w:rFonts w:ascii="方正仿宋_GBK" w:hAnsi="方正仿宋_GBK"/>
                <w:spacing w:val="-20"/>
                <w:sz w:val="28"/>
              </w:rPr>
              <w:t>电影发行放映管理费、上网服务营业场所公告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文化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2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同位素管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科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3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技术合同鉴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科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4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办理出国学历证明工本费、自学考试专业证书审定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教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5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特级教师评审费、名师名校长评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教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社会力量办学许可证工本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教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既是食品又是药品的食品审批费、食品营养强化剂审批费、从业人员健康证工本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卫生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2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放射性同位素与射线装置工作单位审查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卫生、公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方正仿宋_GBK" w:hAnsi="方正仿宋_GBK"/>
                <w:sz w:val="28"/>
              </w:rPr>
              <w:t>2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社会保险登记证补领工本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劳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劳动合同书工本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劳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劳动用工年检公告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劳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船名牌工本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交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化学危险品安全生产许可证收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安监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肉品检验人员资格证书收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经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屠宰工人上岗证收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经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《承装（修）电力设施许可证》登报代办费、技术审查费、交通费、管理费、复审费及《电工进网作业许可证》复审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经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通信市场管理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通信管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经营许可证年检公告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通信管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3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信封生产监制证书工本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邮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信封生产企业审验公告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邮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军粮供应证卡印制工本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粮食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地质科研成果评审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国土资源</w:t>
            </w:r>
          </w:p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地质矿产勘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食盐批发、零售许可证工本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盐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村镇规划选址意见书及村镇工程建设许可证工本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建设、农垦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建筑业企业资质公告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建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统计登记证工本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统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烟花爆竹专用封签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590"/>
              <w:rPr>
                <w:rFonts w:ascii="方正仿宋_GBK" w:hAnsi="方正仿宋_GBK"/>
                <w:spacing w:val="-6"/>
              </w:rPr>
            </w:pPr>
            <w:r>
              <w:rPr>
                <w:rFonts w:ascii="方正仿宋_GBK" w:hAnsi="方正仿宋_GBK"/>
                <w:spacing w:val="-6"/>
              </w:rPr>
              <w:t>供销、安监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4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燃油助力车年检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常州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行政事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79135040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7369128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664020927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02:00Z</dcterms:created>
  <dc:creator>姜莉</dc:creator>
  <dc:description/>
  <dc:language>en-US</dc:language>
  <cp:lastModifiedBy>a</cp:lastModifiedBy>
  <cp:lastPrinted>2004-10-29T13:37:00Z</cp:lastPrinted>
  <dcterms:modified xsi:type="dcterms:W3CDTF">2004-11-08T08:32:00Z</dcterms:modified>
  <cp:revision>14</cp:revision>
  <dc:subject/>
  <dc:title>省政府关于调整江苏省信息化工作领导小组成员的通知（苏政发[2004]7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4238</vt:lpwstr>
  </property>
</Properties>
</file>