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2220581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</w:t>
      </w:r>
      <w:r>
        <w:rPr>
          <w:kern w:val="2"/>
        </w:rPr>
        <w:t>同意建立武进技师学院</w:t>
      </w:r>
      <w:r>
        <w:rPr/>
        <w:t>的批复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9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常州市人民政府：</w:t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</w:rPr>
        <w:t>你市《关于建立武进技师学院的请示》（常政发〔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3</w:t>
      </w:r>
      <w:r>
        <w:rPr>
          <w:rFonts w:ascii="方正仿宋_GBK" w:hAnsi="方正仿宋_GBK"/>
        </w:rPr>
        <w:t>号）悉。经研究，同意在常州市武进高级技工学校基础上建立武进技师学院。学院隶属关系、经费渠道及机构规格不变。望你市认真贯彻国家与省中长期教育改革和发展规划纲要及《中华人民共和国职业教育法》，指导学校科学制定实施发展规划，不断改善办学条件，深化教育教学改革，努力培养更多高技能应用人才。</w:t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right="1282" w:firstLine="624"/>
        <w:jc w:val="right"/>
        <w:rPr/>
      </w:pPr>
      <w:r>
        <w:rPr/>
        <w:t>二</w:t>
      </w:r>
      <w:r>
        <w:rPr>
          <w:rFonts w:cs="汉鼎简仿宋;宋体"/>
        </w:rPr>
        <w:t>○一一</w:t>
      </w:r>
      <w:r>
        <w:rPr/>
        <w:t>年十二月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机构　技师学院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人力资源社会保障部。</w:t>
      </w:r>
    </w:p>
    <w:p>
      <w:pPr>
        <w:pStyle w:val="Normal"/>
        <w:ind w:firstLine="945"/>
        <w:rPr/>
      </w:pPr>
      <w:r>
        <w:rPr/>
        <w:t>省人力资源社会保障厅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9:00Z</dcterms:created>
  <dc:creator>skyinsoft</dc:creator>
  <dc:description/>
  <cp:keywords/>
  <dc:language>en-US</dc:language>
  <cp:lastModifiedBy>User</cp:lastModifiedBy>
  <dcterms:modified xsi:type="dcterms:W3CDTF">2011-12-14T02:54:00Z</dcterms:modified>
  <cp:revision>3</cp:revision>
  <dc:subject>教育  机构　技师学院△  批复</dc:subject>
  <dc:title>省政府关于同意建立武进技师学院的批复</dc:title>
</cp:coreProperties>
</file>