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768967772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1</w:t>
      </w:r>
      <w:r>
        <w:rPr/>
        <w:t>〕</w:t>
      </w:r>
      <w:r>
        <w:rPr/>
        <w:t>6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640"/>
        <w:rPr>
          <w:kern w:val="2"/>
        </w:rPr>
      </w:pPr>
      <w:r>
        <w:rPr>
          <w:kern w:val="2"/>
        </w:rPr>
        <w:t>省政府关于同意授予钟锦德等</w:t>
      </w:r>
      <w:r>
        <w:rPr>
          <w:kern w:val="2"/>
        </w:rPr>
        <w:t>100</w:t>
      </w:r>
      <w:r>
        <w:rPr>
          <w:kern w:val="2"/>
        </w:rPr>
        <w:t>位同志</w:t>
      </w:r>
    </w:p>
    <w:p>
      <w:pPr>
        <w:pStyle w:val="1"/>
        <w:spacing w:lineRule="atLeast" w:line="640"/>
        <w:rPr/>
      </w:pPr>
      <w:r>
        <w:rPr>
          <w:kern w:val="2"/>
        </w:rPr>
        <w:t>第五届江苏省工艺美术大师荣誉称号的批复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/>
      </w:pPr>
      <w:r>
        <w:rPr>
          <w:kern w:val="2"/>
        </w:rPr>
        <w:t>省经济和信息化委：</w:t>
      </w:r>
    </w:p>
    <w:p>
      <w:pPr>
        <w:pStyle w:val="Normal"/>
        <w:rPr>
          <w:kern w:val="2"/>
        </w:rPr>
      </w:pPr>
      <w:r>
        <w:rPr>
          <w:kern w:val="2"/>
        </w:rPr>
        <w:t>你委《关于请求授予江苏省工艺美术大师荣誉称号的请示》（苏经信消费〔</w:t>
      </w:r>
      <w:r>
        <w:rPr>
          <w:kern w:val="2"/>
        </w:rPr>
        <w:t>2011</w:t>
      </w:r>
      <w:r>
        <w:rPr>
          <w:kern w:val="2"/>
        </w:rPr>
        <w:t>〕</w:t>
      </w:r>
      <w:r>
        <w:rPr>
          <w:kern w:val="2"/>
        </w:rPr>
        <w:t>972</w:t>
      </w:r>
      <w:r>
        <w:rPr>
          <w:kern w:val="2"/>
        </w:rPr>
        <w:t>号）悉。根据《江苏省传统工艺美术保护条例（修订）》有关规定，经研究，省人民政府同意授予钟锦德等</w:t>
      </w:r>
      <w:r>
        <w:rPr>
          <w:kern w:val="2"/>
        </w:rPr>
        <w:t>100</w:t>
      </w:r>
      <w:r>
        <w:rPr>
          <w:kern w:val="2"/>
        </w:rPr>
        <w:t>位同志第五届“江苏省工艺美术大师”荣誉称号。</w:t>
      </w:r>
    </w:p>
    <w:p>
      <w:pPr>
        <w:pStyle w:val="Normal"/>
        <w:tabs>
          <w:tab w:val="clear" w:pos="425"/>
          <w:tab w:val="left" w:pos="1575" w:leader="none"/>
        </w:tabs>
        <w:spacing w:lineRule="exact" w:line="480"/>
        <w:ind w:left="1985" w:hanging="1361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480"/>
        <w:ind w:left="1575" w:hanging="951"/>
        <w:rPr/>
      </w:pPr>
      <w:r>
        <w:rPr/>
        <w:t>附件：第五届“</w:t>
      </w:r>
      <w:r>
        <w:rPr>
          <w:kern w:val="2"/>
        </w:rPr>
        <w:t>江苏省工艺美术大师</w:t>
      </w:r>
      <w:r>
        <w:rPr/>
        <w:t>”荣誉称号人员名单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2520"/>
        <w:jc w:val="center"/>
        <w:rPr/>
      </w:pPr>
      <w:r>
        <w:rPr>
          <w:kern w:val="2"/>
        </w:rPr>
        <w:t>二○一一年十一月十七日</w:t>
      </w:r>
      <w:r>
        <w:br w:type="page"/>
      </w:r>
    </w:p>
    <w:p>
      <w:pPr>
        <w:pStyle w:val="Normal"/>
        <w:snapToGrid w:val="true"/>
        <w:spacing w:lineRule="exact" w:line="590"/>
        <w:ind w:hanging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附件：</w:t>
      </w:r>
    </w:p>
    <w:p>
      <w:pPr>
        <w:pStyle w:val="Normal"/>
        <w:snapToGrid w:val="true"/>
        <w:spacing w:lineRule="exact" w:line="590"/>
        <w:ind w:hanging="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napToGrid w:val="true"/>
        <w:spacing w:lineRule="exact" w:line="590"/>
        <w:ind w:hanging="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第五届“江苏省工艺美术大师”</w:t>
      </w:r>
    </w:p>
    <w:p>
      <w:pPr>
        <w:pStyle w:val="Normal"/>
        <w:snapToGrid w:val="true"/>
        <w:spacing w:lineRule="exact" w:line="590"/>
        <w:ind w:hanging="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荣誉称号人员名单</w:t>
      </w:r>
    </w:p>
    <w:p>
      <w:pPr>
        <w:pStyle w:val="2"/>
        <w:rPr>
          <w:rFonts w:ascii="方正小标宋_GBK" w:hAnsi="方正小标宋_GBK" w:eastAsia="方正小标宋_GBK" w:cs="华文中宋"/>
          <w:sz w:val="44"/>
          <w:szCs w:val="44"/>
        </w:rPr>
      </w:pPr>
      <w:r>
        <w:rPr/>
        <w:t>（</w:t>
      </w:r>
      <w:r>
        <w:rPr/>
        <w:t>100</w:t>
      </w:r>
      <w:r>
        <w:rPr/>
        <w:t>人）</w:t>
      </w:r>
    </w:p>
    <w:p>
      <w:pPr>
        <w:pStyle w:val="Normal"/>
        <w:snapToGrid w:val="true"/>
        <w:spacing w:lineRule="exact" w:line="590"/>
        <w:ind w:firstLine="420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766"/>
        <w:gridCol w:w="4594"/>
      </w:tblGrid>
      <w:tr>
        <w:trPr>
          <w:tblHeader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Cs w:val="32"/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Cs w:val="32"/>
              </w:rPr>
              <w:t>地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Cs w:val="32"/>
              </w:rPr>
              <w:t>专业类别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钟锦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苏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雕塑类（红木雕刻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周建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苏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雕塑类（核雕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云守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宿迁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雕塑类（桃雕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杨  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苏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雕塑类（玉雕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汪德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扬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雕塑类（玉雕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孙林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苏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雕塑类（玉雕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王  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扬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雕塑类（玉雕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瞿利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苏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雕塑类（玉雕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朱士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扬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雕塑类（玉雕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蒋  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苏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雕塑类（玉雕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俞  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苏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雕塑类（玉雕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严元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扬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雕塑类（玉雕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顾  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扬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雕塑类（玉雕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顾  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扬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雕塑类（玉雕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张清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南京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雕塑类（玉雕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薛  群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扬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雕塑类（玉雕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吴兆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连云港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雕塑类（水晶雕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戴海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连云港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雕塑类（水晶雕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蒋祖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连云港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雕塑类（水晶雕、贝瓷画、贝雕画等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朱景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连云港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雕塑类（水晶雕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倪久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常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雕塑类（象牙浅刻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王清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常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雕塑类（象牙浅刻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池志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无锡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雕塑类（彩塑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孙静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无锡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雕塑类（彩塑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刘一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苏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雕塑类（砖雕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何根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苏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雕塑类（石雕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蔡金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苏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雕塑类（石雕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蔡云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苏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雕塑类（澄泥砚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陈桂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常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雕塑类（牙刻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邵风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常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雕塑类（留青竹刻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张  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扬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漆器工艺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张太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扬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漆器工艺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阚凤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扬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漆器工艺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陶  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扬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漆器工艺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邹英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苏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织绣类（刺绣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梁雪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苏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织绣类（刺绣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姚惠芬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苏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织绣类（刺绣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朱寿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苏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织绣类（刺绣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狄  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常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织绣类（刺绣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姚建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苏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织绣类（刺绣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王丽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苏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织绣类（刺绣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朱军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扬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织绣类（刺绣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管佩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苏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织绣类（刺绣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王祖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苏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织绣类（刺绣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沈德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苏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织绣类（刺绣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李锦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南通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织绣类（刺绣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周莹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苏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织绣类（刺绣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陆树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扬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织绣类（刺绣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周双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南京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织绣类（云锦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戴  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南京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织绣类（云锦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顾  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南通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印染类（扎染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龚建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南通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印染类（扎染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王振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南通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印染类（蓝印花布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程  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无锡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陶瓷类（紫砂器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凌锡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无锡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陶瓷类（紫砂器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周尊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无锡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陶瓷类（紫砂器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顾治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无锡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陶瓷类（紫砂器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范建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无锡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陶瓷类（紫砂器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陈国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无锡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陶瓷类（紫砂器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高建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无锡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陶瓷类（紫砂器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范洪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无锡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陶瓷类（紫砂器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蒋新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无锡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陶瓷类（紫砂器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刘建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无锡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陶瓷类（紫砂器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倪顺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无锡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陶瓷类（紫砂器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张红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无锡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陶瓷类（紫砂器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吴  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无锡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陶瓷类（紫砂器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葛  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无锡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陶瓷类（紫砂器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何挺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无锡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陶瓷类（紫砂器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高丽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无锡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陶瓷类（紫砂器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许燕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无锡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陶瓷类（紫砂器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路朔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无锡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陶瓷类（紫砂器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汤鸣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无锡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陶瓷类（紫砂器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张振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无锡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陶瓷类（紫砂器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杨勤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无锡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陶瓷类（紫砂器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沈汉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无锡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陶瓷类（紫砂器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朱建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无锡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陶瓷类（紫砂器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储集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无锡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陶瓷类（紫砂器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吴培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无锡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陶瓷类（紫砂器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蒋小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无锡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陶瓷类（紫砂器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胡洪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无锡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陶瓷类（紫砂器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胡永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无锡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陶瓷类（紫砂器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韦钟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无锡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陶瓷类（紫砂器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桑黎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无锡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陶瓷类（紫砂器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许成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南京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陶瓷类（紫砂器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方卫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无锡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陶瓷类（均陶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季云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淮安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陶瓷类（瓷刻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邵同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镇江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陶瓷类（瓷刻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杨丽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苏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陶瓷类（艺术陶瓷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王亚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常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陶瓷类（艺术陶瓷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吴小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无锡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陶瓷类（艺术陶瓷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戴春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扬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花画工艺品类（通草花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史仁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苏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花画工艺品类（麦秸画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程嘉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南通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花画工艺品类（丝绸剪贴画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耿月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镇江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编结类（竹编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许建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苏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工艺家具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周存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连云港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金属和首饰工艺类（铜器工艺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何麟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南通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/>
            </w:pPr>
            <w:r>
              <w:rPr>
                <w:rFonts w:ascii="方正仿宋_GBK" w:hAnsi="方正仿宋_GBK" w:cs="方正仿宋_GBK"/>
                <w:szCs w:val="32"/>
              </w:rPr>
              <w:t>其他工艺美术品类（灯彩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陆有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南京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/>
            </w:pPr>
            <w:r>
              <w:rPr>
                <w:rFonts w:ascii="方正仿宋_GBK" w:hAnsi="方正仿宋_GBK" w:cs="方正仿宋_GBK"/>
                <w:szCs w:val="32"/>
              </w:rPr>
              <w:t>其他工艺美术品类（灯彩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陈义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扬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/>
            </w:pPr>
            <w:r>
              <w:rPr>
                <w:rFonts w:ascii="方正仿宋_GBK" w:hAnsi="方正仿宋_GBK" w:cs="方正仿宋_GBK"/>
                <w:szCs w:val="32"/>
              </w:rPr>
              <w:t>其他工艺美术品类（雕版印刷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67" w:hanging="167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仇庆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jc w:val="center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ascii="方正仿宋_GBK" w:hAnsi="方正仿宋_GBK" w:cs="方正仿宋_GBK"/>
                <w:szCs w:val="32"/>
              </w:rPr>
              <w:t>苏州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hanging="0"/>
              <w:rPr/>
            </w:pPr>
            <w:r>
              <w:rPr>
                <w:rFonts w:ascii="方正仿宋_GBK" w:hAnsi="方正仿宋_GBK" w:cs="方正仿宋_GBK"/>
                <w:szCs w:val="32"/>
              </w:rPr>
              <w:t>其他工艺美术品类（国画颜料）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  <w:r>
        <w:br w:type="page"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工业　工艺美术△　称号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u[2011]67(2011-11-17)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35:00Z</dcterms:created>
  <dc:creator>黄进</dc:creator>
  <dc:description/>
  <cp:keywords/>
  <dc:language>en-US</dc:language>
  <cp:lastModifiedBy>User</cp:lastModifiedBy>
  <dcterms:modified xsi:type="dcterms:W3CDTF">2011-12-14T02:56:00Z</dcterms:modified>
  <cp:revision>2</cp:revision>
  <dc:subject>工业　工艺美术△　称号  批复</dc:subject>
  <dc:title>省政府关于同意授予钟锦德等100位同志第五届江苏省工艺美术大师荣誉称号的批复</dc:title>
</cp:coreProperties>
</file>