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103</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28043150" r:id="rId2"/>
        </w:object>
      </w:r>
    </w:p>
    <w:p>
      <w:pPr>
        <w:pStyle w:val="1"/>
        <w:spacing w:lineRule="atLeast" w:line="640"/>
        <w:rPr/>
      </w:pPr>
      <w:r>
        <w:rPr/>
        <w:t>省政府办公厅转发省公安厅关于</w:t>
      </w:r>
    </w:p>
    <w:p>
      <w:pPr>
        <w:pStyle w:val="1"/>
        <w:spacing w:lineRule="atLeast" w:line="640"/>
        <w:rPr/>
      </w:pPr>
      <w:r>
        <w:rPr/>
        <w:t>进一步加强农村消防工作意见的通知</w:t>
      </w:r>
    </w:p>
    <w:p>
      <w:pPr>
        <w:pStyle w:val="Normal"/>
        <w:ind w:hanging="0"/>
        <w:rPr/>
      </w:pPr>
      <w:r>
        <w:rPr/>
      </w:r>
    </w:p>
    <w:p>
      <w:pPr>
        <w:pStyle w:val="Normal"/>
        <w:ind w:hanging="0"/>
        <w:rPr/>
      </w:pPr>
      <w:r>
        <w:rPr/>
        <w:t>各市、县人民政府，省各委、办、厅、局，省各直属单位：</w:t>
      </w:r>
    </w:p>
    <w:p>
      <w:pPr>
        <w:pStyle w:val="3"/>
        <w:rPr>
          <w:rFonts w:eastAsia="方正仿宋_GBK"/>
        </w:rPr>
      </w:pPr>
      <w:r>
        <w:rPr>
          <w:rFonts w:eastAsia="方正仿宋_GBK"/>
        </w:rPr>
        <w:t>省公安厅《关于进一步加强农村消防工作的意见》已经省人民政府同意，现转发给你们，请认真贯彻执行。</w:t>
      </w:r>
    </w:p>
    <w:p>
      <w:pPr>
        <w:pStyle w:val="Normal"/>
        <w:rPr>
          <w:rFonts w:eastAsia="方正仿宋_GBK"/>
        </w:rPr>
      </w:pPr>
      <w:r>
        <w:rPr>
          <w:rFonts w:eastAsia="方正仿宋_GBK"/>
        </w:rPr>
      </w:r>
    </w:p>
    <w:p>
      <w:pPr>
        <w:pStyle w:val="Normal"/>
        <w:rPr/>
      </w:pPr>
      <w:r>
        <w:rPr/>
      </w:r>
    </w:p>
    <w:p>
      <w:pPr>
        <w:pStyle w:val="Normal"/>
        <w:rPr/>
      </w:pPr>
      <w:r>
        <w:rPr/>
      </w:r>
    </w:p>
    <w:p>
      <w:pPr>
        <w:pStyle w:val="Normal"/>
        <w:ind w:right="1284" w:hanging="0"/>
        <w:jc w:val="right"/>
        <w:rPr/>
      </w:pPr>
      <w:r>
        <w:rPr/>
        <w:t>二○○四年十月十九日</w:t>
      </w:r>
      <w:r>
        <w:br w:type="page"/>
      </w:r>
    </w:p>
    <w:p>
      <w:pPr>
        <w:pStyle w:val="Normal"/>
        <w:spacing w:lineRule="exact" w:line="640"/>
        <w:jc w:val="center"/>
        <w:rPr>
          <w:rFonts w:ascii="宋体" w:hAnsi="宋体"/>
          <w:sz w:val="44"/>
        </w:rPr>
      </w:pPr>
      <w:r>
        <w:rPr>
          <w:rFonts w:ascii="宋体" w:hAnsi="宋体"/>
          <w:sz w:val="44"/>
        </w:rPr>
      </w:r>
    </w:p>
    <w:p>
      <w:pPr>
        <w:pStyle w:val="1"/>
        <w:spacing w:before="360" w:after="0"/>
        <w:rPr/>
      </w:pPr>
      <w:r>
        <w:rPr/>
        <w:t>关于进一步加强农村消防工作的意见</w:t>
      </w:r>
    </w:p>
    <w:p>
      <w:pPr>
        <w:pStyle w:val="2"/>
        <w:rPr/>
      </w:pPr>
      <w:r>
        <w:rPr/>
        <w:t>（省公安厅</w:t>
      </w:r>
      <w:r>
        <w:rPr>
          <w:rFonts w:eastAsia="Times New Roman"/>
        </w:rPr>
        <w:t xml:space="preserve">  </w:t>
      </w:r>
      <w:r>
        <w:rPr/>
        <w:t>2004</w:t>
      </w:r>
      <w:r>
        <w:rPr/>
        <w:t>年</w:t>
      </w:r>
      <w:r>
        <w:rPr/>
        <w:t>9</w:t>
      </w:r>
      <w:r>
        <w:rPr/>
        <w:t>月）</w:t>
      </w:r>
    </w:p>
    <w:p>
      <w:pPr>
        <w:pStyle w:val="Normal"/>
        <w:rPr/>
      </w:pPr>
      <w:r>
        <w:rPr/>
      </w:r>
    </w:p>
    <w:p>
      <w:pPr>
        <w:pStyle w:val="Normal"/>
        <w:rPr/>
      </w:pPr>
      <w:r>
        <w:rPr/>
        <w:t>为切实加强农村消防工作，根据《中华人民共和国消防法》、《江苏省消防条例》等法律法规和有关政策规定，结合我省实际，现提出如下意见。</w:t>
      </w:r>
    </w:p>
    <w:p>
      <w:pPr>
        <w:pStyle w:val="3"/>
        <w:rPr/>
      </w:pPr>
      <w:r>
        <w:rPr/>
        <w:t>一、切实增强做好农村消防工作的责任感和紧迫感</w:t>
      </w:r>
    </w:p>
    <w:p>
      <w:pPr>
        <w:pStyle w:val="Normal"/>
        <w:rPr/>
      </w:pPr>
      <w:r>
        <w:rPr/>
        <w:t>近年来，全省各级各部门根据省委、省政府的部署，认真贯彻落实消防法律法规，不断加强和改进消防工作，连续多年保持了全省火灾形势的相对稳定，农村消防工作也取得了长足发展，为保护人民群众生命财产安全，维护农村社会稳定发挥了重要作用。当前，随着我省城市化、工业化进程的加快，广大农村居民对消防安全的需求日益增长，但农村消防工作总体上还比较薄弱。主要是管理机制有待完善，工作责任制落实不够到位，公共消防设施建设滞后，多种形式消防队伍力量不足，社会公众消防安全意识缺乏，抗御火灾事故的能力亟待提高。据统计，</w:t>
      </w:r>
      <w:r>
        <w:rPr/>
        <w:t>2000</w:t>
      </w:r>
      <w:r>
        <w:rPr/>
        <w:t>年以来，全省农村地区火灾起数、死伤人数、直接财产损失占全社会的</w:t>
      </w:r>
      <w:r>
        <w:rPr/>
        <w:t>60%</w:t>
      </w:r>
      <w:r>
        <w:rPr/>
        <w:t>以上，且呈上升趋势。农村消防工作是农村工作的重要方面，是农村经济社会全面协调可持续发展的重要保障。进一步加强农村消防工作，增强农村防御抗御火灾能力，尽快改善农村消防安全状况，事关广大农村群众的生命财产安全，事关党在农村方针政策的贯彻落实，事关我省“平安江苏”建设和“两个率先”目标的顺利实现。全省各级各部门要从实践“三个代表”重要思想、树立和落实科学发展观的全局高度，切实增强做好农村消防工作的责任感和紧迫感，将这项工作摆上重要议事日程，抓紧抓好，抓出成效。</w:t>
      </w:r>
    </w:p>
    <w:p>
      <w:pPr>
        <w:pStyle w:val="3"/>
        <w:rPr/>
      </w:pPr>
      <w:r>
        <w:rPr/>
        <w:t>二、全面落实农村消防工作责任制</w:t>
      </w:r>
    </w:p>
    <w:p>
      <w:pPr>
        <w:pStyle w:val="Normal"/>
        <w:rPr/>
      </w:pPr>
      <w:r>
        <w:rPr/>
        <w:t>消防安全责任重于泰山。全省各级各有关部门要按照公安部、监察部和国家安全生产监督管理局《关于进一步落实消防工作责任制的若干意见》（公发〔</w:t>
      </w:r>
      <w:r>
        <w:rPr/>
        <w:t>2004</w:t>
      </w:r>
      <w:r>
        <w:rPr/>
        <w:t>〕</w:t>
      </w:r>
      <w:r>
        <w:rPr/>
        <w:t>4</w:t>
      </w:r>
      <w:r>
        <w:rPr/>
        <w:t>号）要求，全面落实农村消防安全责任制。县（市、区）、乡镇安全生产委员会要切实加强组织领导，定期研究部署农村消防工作，解决消防安全问题。村民委员会要明确专人分管消防工作，将消防安全管理要求纳入村民自治章程和村规民约，建立义务（志愿）消防组织，承担安全巡逻、宣传和初起火灾扑救等工作。各级公安、综治、安监部门要统筹规划、合理配置农村的消防力量和资源。县（市、区）公安机关、消防机构、乡镇公安派出所要建立消防安全工作领导机制，具体负责消防监督管理工作。各级农业、民政、建设（规划）、教育、文化等涉农部门，要结合农村工作特点，认真履行消防工作职能，齐抓共管，形成整体合力。各级政府要将农村消防事业经费纳入公共财政支出范围，并逐步加大投入，确保正常工作需要。要将农村消防工作纳入社会治安综合治理、“平安江苏”创建、乡镇安全工作考核考评范围，建立健全考核奖惩机制，推动农村消防工作责任制的落实。通过努力，尽快构建“党委政府领导、部门齐抓共管、村（居）民委员会组织管理、村（居）民共同参与”的农村消防安全管理机制，真正做到责任到位、措施到位、投入到位。</w:t>
      </w:r>
    </w:p>
    <w:p>
      <w:pPr>
        <w:pStyle w:val="3"/>
        <w:rPr/>
      </w:pPr>
      <w:r>
        <w:rPr/>
        <w:t>三、加强村镇消防规划和公共消防设施建设</w:t>
      </w:r>
    </w:p>
    <w:p>
      <w:pPr>
        <w:pStyle w:val="Normal"/>
        <w:rPr/>
      </w:pPr>
      <w:r>
        <w:rPr/>
        <w:t>各地要结合本地区农村经济社会发展实际，按照“公共消防设施与村镇建设同步规划、同步实施、协调发展”的要求，切实加强村镇消防规划和公共消防设施建设。对没有消防规划的村镇规划，以及不符合村镇消防规划的建设项目，各有关部门不得批准。在调整村镇规划时，要通过增设消防专篇或同步编制消防专项规划的形式，补充和完善消防方面的相关内容。</w:t>
      </w:r>
      <w:r>
        <w:rPr/>
        <w:t>2005</w:t>
      </w:r>
      <w:r>
        <w:rPr/>
        <w:t>年上半年，全省所有建制镇都要完成消防规划编制和修订工作。要将村民住宅和乡村企业的消防安全布局、消防通道、消防水源建设纳入村镇规划和村庄建设规划，</w:t>
      </w:r>
      <w:r>
        <w:rPr>
          <w:color w:val="000000"/>
        </w:rPr>
        <w:t>并与</w:t>
      </w:r>
      <w:r>
        <w:rPr/>
        <w:t>村容村貌的治理</w:t>
      </w:r>
      <w:r>
        <w:rPr>
          <w:color w:val="000000"/>
        </w:rPr>
        <w:t>改造</w:t>
      </w:r>
      <w:r>
        <w:rPr/>
        <w:t>同步实施</w:t>
      </w:r>
      <w:r>
        <w:rPr>
          <w:color w:val="000000"/>
        </w:rPr>
        <w:t>。</w:t>
      </w:r>
      <w:r>
        <w:rPr/>
        <w:t>对以易燃建筑材料为主体、火灾荷载较大的乡村，要有计划地实施改造，从根本上改善消防安全条件和村民生活环境。</w:t>
      </w:r>
    </w:p>
    <w:p>
      <w:pPr>
        <w:pStyle w:val="Normal"/>
        <w:rPr>
          <w:color w:val="000000"/>
        </w:rPr>
      </w:pPr>
      <w:r>
        <w:rPr/>
        <w:t>要加快农村消防基础设施和消防装备建设步伐。乡镇消防基础设施建设要纳入公共基础设施建设范畴，结合乡镇建设改造，同步实施。农村消防基础设施，要结合农村扶贫开发、农村改水、乡村道路建设和电网改造等同步实施建设。设有自来水管网的建制镇，要按标准设置消火栓，配备消防器材。缺水地区要</w:t>
      </w:r>
      <w:r>
        <w:rPr>
          <w:color w:val="000000"/>
        </w:rPr>
        <w:t>修建消防水池，确保消防用水。</w:t>
      </w:r>
      <w:r>
        <w:rPr/>
        <w:t>乡镇政府要加强对村镇公共消防设施的管理维护，确保公共消防设施处于完好状态。</w:t>
      </w:r>
    </w:p>
    <w:p>
      <w:pPr>
        <w:pStyle w:val="3"/>
        <w:rPr/>
      </w:pPr>
      <w:r>
        <w:rPr/>
        <w:t>四、巩固和发展多种形式的消防队伍</w:t>
      </w:r>
    </w:p>
    <w:p>
      <w:pPr>
        <w:pStyle w:val="Normal"/>
        <w:rPr/>
      </w:pPr>
      <w:r>
        <w:rPr/>
        <w:t>建立和完善适合农村特点的多种形式消防队伍，是新形势下解决公安现役消防力量不足、增强农村防御火灾能力的迫切需要，是涉及消防工作长远建设的一项重大措施。各地要从实际出发，因地制宜，加快建设多种形式的消防队伍，使之成为乡镇和农村扑救火灾的重要力量。</w:t>
      </w:r>
    </w:p>
    <w:p>
      <w:pPr>
        <w:pStyle w:val="Normal"/>
        <w:rPr/>
      </w:pPr>
      <w:r>
        <w:rPr/>
        <w:t>积极发展地方专职消防队。年生产总值</w:t>
      </w:r>
      <w:r>
        <w:rPr/>
        <w:t>10</w:t>
      </w:r>
      <w:r>
        <w:rPr/>
        <w:t>亿元以上的乡镇，劳动密集型企业和易燃易爆化工企业较多的乡镇，常住人口</w:t>
      </w:r>
      <w:r>
        <w:rPr/>
        <w:t>10</w:t>
      </w:r>
      <w:r>
        <w:rPr/>
        <w:t>万人以上的乡镇，可以根据消防规划要求，建立专职消防队或承担区域性灭火任务的专职消防队。专职消防队由地方政府批准，征招合同制消防队员，所需经费由地方财政负担。针对公安现役消防警力</w:t>
      </w:r>
      <w:r>
        <w:rPr>
          <w:rFonts w:ascii="仿宋_GB2312" w:hAnsi="仿宋_GB2312" w:cs="宋体"/>
        </w:rPr>
        <w:t>严重不足的实际情况，有条件的地区可以根据当地经济社会发展水平和消防工作实际需要，采取征招地方合同制专职消防人员的方式，适当增加地方消防力量，</w:t>
      </w:r>
      <w:r>
        <w:rPr/>
        <w:t>充实到警力不足的消防站</w:t>
      </w:r>
      <w:r>
        <w:rPr/>
        <w:t>，担负灭火执勤任务，所需经费由地方财政负担。要严格按照劳动合同制用工管理办法招聘人员。公安消防部门要加强组织协调和业务指导，统一管理教育、统一训练要求、统一调度指挥，确保队伍正规统一、有战斗力。征招</w:t>
      </w:r>
      <w:r>
        <w:rPr/>
        <w:t>合同制专职消防</w:t>
      </w:r>
      <w:r>
        <w:rPr/>
        <w:t>人</w:t>
      </w:r>
      <w:r>
        <w:rPr/>
        <w:t>员</w:t>
      </w:r>
      <w:r>
        <w:rPr/>
        <w:t>的具体实施意见，由省公安厅会同省有关部门制定，报省政府同意后下发各地执行。</w:t>
      </w:r>
    </w:p>
    <w:p>
      <w:pPr>
        <w:pStyle w:val="Normal"/>
        <w:rPr/>
      </w:pPr>
      <w:r>
        <w:rPr/>
        <w:t>巩固发展乡镇保安联防消防队。除设立专职消防队的乡镇外，其他乡镇可以依托乡镇保安联防队建立保安联防消防队，配备常规消防车或机动消防泵，平时承担保安任务，一旦发生火灾，随时就近组织扑救。各地要加强对这部分消防力量的长效管理，健全完善乡镇财政负担的经费保障机制。公安派出所要加强管理教育和执勤训练，公安消防机构要加强检查指导，保证其充分发挥作用。</w:t>
      </w:r>
    </w:p>
    <w:p>
      <w:pPr>
        <w:pStyle w:val="Normal"/>
        <w:rPr/>
      </w:pPr>
      <w:r>
        <w:rPr/>
        <w:t>调整加强乡镇区域内企业事业单位专职消防队。凡法律法规明确要求建立专职消防队的单位，必须按规定建立。对现有专职消防队，要结合实际，进行调整整合。已转产或停产的单位，经省级公安消防机构批准，可予以撤销；经济效益不好、难以解决所需经费的单位，可改为义务（志愿）消防队；保留的专职消防队，要加强管理和训练，提高业务素质。同时，要积极探索新路子，在企业事业单位专职消防队相对集中的地区，可由相邻企业按比例出资，联合组建实力较强的企业专职消防队；在火灾危险性较大的工业区，可协调辖区内单位，联合组建专职消防队。</w:t>
      </w:r>
    </w:p>
    <w:p>
      <w:pPr>
        <w:pStyle w:val="Normal"/>
        <w:rPr>
          <w:rFonts w:ascii="仿宋_GB2312" w:hAnsi="仿宋_GB2312"/>
        </w:rPr>
      </w:pPr>
      <w:r>
        <w:rPr/>
        <w:t>大力发展乡村义务（志愿）消防队。乡村可从当地实际出发，建立多种形式的义务（志愿）消防队，由村民委员会、企业负责建设管理，乡镇政府要积极给予支持，公安消防机构要加强指导，提高乡村对火灾的自防自救能力。</w:t>
      </w:r>
    </w:p>
    <w:p>
      <w:pPr>
        <w:pStyle w:val="3"/>
        <w:rPr/>
      </w:pPr>
      <w:r>
        <w:rPr/>
        <w:t>五、广泛深入开展农村消防安全宣传教育</w:t>
      </w:r>
    </w:p>
    <w:p>
      <w:pPr>
        <w:pStyle w:val="Normal"/>
        <w:rPr/>
      </w:pPr>
      <w:r>
        <w:rPr/>
        <w:t>加强消防安全宣传教育，是提高农村群众消防安全素质，预防和减少火灾的重要基础工作。各级教育、司法、劳动、文化、科技、卫生等部门要利用开展科技、文化、卫生“三下乡”、普法教育和农技推广等有利时机，普及消防法规和消防知识。要通过农村村务公开栏、宣传栏、广播站、有线电视、农民夜校等阵地，对广大农民群众开展贴近实际、贴近生活、富有实效的消防安全知识宣传教育，倡导科学的生产生活习俗，指导农民安全用火、用电、用油、用气，增强农民的消防安全意识。要定期组织开展以少年儿童、老年人、妇女等群体为主要对象的消防自护教育活动，学习家庭火灾扑救以及安全疏散、逃生自救方法等，使农民群众掌握基本的灭火和逃生技能。切实加强对农村中小学生的消防安全教育，将消防常识纳入素质教育内容，做到教育一个学生、带动一个家庭。探索建立消防工作志愿者制度，认真做好农村孤寡老人、伤残病人等弱势群体的消防安全监护工作。广泛动员、积极鼓励村民参加家庭火灾保险，提高农户对遭受火灾损失的承受能力。通过宣传教育，不断提高农村群众消防安全意识和自防自救能力，实现“全民治火”要求。</w:t>
      </w:r>
    </w:p>
    <w:p>
      <w:pPr>
        <w:pStyle w:val="Normal"/>
        <w:spacing w:lineRule="exact" w:line="590"/>
        <w:ind w:hanging="0"/>
        <w:rPr>
          <w:b/>
          <w:b/>
          <w:sz w:val="44"/>
        </w:rPr>
      </w:pPr>
      <w:r>
        <w:rPr>
          <w:b/>
          <w:sz w:val="44"/>
        </w:rPr>
      </w:r>
    </w:p>
    <w:p>
      <w:pPr>
        <w:pStyle w:val="Normal"/>
        <w:spacing w:lineRule="exact" w:line="590"/>
        <w:ind w:hanging="0"/>
        <w:rPr>
          <w:b/>
          <w:b/>
          <w:sz w:val="44"/>
        </w:rPr>
      </w:pPr>
      <w:r>
        <w:rPr>
          <w:b/>
          <w:sz w:val="44"/>
        </w:rPr>
      </w:r>
    </w:p>
    <w:p>
      <w:pPr>
        <w:pStyle w:val="Normal"/>
        <w:rPr>
          <w:b/>
          <w:b/>
          <w:sz w:val="44"/>
        </w:rPr>
      </w:pPr>
      <w:r>
        <w:rPr>
          <w:b/>
          <w:sz w:val="44"/>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w:t>
      </w:r>
      <w:r>
        <w:rPr>
          <w:rFonts w:eastAsia="方正小标宋_GBK"/>
          <w:b w:val="false"/>
        </w:rPr>
        <w:t>公安</w:t>
      </w:r>
      <w:r>
        <w:rPr>
          <w:rFonts w:cs="宋体"/>
          <w:b w:val="false"/>
        </w:rPr>
        <w:t xml:space="preserve">  </w:t>
      </w:r>
      <w:r>
        <w:rPr>
          <w:rFonts w:eastAsia="方正小标宋_GBK"/>
          <w:b w:val="false"/>
        </w:rPr>
        <w:t>农村</w:t>
      </w:r>
      <w:r>
        <w:rPr>
          <w:rFonts w:cs="宋体"/>
          <w:b w:val="false"/>
        </w:rPr>
        <w:t xml:space="preserve">  </w:t>
      </w:r>
      <w:r>
        <w:rPr>
          <w:rFonts w:eastAsia="方正小标宋_GBK"/>
          <w:b w:val="false"/>
        </w:rPr>
        <w:t>消防</w:t>
      </w:r>
      <w:r>
        <w:rPr>
          <w:rFonts w:cs="宋体"/>
          <w:b w:val="false"/>
        </w:rPr>
        <w:t xml:space="preserve">  </w:t>
      </w:r>
      <w:r>
        <w:rPr>
          <w:rFonts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1414303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22009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10</w:t>
      </w:r>
      <w:r>
        <w:rPr/>
        <w:t>月</w:t>
      </w:r>
      <w:r>
        <w:rPr/>
        <w:t>2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01521327"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6:33:00Z</dcterms:created>
  <dc:creator>单璐</dc:creator>
  <dc:description/>
  <dc:language>en-US</dc:language>
  <cp:lastModifiedBy>hzy</cp:lastModifiedBy>
  <cp:lastPrinted>2002-06-18T09:50:00Z</cp:lastPrinted>
  <dcterms:modified xsi:type="dcterms:W3CDTF">2004-10-20T06:33:00Z</dcterms:modified>
  <cp:revision>2</cp:revision>
  <dc:subject>公安  农村  消防  通知</dc:subject>
  <dc:title>省政府办公厅转发省公安厅关于进一步加强农村消防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5279</vt:lpwstr>
  </property>
</Properties>
</file>