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1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30960299" r:id="rId2"/>
        </w:object>
      </w:r>
    </w:p>
    <w:p>
      <w:pPr>
        <w:pStyle w:val="1"/>
        <w:spacing w:lineRule="atLeast" w:line="640"/>
        <w:rPr/>
      </w:pPr>
      <w:r>
        <w:rPr/>
        <w:t>省政府办公厅关于授予无锡市等</w:t>
      </w:r>
    </w:p>
    <w:p>
      <w:pPr>
        <w:pStyle w:val="1"/>
        <w:spacing w:lineRule="atLeast" w:line="640"/>
        <w:rPr/>
      </w:pPr>
      <w:r>
        <w:rPr>
          <w:spacing w:val="20"/>
        </w:rPr>
        <w:t>200</w:t>
      </w:r>
      <w:r>
        <w:rPr>
          <w:spacing w:val="20"/>
        </w:rPr>
        <w:t>9</w:t>
      </w:r>
      <w:r>
        <w:rPr>
          <w:spacing w:val="20"/>
        </w:rPr>
        <w:t>年度江苏人居环境奖的通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省政府关于设立江苏人居环境奖的有关规定，经无锡市、江阴市、宜兴市、吴江市、常熟市人民政府申报，省住房城乡建设厅组织专家评审，并报</w:t>
      </w:r>
      <w:r>
        <w:rPr/>
        <w:t>经省</w:t>
      </w:r>
      <w:r>
        <w:rPr/>
        <w:t>人民</w:t>
      </w:r>
      <w:r>
        <w:rPr/>
        <w:t>政府批准，决定授予</w:t>
      </w:r>
      <w:r>
        <w:rPr/>
        <w:t>无锡市、江阴市、宜兴市、吴江市、常熟市</w:t>
      </w:r>
      <w:r>
        <w:rPr/>
        <w:t>200</w:t>
      </w:r>
      <w:r>
        <w:rPr/>
        <w:t>9</w:t>
      </w:r>
      <w:r>
        <w:rPr/>
        <w:t>年度江苏人居环境奖</w:t>
      </w:r>
      <w:r>
        <w:rPr/>
        <w:t>。</w:t>
      </w:r>
    </w:p>
    <w:p>
      <w:pPr>
        <w:pStyle w:val="Normal"/>
        <w:rPr/>
      </w:pPr>
      <w:r>
        <w:rPr/>
        <w:t>望获奖城市珍惜荣誉，再接再厉，进一步做好人居环境建设工作，推动经济社会全面协调可持续发展。全省各地要认真学习先进经验，深入贯彻落实科学发展观，按照节约型城乡与和谐宜居的要求，切实加强生态环境保护，大力改善城乡环境质量，不断提升城镇综合功能，全面提高社会管理和公共服务水平，努力创造</w:t>
      </w:r>
      <w:r>
        <w:rPr/>
        <w:t>舒适优美的人居环境，</w:t>
      </w:r>
      <w:r>
        <w:rPr/>
        <w:t>为“推动科学发展、建设美好江苏”作出积极贡献</w:t>
      </w:r>
      <w:r>
        <w:rPr/>
        <w:t>。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一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</w:t>
      </w:r>
      <w:r>
        <w:rPr>
          <w:rFonts w:ascii="方正小标宋_GBK" w:hAnsi="方正小标宋_GBK" w:eastAsia="方正小标宋_GBK"/>
          <w:b w:val="false"/>
        </w:rPr>
        <w:t>城乡建设  人居环境奖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3916374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3059360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1605484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9:00Z</dcterms:created>
  <dc:creator>hj</dc:creator>
  <dc:description/>
  <dc:language>en-US</dc:language>
  <cp:lastModifiedBy>hj</cp:lastModifiedBy>
  <cp:lastPrinted>2010-01-20T09:45:00Z</cp:lastPrinted>
  <dcterms:modified xsi:type="dcterms:W3CDTF">2010-01-20T01:59:00Z</dcterms:modified>
  <cp:revision>2</cp:revision>
  <dc:subject>城乡建设  人居环境奖△  通知</dc:subject>
  <dc:title>省政府办公厅关于授予无锡市等2009年度江苏人居环境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857</vt:lpwstr>
  </property>
</Properties>
</file>