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84253129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8</w:t>
      </w:r>
      <w:r>
        <w:rPr/>
        <w:t>〕</w:t>
      </w:r>
      <w:r>
        <w:rPr/>
        <w:t>3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仪征市城市总体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扬州市人民政府：</w:t>
      </w:r>
    </w:p>
    <w:p>
      <w:pPr>
        <w:pStyle w:val="Normal"/>
        <w:rPr/>
      </w:pPr>
      <w:r>
        <w:rPr/>
        <w:t>你市《关于请求批准〈仪征市城市总体规划（</w:t>
      </w:r>
      <w:r>
        <w:rPr/>
        <w:t>2006</w:t>
      </w:r>
      <w:r>
        <w:rPr/>
        <w:t>－</w:t>
      </w:r>
      <w:r>
        <w:rPr/>
        <w:t>2020</w:t>
      </w:r>
      <w:r>
        <w:rPr/>
        <w:t>）〉的请示》（扬府发〔</w:t>
      </w:r>
      <w:r>
        <w:rPr/>
        <w:t>2008</w:t>
      </w:r>
      <w:r>
        <w:rPr/>
        <w:t>〕</w:t>
      </w:r>
      <w:r>
        <w:rPr/>
        <w:t>28</w:t>
      </w:r>
      <w:r>
        <w:rPr/>
        <w:t>号）收悉。经研究，现批复如下：</w:t>
      </w:r>
    </w:p>
    <w:p>
      <w:pPr>
        <w:pStyle w:val="Normal"/>
        <w:rPr/>
      </w:pPr>
      <w:r>
        <w:rPr/>
        <w:t>一、原则同意上报的《仪征市城市总体规划（</w:t>
      </w:r>
      <w:r>
        <w:rPr/>
        <w:t>2006</w:t>
      </w:r>
      <w:r>
        <w:rPr/>
        <w:t>－</w:t>
      </w:r>
      <w:r>
        <w:rPr/>
        <w:t>2020</w:t>
      </w:r>
      <w:r>
        <w:rPr/>
        <w:t>）》（以下简称《总体规划》）。</w:t>
      </w:r>
    </w:p>
    <w:p>
      <w:pPr>
        <w:pStyle w:val="Normal"/>
        <w:rPr/>
      </w:pPr>
      <w:r>
        <w:rPr/>
        <w:t>二、仪征市是我省长江沿岸新兴工业城市。要以科学发展观为指导，坚持经济、社会、人口、资源和环境相协调的可持续发展战略，统筹做好仪征市规划、建设和管理工作。要充分发挥规划的</w:t>
      </w:r>
      <w:r>
        <w:rPr/>
        <w:t>引导</w:t>
      </w:r>
      <w:r>
        <w:rPr/>
        <w:t>和调控作用，加快推进城市化进程，着力转变经济发展方式，不断完善公共服务设施和城市功能，把仪征市建设成为经济繁荣、社会和谐、设施完善、生态良好的“现代化滨江生态工业城市”。</w:t>
      </w:r>
    </w:p>
    <w:p>
      <w:pPr>
        <w:pStyle w:val="Normal"/>
        <w:rPr/>
      </w:pPr>
      <w:r>
        <w:rPr/>
        <w:t>三、调整优化城乡空间布局。在《总体规划》确定的全市</w:t>
      </w:r>
      <w:r>
        <w:rPr/>
        <w:t>901</w:t>
      </w:r>
      <w:r>
        <w:rPr/>
        <w:t>平方公里城市规划区范围内，实行城乡统一规划管理。要加大中心城区规划建设力度，进一步完善功能、提升品位、彰显特色，增强中心城区综合实力。按照城乡统筹发展的要求，择优培育基础条件好、发展潜力大的建制镇，调整优化镇村布局，加强对各类空间资源的规划管制与协调，逐步形成布局合理、功能明确、结构完善的市域城镇体系。</w:t>
      </w:r>
    </w:p>
    <w:p>
      <w:pPr>
        <w:pStyle w:val="Normal"/>
        <w:rPr/>
      </w:pPr>
      <w:r>
        <w:rPr/>
        <w:t>四、合理确定城市规模和发展方向。到</w:t>
      </w:r>
      <w:r>
        <w:rPr/>
        <w:t>2010</w:t>
      </w:r>
      <w:r>
        <w:rPr/>
        <w:t>年，城市实际居住人口按</w:t>
      </w:r>
      <w:r>
        <w:rPr/>
        <w:t>28.4</w:t>
      </w:r>
      <w:r>
        <w:rPr/>
        <w:t>万人规划，城市规划建设用地规模控制在</w:t>
      </w:r>
      <w:r>
        <w:rPr/>
        <w:t>37.63</w:t>
      </w:r>
      <w:r>
        <w:rPr/>
        <w:t>平方公里以内；到</w:t>
      </w:r>
      <w:r>
        <w:rPr/>
        <w:t>2020</w:t>
      </w:r>
      <w:r>
        <w:rPr/>
        <w:t>年，城市实际居住人口按</w:t>
      </w:r>
      <w:r>
        <w:rPr/>
        <w:t>38</w:t>
      </w:r>
      <w:r>
        <w:rPr/>
        <w:t>万人规划，城市规划建设用地规模控制在</w:t>
      </w:r>
      <w:r>
        <w:rPr/>
        <w:t>49.27</w:t>
      </w:r>
      <w:r>
        <w:rPr/>
        <w:t>平方公里以内。城市发展方向按</w:t>
      </w:r>
      <w:r>
        <w:rPr>
          <w:rFonts w:eastAsia="Times New Roman"/>
        </w:rPr>
        <w:t xml:space="preserve"> </w:t>
      </w:r>
      <w:r>
        <w:rPr/>
        <w:t>“东拓西联，南优北控”进行总体布局，即城市主要向东、向西发展，调整完善南部至长江岸线公共设施，适度控制北部发展，形成滨江带状发展格局。</w:t>
      </w:r>
    </w:p>
    <w:p>
      <w:pPr>
        <w:pStyle w:val="Normal"/>
        <w:rPr/>
      </w:pPr>
      <w:r>
        <w:rPr/>
        <w:t>五、进一步完善城乡基础设施。统筹规划和建设城乡基础设施，推进城市基础设施向农村延伸覆盖，加快城乡发展一体化。完善公路、铁路、水运有机衔接的对外路网结构，积极发展城市公共交通，形成覆盖城乡的综合交通体系。加快给水、排水、污水和生活垃圾处理等基础设施建设。加强城市防灾设施和灾害监测预警系统建设，建立完善城市综合防灾体系，提高城市防灾能力。</w:t>
      </w:r>
    </w:p>
    <w:p>
      <w:pPr>
        <w:pStyle w:val="Normal"/>
        <w:rPr/>
      </w:pPr>
      <w:r>
        <w:rPr/>
        <w:t>六、建设资源节约型、环境友好型城市。坚持走节约资源、保护环境的集约化道路，大力发展循环经济，</w:t>
      </w:r>
      <w:r>
        <w:rPr>
          <w:rFonts w:ascii="方正仿宋_GBK" w:hAnsi="方正仿宋_GBK" w:cs="方正仿宋_GBK"/>
        </w:rPr>
        <w:t>加强节能、节水、节地、节材和资源综合利用，</w:t>
      </w:r>
      <w:r>
        <w:rPr/>
        <w:t>切实做好节能减排工作。严格控制高耗能行业发展，强化工业、交通和建筑节能。提高水资源利用效率，建设节水型城市。合理安排城市建设发展速度和建设时序，集约和节约利用土地，严格控制新增建设用地，切实保护好耕地特别是基本农田。大力推进清洁生产，严格控制污水排放，加强大气污染治理。加强生态环境保护，提高园林绿化覆盖率，严格控制胥浦河生态廊道、城东生态廊道和沿江绿廊，有效保护重点生态功能区。</w:t>
      </w:r>
    </w:p>
    <w:p>
      <w:pPr>
        <w:pStyle w:val="Normal"/>
        <w:rPr/>
      </w:pPr>
      <w:r>
        <w:rPr/>
        <w:t>七、切实改善城市人居环境。坚持以人为本，着力改善居民生产生活条件，创建宜居环境。统筹安排关系人民群众切身利益的教育、医疗、体育、市政等城乡公共服务设施的规划布局和建设。将廉租住房、经济适用住房和中低价位、中小套型普通商品住房的建设目标纳入近期建设规划，优先安排建设用地。根据城市建设和改造的实际需要，稳步推进城市危旧房和旧住宅区改造和整治。</w:t>
      </w:r>
    </w:p>
    <w:p>
      <w:pPr>
        <w:pStyle w:val="Normal"/>
        <w:rPr/>
      </w:pPr>
      <w:r>
        <w:rPr/>
        <w:t>八、有序保护和开发利用长江岸线。科学划分长江岸线功能，加强生活和生态岸线保护，合理开发利用港口和工业仓储岸线，对预留过江通道用地实行规划控制。严格保护长江饮用水源地和备用水源地，加快实施区域供水规划。进一步优化临江产业空间布局，提高岸线使用效率，促进岸线和沿江土地资源的可持续利用。</w:t>
      </w:r>
    </w:p>
    <w:p>
      <w:pPr>
        <w:pStyle w:val="Normal"/>
        <w:rPr/>
      </w:pPr>
      <w:r>
        <w:rPr/>
        <w:t>九、严格实施《总体规划》。经省政府批准的《总体规划》是仪征市城乡建设和管理的基本依据。城市总体规划确定的强制性内容不得擅自变更。在城市总体规划指导下，抓紧深化各类专项规划，认真制定城市规划建设用地范围的控制性详细规划，做好乡镇和村庄规划编制工作，推进</w:t>
      </w:r>
      <w:r>
        <w:rPr/>
        <w:t>城乡规划全覆盖</w:t>
      </w:r>
      <w:r>
        <w:rPr/>
        <w:t>。对城市规划区范围内包括仪征化纤、各类开发区的所有建设用地与建设活动，城乡规划主管部门要依法实行统一规划管理，规划管理权限不得下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99" w:firstLine="624"/>
        <w:jc w:val="right"/>
        <w:rPr/>
      </w:pPr>
      <w:r>
        <w:rPr/>
        <w:t>二○○八年六月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hanging="0"/>
        <w:rPr>
          <w:rFonts w:ascii="方正仿宋_GBK" w:hAnsi="方正仿宋_GBK"/>
        </w:rPr>
      </w:pPr>
      <w:r>
        <w:rPr/>
        <w:t>主题词</w:t>
      </w:r>
      <w:r>
        <w:rPr>
          <w:rFonts w:ascii="方正仿宋_GBK" w:hAnsi="方正仿宋_GBK"/>
        </w:rPr>
        <w:t>：</w:t>
      </w:r>
      <w:r>
        <w:rPr>
          <w:rFonts w:ascii="方正小标宋_GBK" w:hAnsi="方正小标宋_GBK" w:eastAsia="方正小标宋_GBK"/>
        </w:rPr>
        <w:t>城乡建设  城市  规划  批复</w:t>
      </w:r>
    </w:p>
    <w:p>
      <w:pPr>
        <w:pStyle w:val="TextBodyIndent"/>
        <w:rPr/>
      </w:pPr>
      <w:r>
        <w:rPr/>
        <w:t>抄送：省发展改革委、建设厅、农林厅、交通厅、水利厅、国土资源厅、环保厅。</w:t>
      </w:r>
    </w:p>
    <w:p>
      <w:pPr>
        <w:pStyle w:val="TextBodyIndent"/>
        <w:jc w:val="right"/>
        <w:rPr/>
      </w:pPr>
      <w:r>
        <w:rPr/>
        <w:t>共印</w:t>
      </w:r>
      <w:r>
        <w:rPr/>
        <w:t>29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幼圆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幼圆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51582560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02:00Z</dcterms:created>
  <dc:creator>hzy</dc:creator>
  <dc:description/>
  <dc:language>en-US</dc:language>
  <cp:lastModifiedBy>hzy</cp:lastModifiedBy>
  <cp:lastPrinted>2002-05-10T15:54:00Z</cp:lastPrinted>
  <dcterms:modified xsi:type="dcterms:W3CDTF">2008-06-11T10:02:00Z</dcterms:modified>
  <cp:revision>2</cp:revision>
  <dc:subject/>
  <dc:title>省政府关于仪征市城市总体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6886</vt:lpwstr>
  </property>
</Properties>
</file>