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5080543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骆马湖—三台山</w:t>
      </w:r>
    </w:p>
    <w:p>
      <w:pPr>
        <w:pStyle w:val="1"/>
        <w:rPr/>
      </w:pPr>
      <w:r>
        <w:rPr/>
        <w:t>和古黄河—运河风光带风景名胜区</w:t>
      </w:r>
    </w:p>
    <w:p>
      <w:pPr>
        <w:pStyle w:val="1"/>
        <w:rPr/>
      </w:pPr>
      <w:r>
        <w:rPr/>
        <w:t>总体规划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宿迁市人民政府：</w:t>
      </w:r>
    </w:p>
    <w:p>
      <w:pPr>
        <w:pStyle w:val="Normal"/>
        <w:spacing w:lineRule="atLeast" w:line="620"/>
        <w:rPr/>
      </w:pPr>
      <w:r>
        <w:rPr/>
        <w:t>你市《关于请求审批宿迁市骆马湖—三台山、古黄河—运河风光带风景名胜区总体规划的请示》（宿政发</w:t>
      </w:r>
      <w:r>
        <w:rPr>
          <w:rFonts w:cs="宋体"/>
        </w:rPr>
        <w:t>〔</w:t>
      </w:r>
      <w:r>
        <w:rPr>
          <w:rFonts w:cs="宋体"/>
        </w:rPr>
        <w:t>2008</w:t>
      </w:r>
      <w:r>
        <w:rPr>
          <w:rFonts w:cs="宋体"/>
        </w:rPr>
        <w:t>〕</w:t>
      </w:r>
      <w:r>
        <w:rPr/>
        <w:t>52</w:t>
      </w:r>
      <w:r>
        <w:rPr/>
        <w:t>号）收悉，经研究，现批复如下：</w:t>
      </w:r>
    </w:p>
    <w:p>
      <w:pPr>
        <w:pStyle w:val="Normal"/>
        <w:spacing w:lineRule="atLeast" w:line="620"/>
        <w:rPr/>
      </w:pPr>
      <w:r>
        <w:rPr/>
        <w:t>一、原则同意《骆马湖—三台山风景名胜区总体规划》和《古黄河—运河风光带风景名胜区总体规划》（</w:t>
      </w:r>
      <w:r>
        <w:rPr/>
        <w:t>2007</w:t>
      </w:r>
      <w:r>
        <w:rPr/>
        <w:t>－</w:t>
      </w:r>
      <w:r>
        <w:rPr/>
        <w:t>2020</w:t>
      </w:r>
      <w:r>
        <w:rPr/>
        <w:t>年）所划定的景区范围及保护区范围，同意总体规划确定的景区性质、保护目标及总体布局。</w:t>
      </w:r>
    </w:p>
    <w:p>
      <w:pPr>
        <w:pStyle w:val="3"/>
        <w:spacing w:lineRule="atLeast" w:line="620"/>
        <w:rPr>
          <w:rFonts w:eastAsia="方正仿宋_GBK"/>
        </w:rPr>
      </w:pPr>
      <w:r>
        <w:rPr>
          <w:rFonts w:eastAsia="方正仿宋_GBK"/>
        </w:rPr>
        <w:t>二、骆马湖—三台山风景名胜区是以滨湖湿地、低岗丘陵、湖城相依为景观特色，运河和地域文化为内涵，具有生态保护、文化观光、科普教育、休闲度假等功能的省级风景名胜区。古黄河—运河风光带风景名胜区是以两河穿城、城水交融为景观特色，古黄河和运河文化为内涵，具有生态保护、休闲观光等功能的省级风景名胜区。要按照“科学规划、统一管理、严格保护、永续利用”的原则，加强对景区的规划、保护、利用和管理，保护景区自然与人文资源，维护风景名胜资源的自然特性、文化内涵和地方特色。加强对景区外围保护地带的控制，协调好景区与城市的关系，改善整体景观效果。</w:t>
      </w:r>
    </w:p>
    <w:p>
      <w:pPr>
        <w:pStyle w:val="Normal"/>
        <w:spacing w:lineRule="atLeast" w:line="620"/>
        <w:rPr/>
      </w:pPr>
      <w:r>
        <w:rPr/>
        <w:t>三、按照总体规划要求，抓紧组织编制风景名胜区详细规划，科学划定核心景区范围，明确保护内容和保护措施。景区内各类建设活动必须符合总体规划要求，并严格按规定程序进行审批，核心景区内严禁建设任何与资源和环境保护无关的项目。对重大建设项目和基础设施，要进行可行性研究论证和多方案优化比选。对与景区环境不协调的建筑和设施，要逐步进行整治、改造、拆除或搬迁，恢复自然环境和景观风貌。</w:t>
      </w:r>
    </w:p>
    <w:p>
      <w:pPr>
        <w:pStyle w:val="Normal"/>
        <w:spacing w:lineRule="atLeast" w:line="620"/>
        <w:rPr/>
      </w:pPr>
      <w:r>
        <w:rPr/>
        <w:t>四、加强自然资源保护和生态环境建设。做好山体、水体以及古黄河、运河岸线保护，严禁砍伐林木、开垦农田。积极推进污水收集处理、生活垃圾无害化处理设施建设，对重点污染源进行限期治理，控制污染物排放。加大植树造林和园林绿化工作力度，提高绿化覆盖率，营造优美的生态旅游环境。</w:t>
      </w:r>
    </w:p>
    <w:p>
      <w:pPr>
        <w:pStyle w:val="Normal"/>
        <w:spacing w:lineRule="atLeast" w:line="620"/>
        <w:rPr/>
      </w:pPr>
      <w:r>
        <w:rPr/>
        <w:t>五、按照《国务院风景名胜区条例》、《江苏省风景名胜区管理条例》的规定，建立健全风景名胜区管理机构，研究制订风景名胜区保护和管理专项制度，依法加强对景区规划实施和建设活动的监督管理，切实提高景区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1599" w:firstLine="630"/>
        <w:jc w:val="right"/>
        <w:rPr/>
      </w:pPr>
      <w:r>
        <w:rPr>
          <w:rFonts w:ascii="方正仿宋_GBK" w:hAnsi="方正仿宋_GBK"/>
        </w:rPr>
        <w:t>二○○八年六月十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  风景名胜△  规划  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</w:rPr>
        <w:t>省委办公厅，省人大常委会办公厅，省政协办公厅，省发展改革委、经贸委、建设厅、农林厅、水利厅、文化厅、环保厅、国土资源厅、旅游局、海洋渔业局、文物局、林业局。</w:t>
      </w:r>
    </w:p>
    <w:p>
      <w:pPr>
        <w:pStyle w:val="Normal"/>
        <w:jc w:val="right"/>
        <w:rPr/>
      </w:pPr>
      <w:r>
        <w:rPr/>
        <w:t>共印</w:t>
      </w:r>
      <w:r>
        <w:rPr/>
        <w:t>39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幼圆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幼圆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104213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3:00Z</dcterms:created>
  <dc:creator>hzy</dc:creator>
  <dc:description/>
  <dc:language>en-US</dc:language>
  <cp:lastModifiedBy>hzy</cp:lastModifiedBy>
  <cp:lastPrinted>2008-06-10T11:29:00Z</cp:lastPrinted>
  <dcterms:modified xsi:type="dcterms:W3CDTF">2008-06-11T10:03:00Z</dcterms:modified>
  <cp:revision>2</cp:revision>
  <dc:subject>城乡建设  风景名胜△  规划  批复</dc:subject>
  <dc:title>省政府关于骆马湖—三台山和古黄河—运河风光带风景名胜区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6885</vt:lpwstr>
  </property>
</Properties>
</file>