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exact" w:line="440" w:before="0" w:after="0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方正黑体_GBK" w:ascii="Times New Roman" w:hAnsi="Times New Roman"/>
          <w:color w:val="FF0000"/>
          <w:sz w:val="32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18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Style24"/>
              <w:spacing w:before="8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人民政府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</w:rPr>
              <w:t>江苏省军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4"/>
              <w:spacing w:lineRule="exact" w:line="1300" w:before="8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before="700" w:after="0"/>
        <w:ind w:hanging="0"/>
        <w:jc w:val="center"/>
        <w:rPr/>
      </w:pPr>
      <w:r>
        <w:rPr/>
        <w:t>苏政发〔</w:t>
      </w:r>
      <w:r>
        <w:rPr/>
        <w:t>2004</w:t>
      </w:r>
      <w:r>
        <w:rPr/>
        <w:t>〕</w:t>
      </w:r>
      <w:r>
        <w:rPr/>
        <w:t>81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085815796"/>
      <w:bookmarkStart w:id="1" w:name="_1085815458"/>
      <w:bookmarkStart w:id="2" w:name="_1085814710"/>
      <w:bookmarkStart w:id="3" w:name="_1082547414"/>
      <w:bookmarkStart w:id="4" w:name="_1082547408"/>
      <w:bookmarkStart w:id="5" w:name="_1082536643"/>
      <w:bookmarkStart w:id="6" w:name="_1082536634"/>
      <w:bookmarkStart w:id="7" w:name="_988456248"/>
      <w:bookmarkStart w:id="8" w:name="_988455673"/>
      <w:bookmarkStart w:id="9" w:name="_988455645"/>
      <w:bookmarkStart w:id="10" w:name="_988455626"/>
      <w:bookmarkStart w:id="11" w:name="_988455599"/>
      <w:bookmarkStart w:id="12" w:name="_988455575"/>
      <w:bookmarkStart w:id="13" w:name="_988455526"/>
      <w:bookmarkStart w:id="14" w:name="_988455233"/>
      <w:bookmarkStart w:id="15" w:name="_988455212"/>
      <w:bookmarkStart w:id="16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4042802" r:id="rId2"/>
        </w:object>
      </w:r>
    </w:p>
    <w:p>
      <w:pPr>
        <w:pStyle w:val="1"/>
        <w:spacing w:lineRule="atLeast" w:line="660"/>
        <w:rPr/>
      </w:pPr>
      <w:r>
        <w:rPr/>
        <w:t>省政府省军区关于表彰</w:t>
      </w:r>
      <w:r>
        <w:rPr/>
        <w:t>2003</w:t>
      </w:r>
      <w:r>
        <w:rPr/>
        <w:t>年度</w:t>
      </w:r>
    </w:p>
    <w:p>
      <w:pPr>
        <w:pStyle w:val="1"/>
        <w:spacing w:lineRule="atLeast" w:line="660"/>
        <w:rPr/>
      </w:pPr>
      <w:r>
        <w:rPr/>
        <w:t>征兵工作先进单位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各军分区（警备区），省各委、办、厅、局，省各直属单位：</w:t>
      </w:r>
    </w:p>
    <w:p>
      <w:pPr>
        <w:pStyle w:val="Normal"/>
        <w:rPr/>
      </w:pPr>
      <w:r>
        <w:rPr/>
        <w:t>2003</w:t>
      </w:r>
      <w:r>
        <w:rPr/>
        <w:t>年，全省各级各有关部门认真贯彻国务院、中央军委关于做好征兵工作、保证新兵质量的重要指示精神，加强领导，精心组织，从严把关，为部队输送了一大批优秀兵员，圆满完成了国家赋予我省的征兵工作任务，涌现出了一批征兵工作先进单位。</w:t>
      </w:r>
    </w:p>
    <w:p>
      <w:pPr>
        <w:pStyle w:val="Normal"/>
        <w:rPr/>
      </w:pPr>
      <w:r>
        <w:rPr/>
        <w:t>为总结经验，表彰先进，推动征兵工作的顺利开展，省政府、省军区决定，对南京市鼓楼区、下关区，江阴市、宜兴市，徐州市泉山区、沛县，常州市新北区，常熟市、太仓市，启东市、通州市，赣榆县，淮安市清河区、盱眙县，东台市、大丰市，扬州市邗江区，镇江市京口区，泰兴市，泗阳县等</w:t>
      </w:r>
      <w:r>
        <w:rPr/>
        <w:t>20</w:t>
      </w:r>
      <w:r>
        <w:rPr/>
        <w:t>个单位进行通报表彰。</w:t>
      </w:r>
    </w:p>
    <w:p>
      <w:pPr>
        <w:pStyle w:val="Normal"/>
        <w:rPr/>
      </w:pPr>
      <w:r>
        <w:rPr/>
        <w:t>希望受表彰的单位再接再厉，扎实工作，争取更大成绩。各级政府和军事机关要以他们为榜样，认真贯彻落实“三个代表”重要思想和科学发展观，切实把征兵工作摆上重要位置，采取有效措施，确保新兵质量，坚决完成国务院、中央军委赋予的征兵任务，为国防和军队现代化建设作出新的更大的贡献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247" w:right="1247" w:hanging="0"/>
        <w:jc w:val="distribute"/>
        <w:rPr/>
      </w:pPr>
      <w:r>
        <w:rPr/>
        <w:t>二○○四年九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军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征兵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03869676" r:id="rId4"/>
        </w:object>
      </w:r>
    </w:p>
    <w:p>
      <w:pPr>
        <w:pStyle w:val="Style17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。</w:t>
      </w:r>
    </w:p>
    <w:p>
      <w:pPr>
        <w:pStyle w:val="Style18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6986729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89907532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2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>
      <w:kern w:val="0"/>
    </w:rPr>
  </w:style>
  <w:style w:type="paragraph" w:styleId="Style23">
    <w:name w:val="紧急程度"/>
    <w:basedOn w:val="Style15"/>
    <w:qFormat/>
    <w:pPr>
      <w:overflowPunct w:val="false"/>
      <w:spacing w:before="0" w:after="300"/>
    </w:pPr>
    <w:rPr>
      <w:rFonts w:ascii="汉鼎简黑体;新宋体" w:hAnsi="汉鼎简黑体;新宋体" w:eastAsia="汉鼎简黑体;新宋体"/>
      <w:sz w:val="32"/>
    </w:rPr>
  </w:style>
  <w:style w:type="paragraph" w:styleId="Style24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(合发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11:00Z</dcterms:created>
  <dc:creator>hzy</dc:creator>
  <dc:description/>
  <dc:language>en-US</dc:language>
  <cp:lastModifiedBy>hzy</cp:lastModifiedBy>
  <cp:lastPrinted>2003-05-23T09:56:00Z</cp:lastPrinted>
  <dcterms:modified xsi:type="dcterms:W3CDTF">2004-09-30T02:11:00Z</dcterms:modified>
  <cp:revision>2</cp:revision>
  <dc:subject>军事  征兵  表彰  通知</dc:subject>
  <dc:title>省政府省军区关于表彰2003年度征兵工作先进单位的通知(苏政发[2004]8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5002</vt:lpwstr>
  </property>
</Properties>
</file>