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4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64734020" r:id="rId2"/>
        </w:object>
      </w:r>
    </w:p>
    <w:p>
      <w:pPr>
        <w:pStyle w:val="1"/>
        <w:spacing w:lineRule="atLeast" w:line="800" w:before="240" w:after="0"/>
        <w:rPr/>
      </w:pPr>
      <w:r>
        <w:rPr/>
        <w:t>省政府关于授予宜兴市和东台市</w:t>
      </w:r>
    </w:p>
    <w:p>
      <w:pPr>
        <w:pStyle w:val="1"/>
        <w:spacing w:lineRule="atLeast" w:line="800"/>
        <w:rPr/>
      </w:pPr>
      <w:r>
        <w:rPr/>
        <w:t>江苏省血防工作先进县（市、区）称号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我省血吸虫病流行地区按照中央和省委、省政府部署要求，认真贯彻新时期血防工作方针，加强组织领导，广泛宣传发动，落实防治措施，血防工作取得了显著成绩。经组织考核验收，宜兴市、东台市达到国家规定的血吸虫病传播阻断标准，省政府决定授予上述两市“江苏省血防工作先进县（市、区）”称号。希望宜兴市和东台市深入贯彻落实科学发展观，发扬成绩、再接再厉，进一步巩固防治成果，不断提高血防工作水平，为保障人民群众身体健康、建设更高水平的小康社会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五月二十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卫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血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6967408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0776566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9216106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9:00Z</dcterms:created>
  <dc:creator>hzy</dc:creator>
  <dc:description/>
  <dc:language>en-US</dc:language>
  <cp:lastModifiedBy>hzy</cp:lastModifiedBy>
  <cp:lastPrinted>2002-06-18T09:36:00Z</cp:lastPrinted>
  <dcterms:modified xsi:type="dcterms:W3CDTF">2008-05-20T10:09:00Z</dcterms:modified>
  <cp:revision>2</cp:revision>
  <dc:subject>卫生  血防  表彰  通知</dc:subject>
  <dc:title>省政府关于授予宜兴市和东台市江苏省血防工作先进县（市、区）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6548</vt:lpwstr>
  </property>
</Properties>
</file>