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6253064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调整徐州市鼓楼区</w:t>
      </w:r>
    </w:p>
    <w:p>
      <w:pPr>
        <w:pStyle w:val="1"/>
        <w:spacing w:lineRule="exact" w:line="640"/>
        <w:rPr/>
      </w:pPr>
      <w:r>
        <w:rPr/>
        <w:t>部分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撤销鼓楼区大黄山镇、大庙镇设立庙山镇的请示》（徐政报〔</w:t>
      </w:r>
      <w:r>
        <w:rPr/>
        <w:t>2007</w:t>
      </w:r>
      <w:r>
        <w:rPr/>
        <w:t>〕</w:t>
      </w:r>
      <w:r>
        <w:rPr/>
        <w:t>140</w:t>
      </w:r>
      <w:r>
        <w:rPr/>
        <w:t>号）悉。经研究，批复如下：</w:t>
      </w:r>
    </w:p>
    <w:p>
      <w:pPr>
        <w:pStyle w:val="Normal"/>
        <w:rPr/>
      </w:pPr>
      <w:r>
        <w:rPr/>
        <w:t>同意撤销徐州市鼓楼区大黄山镇和大庙镇，以原两镇所辖区域设立庙山镇，镇政府驻侯集村。行政区划调整后，庙山镇行政区域面积</w:t>
      </w:r>
      <w:r>
        <w:rPr/>
        <w:t>144.2</w:t>
      </w:r>
      <w:r>
        <w:rPr/>
        <w:t>平方公里，人口</w:t>
      </w:r>
      <w:r>
        <w:rPr/>
        <w:t>13.6</w:t>
      </w:r>
      <w:r>
        <w:rPr/>
        <w:t>万人，辖</w:t>
      </w:r>
      <w:r>
        <w:rPr/>
        <w:t>10</w:t>
      </w:r>
      <w:r>
        <w:rPr/>
        <w:t>个居委会、</w:t>
      </w:r>
      <w:r>
        <w:rPr/>
        <w:t>26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宋体"/>
        </w:rPr>
        <w:t>○○八</w:t>
      </w:r>
      <w:r>
        <w:rPr/>
        <w:t>年三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民政  行政区划  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管理局，省邮政公司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917123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1:00Z</dcterms:created>
  <dc:creator>hzy</dc:creator>
  <dc:description/>
  <dc:language>en-US</dc:language>
  <cp:lastModifiedBy>hzy</cp:lastModifiedBy>
  <cp:lastPrinted>2002-05-10T15:54:00Z</cp:lastPrinted>
  <dcterms:modified xsi:type="dcterms:W3CDTF">2008-03-19T07:11:00Z</dcterms:modified>
  <cp:revision>2</cp:revision>
  <dc:subject>民政  行政区划  调整  批复</dc:subject>
  <dc:title>省政府关于调整徐州市鼓楼区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5348</vt:lpwstr>
  </property>
</Properties>
</file>