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20314504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艾山风景名胜区列为</w:t>
      </w:r>
    </w:p>
    <w:p>
      <w:pPr>
        <w:pStyle w:val="1"/>
        <w:rPr/>
      </w:pPr>
      <w:r>
        <w:rPr/>
        <w:t>省级风景名胜区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徐州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申报艾山—九龙风景区为省级风景名胜区的请示》（徐政报〔</w:t>
      </w:r>
      <w:r>
        <w:rPr>
          <w:rFonts w:ascii="方正仿宋_GBK" w:hAnsi="方正仿宋_GBK"/>
        </w:rPr>
        <w:t>2009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9</w:t>
      </w:r>
      <w:r>
        <w:rPr>
          <w:rFonts w:ascii="方正仿宋_GBK" w:hAnsi="方正仿宋_GBK"/>
        </w:rPr>
        <w:t>号）收悉。经研究，现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根据《江苏省风景名胜区管理条例》规定，同意将艾山—九龙风景区列为省级风景名胜区，定名为艾山风景名胜区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艾山风景名胜区的山地秋岩和佛教建筑等资源比较丰富，具有自然保护、游览观光、休闲度假等功能。望你市按照“科学规划、统一管理、严格保护、永续利用”的原则，采取有效措施保护和利用好景区内自然与人文资源，特别要加强山林生态修复和景观营造工作，着力改善景区生态环境。</w:t>
      </w:r>
    </w:p>
    <w:p>
      <w:pPr>
        <w:pStyle w:val="Normal"/>
        <w:rPr/>
      </w:pPr>
      <w:r>
        <w:rPr/>
        <w:t>三、尽快编制艾山风景名胜区总体规划并作为景区保护、建设和管理的依据。在规划指导下，进一步挖掘景区自然资源和文化内涵，完善景区基础设施，提高人文景观建设水平，不断改善游览条件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四、按照省级风景名胜区管理规定，抓紧建立艾山风景名胜区管理机构，依法对景区实行统一管理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二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风景名胜△　批复</w:t>
      </w:r>
    </w:p>
    <w:p>
      <w:pPr>
        <w:pStyle w:val="Style14"/>
        <w:rPr/>
      </w:pPr>
      <w:r>
        <w:rPr/>
        <w:t>抄送：省委办公厅，省人大常委会办公厅，省政协办公厅，省军区，省国土资源厅、住房城乡建设厅、农委、文化厅、旅游局、林业局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-18030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-18030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502806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0:00Z</dcterms:created>
  <dc:creator>hj</dc:creator>
  <dc:description/>
  <dc:language>en-US</dc:language>
  <cp:lastModifiedBy>hj</cp:lastModifiedBy>
  <cp:lastPrinted>2002-05-10T15:54:00Z</cp:lastPrinted>
  <dcterms:modified xsi:type="dcterms:W3CDTF">2010-02-09T03:40:00Z</dcterms:modified>
  <cp:revision>2</cp:revision>
  <dc:subject>城乡建设　风景名胜△　批复</dc:subject>
  <dc:title>省政府关于艾山风景名胜区列为省级风景名胜区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138</vt:lpwstr>
  </property>
</Properties>
</file>