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65622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00"/>
        <w:rPr>
          <w:kern w:val="2"/>
        </w:rPr>
      </w:pPr>
      <w:r>
        <w:rPr>
          <w:kern w:val="2"/>
        </w:rPr>
        <w:t>省政府关于同意授予卢福英等</w:t>
      </w:r>
      <w:r>
        <w:rPr>
          <w:kern w:val="2"/>
        </w:rPr>
        <w:t>56</w:t>
      </w:r>
      <w:r>
        <w:rPr>
          <w:kern w:val="2"/>
        </w:rPr>
        <w:t>位同志</w:t>
      </w:r>
    </w:p>
    <w:p>
      <w:pPr>
        <w:pStyle w:val="1"/>
        <w:spacing w:lineRule="atLeast" w:line="600"/>
        <w:rPr>
          <w:kern w:val="2"/>
        </w:rPr>
      </w:pPr>
      <w:r>
        <w:rPr>
          <w:kern w:val="2"/>
        </w:rPr>
        <w:t>第四届江苏省工艺美术大师荣誉称号的批复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省经贸委：</w:t>
      </w:r>
    </w:p>
    <w:p>
      <w:pPr>
        <w:pStyle w:val="Normal"/>
        <w:rPr>
          <w:kern w:val="2"/>
        </w:rPr>
      </w:pPr>
      <w:r>
        <w:rPr>
          <w:kern w:val="2"/>
        </w:rPr>
        <w:t>你委《关于请求授予江苏省工艺美术大师荣誉称号的请示》（苏经贸产业〔</w:t>
      </w:r>
      <w:r>
        <w:rPr>
          <w:kern w:val="2"/>
        </w:rPr>
        <w:t>2007</w:t>
      </w:r>
      <w:r>
        <w:rPr>
          <w:kern w:val="2"/>
        </w:rPr>
        <w:t>〕</w:t>
      </w:r>
      <w:r>
        <w:rPr>
          <w:kern w:val="2"/>
        </w:rPr>
        <w:t>368</w:t>
      </w:r>
      <w:r>
        <w:rPr>
          <w:kern w:val="2"/>
        </w:rPr>
        <w:t>号）悉。根据《江苏省传统工艺美术保护条例》，经研究，省政府同意授予卢福英等</w:t>
      </w:r>
      <w:r>
        <w:rPr>
          <w:kern w:val="2"/>
        </w:rPr>
        <w:t>56</w:t>
      </w:r>
      <w:r>
        <w:rPr>
          <w:kern w:val="2"/>
        </w:rPr>
        <w:t>位同志第四届“江苏省工艺美术大师”荣誉称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附件：第四届“</w:t>
      </w:r>
      <w:r>
        <w:rPr>
          <w:kern w:val="2"/>
        </w:rPr>
        <w:t>江苏省工艺美术大师</w:t>
      </w:r>
      <w:r>
        <w:rPr/>
        <w:t>”荣誉称号人员名单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1284" w:firstLine="624"/>
        <w:jc w:val="right"/>
        <w:rPr>
          <w:kern w:val="2"/>
        </w:rPr>
      </w:pPr>
      <w:r>
        <w:rPr>
          <w:kern w:val="2"/>
        </w:rPr>
        <w:t>二〇〇八年二月二十二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lineRule="exact" w:line="600"/>
        <w:rPr/>
      </w:pPr>
      <w:r>
        <w:rPr/>
        <w:t>第四届“江苏省工艺美术大师”</w:t>
      </w:r>
    </w:p>
    <w:p>
      <w:pPr>
        <w:pStyle w:val="1"/>
        <w:spacing w:lineRule="exact" w:line="600"/>
        <w:rPr/>
      </w:pPr>
      <w:r>
        <w:rPr/>
        <w:t>荣誉称号人员名单</w:t>
      </w:r>
    </w:p>
    <w:p>
      <w:pPr>
        <w:pStyle w:val="2"/>
        <w:rPr/>
      </w:pPr>
      <w:r>
        <w:rPr/>
        <w:t>（</w:t>
      </w:r>
      <w:r>
        <w:rPr/>
        <w:t>56</w:t>
      </w:r>
      <w:r>
        <w:rPr/>
        <w:t>人）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16"/>
        <w:gridCol w:w="1486"/>
        <w:gridCol w:w="1197"/>
        <w:gridCol w:w="2555"/>
      </w:tblGrid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rFonts w:eastAsia="方正黑体_GBK"/>
                <w:kern w:val="2"/>
              </w:rPr>
              <w:t>序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方正黑体_GBK"/>
                <w:kern w:val="2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rFonts w:eastAsia="方正黑体_GBK"/>
                <w:kern w:val="2"/>
              </w:rPr>
              <w:t>地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方正黑体_GBK"/>
                <w:kern w:val="2"/>
              </w:rPr>
              <w:t>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rFonts w:eastAsia="方正黑体_GBK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方正黑体_GBK"/>
                <w:kern w:val="2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rFonts w:eastAsia="方正黑体_GBK"/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方正黑体_GBK"/>
                <w:kern w:val="2"/>
              </w:rPr>
              <w:t>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rFonts w:eastAsia="方正黑体_GBK"/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方正黑体_GBK"/>
                <w:kern w:val="2"/>
              </w:rPr>
              <w:t>业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苏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卢福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苏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黄春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苏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李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苏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游伟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常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杨天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常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孙燕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常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单银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藏经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吴晓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南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金蕾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赵红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刺绣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季益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徐达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曹亚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谢曼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储立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毛国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曹婉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沈遽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省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吕俊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紫砂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时庆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玉雕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田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玉雕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李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玉雕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沈建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玉雕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茅竹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玉雕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张来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漆器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谢世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漆器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杨忠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漆器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吕永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漆器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朱德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漆器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省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杨金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红木雕刻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南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刘志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红木雕刻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南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王启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红木雕刻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曹燕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泥塑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泥塑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张慕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剪纸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南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张方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剪纸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南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葛义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金箔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南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何其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金箔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南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徐凌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扎蜡染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南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焦宝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扎染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无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乔锦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竹刻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常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徐秉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竹刻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扬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方学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金属工艺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常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黄洪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景泰蓝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苏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过焕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缂丝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苏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陈忠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木雕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常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金松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梳篦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连云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冯寿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水晶雕刻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苏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邢伟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檀香扇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省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万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文物修复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盐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杨定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烟花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连云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张远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玻璃雕刻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苏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薛福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砖雕</w:t>
            </w:r>
          </w:p>
        </w:tc>
      </w:tr>
      <w:tr>
        <w:trPr>
          <w:trHeight w:val="5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苏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纪森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装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手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jc w:val="right"/>
        <w:rPr/>
      </w:pPr>
      <w:r>
        <w:rPr/>
        <w:t>共印</w:t>
      </w:r>
      <w:r>
        <w:rPr/>
        <w:t>18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幼圆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幼圆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767645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07:00Z</dcterms:created>
  <dc:creator>hzy</dc:creator>
  <dc:description/>
  <dc:language>en-US</dc:language>
  <cp:lastModifiedBy>hzy</cp:lastModifiedBy>
  <cp:lastPrinted>2002-05-10T15:54:00Z</cp:lastPrinted>
  <dcterms:modified xsi:type="dcterms:W3CDTF">2008-02-25T02:07:00Z</dcterms:modified>
  <cp:revision>2</cp:revision>
  <dc:subject>工业  手工业  表彰  批复</dc:subject>
  <dc:title>省政府关于同意授予卢福英等56位同志第四届江苏省工艺美术大师荣誉称号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943</vt:lpwstr>
  </property>
</Properties>
</file>