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65196318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189353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南京市</w:t>
      </w:r>
    </w:p>
    <w:p>
      <w:pPr>
        <w:pStyle w:val="1"/>
        <w:spacing w:lineRule="exact" w:line="640"/>
        <w:rPr/>
      </w:pPr>
      <w:r>
        <w:rPr/>
        <w:t>节水型社会建设规划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报请批准南京市节水型社会建设规划的请示》（宁政发〔</w:t>
      </w:r>
      <w:r>
        <w:rPr/>
        <w:t>2007</w:t>
      </w:r>
      <w:r>
        <w:rPr/>
        <w:t>〕</w:t>
      </w:r>
      <w:r>
        <w:rPr/>
        <w:t>310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编制的《南京市节水型社会建设规划》，请认真组织实施。</w:t>
      </w:r>
    </w:p>
    <w:p>
      <w:pPr>
        <w:pStyle w:val="Normal"/>
        <w:rPr/>
      </w:pPr>
      <w:r>
        <w:rPr/>
        <w:t>二、开展节水型社会建设试点，既是有效保护和高效利用水资源的积极探索，也是建设资源节约型、环境友好型社会的重要举措。你市要加强对节水型社会建设试点工作的领导，建立相应工作机制，完善规章制度，制定分年度实施计划，确保节水型社会建设试点工作有组织、有步骤地进行。</w:t>
      </w:r>
    </w:p>
    <w:p>
      <w:pPr>
        <w:pStyle w:val="Normal"/>
        <w:rPr/>
      </w:pPr>
      <w:r>
        <w:rPr/>
        <w:t>三、开展节水型社会建设试点，要以制度建设为重点，建立健全区域用水总量控制制度，强化节水型农业、工业、社区、城市等各类载体建设，加强非传统水源利用，提高用水效率，不断提高水资源和水环境承载能力。要积极推进水资源管理体制改革，建立有效的水资源节约管理体制和机制，创新节水投入机制，落实建设资金，确保各项试点任务的完成。</w:t>
      </w:r>
    </w:p>
    <w:p>
      <w:pPr>
        <w:pStyle w:val="Normal"/>
        <w:rPr/>
      </w:pPr>
      <w:r>
        <w:rPr/>
        <w:t>四、加强对全社会节约用水的宣传教育，树立珍惜水、节约水、保护水的意识和依法管水、依法用水的观念，营造全社会参与水资源节约和保护的氛围，使节约用水意识深入人心，成为社会各方面和广大群众的自觉行动。</w:t>
      </w:r>
    </w:p>
    <w:p>
      <w:pPr>
        <w:pStyle w:val="Normal"/>
        <w:rPr/>
      </w:pPr>
      <w:r>
        <w:rPr/>
        <w:t>五、开展节水型社会建设试点是一项改革创新工作，要不断总结试点工作经验，及时发现存在问题，完善试点工作措施，使试点工作不断推进、取得实效，为全省节水型社会建设提供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二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节水型社会</w:t>
      </w:r>
      <w:r>
        <w:rPr>
          <w:rFonts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经贸委、水利厅、建设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幼圆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幼圆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835657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8:00Z</dcterms:created>
  <dc:creator>hzy</dc:creator>
  <dc:description/>
  <dc:language>en-US</dc:language>
  <cp:lastModifiedBy>hzy</cp:lastModifiedBy>
  <cp:lastPrinted>2002-05-10T15:54:00Z</cp:lastPrinted>
  <dcterms:modified xsi:type="dcterms:W3CDTF">2008-02-22T06:38:00Z</dcterms:modified>
  <cp:revision>2</cp:revision>
  <dc:subject>水利  节水型社会△  规划  批复</dc:subject>
  <dc:title>省政府关于南京市节水型社会建设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972</vt:lpwstr>
  </property>
</Properties>
</file>