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03566037" r:id="rId2"/>
        </w:object>
      </w:r>
    </w:p>
    <w:p>
      <w:pPr>
        <w:pStyle w:val="1"/>
        <w:spacing w:lineRule="atLeast" w:line="660"/>
        <w:rPr/>
      </w:pPr>
      <w:r>
        <w:rPr/>
        <w:t>省政府办公厅关于下达省级</w:t>
      </w:r>
    </w:p>
    <w:p>
      <w:pPr>
        <w:pStyle w:val="1"/>
        <w:spacing w:lineRule="atLeast" w:line="660"/>
        <w:rPr/>
      </w:pPr>
      <w:r>
        <w:rPr/>
        <w:t>生态公益林面积指标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从</w:t>
      </w:r>
      <w:r>
        <w:rPr/>
        <w:t>2001</w:t>
      </w:r>
      <w:r>
        <w:rPr/>
        <w:t>年开始，我省开展了森林分类区划界定工作。按照生态公益林划定标准，全省初步区划界定生态公益林</w:t>
      </w:r>
      <w:r>
        <w:rPr/>
        <w:t>678</w:t>
      </w:r>
      <w:r>
        <w:rPr/>
        <w:t>万亩，其中国家级公益林</w:t>
      </w:r>
      <w:r>
        <w:rPr/>
        <w:t>103.4</w:t>
      </w:r>
      <w:r>
        <w:rPr/>
        <w:t>万亩，省级公益林</w:t>
      </w:r>
      <w:r>
        <w:rPr/>
        <w:t>416.4</w:t>
      </w:r>
      <w:r>
        <w:rPr/>
        <w:t>万亩，市级公益林</w:t>
      </w:r>
      <w:r>
        <w:rPr/>
        <w:t>109.3</w:t>
      </w:r>
      <w:r>
        <w:rPr/>
        <w:t>万亩，县级公益林</w:t>
      </w:r>
      <w:r>
        <w:rPr/>
        <w:t>48.9</w:t>
      </w:r>
      <w:r>
        <w:rPr/>
        <w:t>万亩。根据《江苏省生态公益林条例》规定，现将省级生态公益林面积指标下达各市、县（市、区）。各地要严格按照生态公益林区划界定技术标准，结合全省二类资源调查成果，将省级生态公益林面积指标落实到山头地块，并将小班数据于</w:t>
      </w:r>
      <w:r>
        <w:rPr/>
        <w:t>2008</w:t>
      </w:r>
      <w:r>
        <w:rPr/>
        <w:t>年</w:t>
      </w:r>
      <w:r>
        <w:rPr/>
        <w:t>5</w:t>
      </w:r>
      <w:r>
        <w:rPr/>
        <w:t>月底前报省林业局，经审核并报请省人民政府同意后统一公布。对于市、县级生态公益林，各地也要高度重视，尽快落实到具体地块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我省人多地少，林木资源相对匮乏，加强生态公益林建设管理，对于促进林业发展、改善生态环境具有十分重要的意义。各地要紧紧围绕建设更高水平小康社会的要求，根据到</w:t>
      </w:r>
      <w:r>
        <w:rPr>
          <w:rFonts w:eastAsia="方正仿宋_GBK"/>
        </w:rPr>
        <w:t>2010</w:t>
      </w:r>
      <w:r>
        <w:rPr>
          <w:rFonts w:eastAsia="方正仿宋_GBK"/>
        </w:rPr>
        <w:t>年全省森林覆盖率达到</w:t>
      </w:r>
      <w:r>
        <w:rPr>
          <w:rFonts w:eastAsia="方正仿宋_GBK"/>
        </w:rPr>
        <w:t>20</w:t>
      </w:r>
      <w:r>
        <w:rPr>
          <w:rFonts w:eastAsia="方正仿宋_GBK"/>
        </w:rPr>
        <w:t>％的目标任务，结合编制实施当地经济社会发展规划、土地利用总体规划、城市总体规划和林业发展规划等，科学规划新增生态公益林建设面积，健全完善生态效益补偿机制，切实加强生态公益林管理维护，充分发挥公益林的生态效益，努力建设一个青山常在、碧水长流、蓝天白云、清新宜人的绿色江苏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  <w:t>附件：江苏省生态公益林面积指标表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二月三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生态公益林面积指标表</w:t>
      </w:r>
    </w:p>
    <w:p>
      <w:pPr>
        <w:pStyle w:val="Normal"/>
        <w:jc w:val="center"/>
        <w:rPr/>
      </w:pPr>
      <w:r>
        <w:rPr/>
        <w:t>　　　　　　　　　　　　　　　　　　　单位：亩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08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单　　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0"/>
              <w:rPr>
                <w:rFonts w:eastAsia="方正黑体_GBK"/>
              </w:rPr>
            </w:pPr>
            <w:r>
              <w:rPr>
                <w:rFonts w:eastAsia="方正黑体_GBK"/>
              </w:rPr>
              <w:t>省级生态公益林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全省合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164477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南京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77957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江宁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2733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雨花台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9107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栖霞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688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溧水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12752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高淳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5134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六合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9297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浦口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11228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无锡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30747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无锡郊区（新区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305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锡山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878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惠山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843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滨湖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813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江阴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7835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宜兴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56155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徐州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050415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鼓楼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6722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云龙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6592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九里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8550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贾汪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10782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泉山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1808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丰　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59222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沛　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96586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铜山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3386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睢宁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67034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新沂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978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邳州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49464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常州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08120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戚墅堰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23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郊　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708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溧阳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45044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金坛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026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常州新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957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武进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1902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苏州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3078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苏州新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4626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吴中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8520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相城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502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常熟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8030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张家港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856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昆山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495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吴江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836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太仓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956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工业园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542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南通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26882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崇川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348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港闸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995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海安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3815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如东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50214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启东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5049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如皋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7025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通州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2750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海门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7236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连云港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3023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赣榆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59887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东海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8779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灌云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4998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灌南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2240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花果山景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531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淮安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65761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清河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536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淮阴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1871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楚州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999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涟水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54157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洪泽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448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盱眙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99054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金湖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654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盐城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73945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亭湖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919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响水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3392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滨海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9038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阜宁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4501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射阳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0894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建湖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7562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盐都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551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东台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57355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大丰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9731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扬州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8628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市辖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60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广陵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402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扬州郊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077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宝应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2032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邗江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1775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仪征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491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高邮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7720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江都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7747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镇江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28195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京口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412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润州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1580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丹徒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157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丹阳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8648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扬中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8548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句容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243721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泰州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89031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海陵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7965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高港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5823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泰兴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60516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姜堰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4727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宿迁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23820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宿城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66922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宿豫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5370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沭阳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61599.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泗阳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38593.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  <w:t>　　泗洪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624" w:hanging="0"/>
              <w:rPr/>
            </w:pPr>
            <w:r>
              <w:rPr/>
              <w:t>12133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林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生态公益林　面积　指标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7506768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0534821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85889100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37:00Z</dcterms:created>
  <dc:creator>hzy</dc:creator>
  <dc:description/>
  <dc:language>en-US</dc:language>
  <cp:lastModifiedBy>hzy</cp:lastModifiedBy>
  <cp:lastPrinted>2002-06-18T09:50:00Z</cp:lastPrinted>
  <dcterms:modified xsi:type="dcterms:W3CDTF">2008-02-04T02:37:00Z</dcterms:modified>
  <cp:revision>2</cp:revision>
  <dc:subject>林业  生态公益林　面积　指标  通知</dc:subject>
  <dc:title>省政府办公厅关于下达省级生态公益林面积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798</vt:lpwstr>
  </property>
</Properties>
</file>