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7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24749728" r:id="rId2"/>
        </w:object>
      </w:r>
    </w:p>
    <w:p>
      <w:pPr>
        <w:pStyle w:val="1"/>
        <w:spacing w:lineRule="exact" w:line="640"/>
        <w:rPr/>
      </w:pPr>
      <w:r>
        <w:rPr/>
        <w:t>省政府办公厅关于调整江苏省苏通大桥</w:t>
      </w:r>
    </w:p>
    <w:p>
      <w:pPr>
        <w:pStyle w:val="1"/>
        <w:spacing w:lineRule="exact" w:line="640"/>
        <w:rPr>
          <w:sz w:val="18"/>
        </w:rPr>
      </w:pPr>
      <w:r>
        <w:rPr/>
        <w:t>建设指挥部总指挥的通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>省交通厅：</w:t>
      </w:r>
    </w:p>
    <w:p>
      <w:pPr>
        <w:pStyle w:val="Normal"/>
        <w:rPr/>
      </w:pPr>
      <w:r>
        <w:rPr/>
        <w:t>经省政府研究，决定调整江苏省苏通大桥建设指挥部总指挥，总指挥由省交通厅厅长潘永和同志兼任。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八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交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人事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1463514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办公厅、组织部，省人大常委会办公厅，省政协办公厅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6722492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25529206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00:00Z</dcterms:created>
  <dc:creator>华震宇</dc:creator>
  <dc:description/>
  <dc:language>en-US</dc:language>
  <cp:lastModifiedBy>hzy</cp:lastModifiedBy>
  <cp:lastPrinted>2002-06-18T09:50:00Z</cp:lastPrinted>
  <dcterms:modified xsi:type="dcterms:W3CDTF">2004-08-13T03:00:00Z</dcterms:modified>
  <cp:revision>2</cp:revision>
  <dc:subject>交通  人事  通知</dc:subject>
  <dc:title>省政府办公厅关于调整江苏省苏通大桥建设指挥部总指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182</vt:lpwstr>
  </property>
</Properties>
</file>