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7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36979617" r:id="rId2"/>
        </w:object>
      </w:r>
    </w:p>
    <w:p>
      <w:pPr>
        <w:pStyle w:val="1"/>
        <w:rPr/>
      </w:pPr>
      <w:r>
        <w:rPr/>
        <w:t>省政府办公厅转发省教育厅等部门</w:t>
      </w:r>
    </w:p>
    <w:p>
      <w:pPr>
        <w:pStyle w:val="1"/>
        <w:rPr/>
      </w:pPr>
      <w:r>
        <w:rPr/>
        <w:t>关于加快幼儿教育改革与发展意见的通知</w:t>
      </w:r>
    </w:p>
    <w:p>
      <w:pPr>
        <w:pStyle w:val="Normal"/>
        <w:rPr/>
      </w:pPr>
      <w:r>
        <w:rPr/>
      </w:r>
    </w:p>
    <w:p>
      <w:pPr>
        <w:pStyle w:val="Normal"/>
        <w:ind w:hanging="0"/>
        <w:rPr/>
      </w:pPr>
      <w:r>
        <w:rPr/>
        <w:t>各市、县人民政府，省各委、办、厅、局，省各直属单位：</w:t>
      </w:r>
    </w:p>
    <w:p>
      <w:pPr>
        <w:pStyle w:val="Normal"/>
        <w:rPr/>
      </w:pPr>
      <w:r>
        <w:rPr/>
        <w:t>省教育厅等部门《关于加快幼儿教育改革与发展的意见》已经省人民政府同意，现转发给你们，请结合实际认真贯彻执行。</w:t>
      </w:r>
    </w:p>
    <w:p>
      <w:pPr>
        <w:pStyle w:val="Normal"/>
        <w:rPr/>
      </w:pPr>
      <w:r>
        <w:rPr/>
      </w:r>
    </w:p>
    <w:p>
      <w:pPr>
        <w:pStyle w:val="Normal"/>
        <w:rPr/>
      </w:pPr>
      <w:r>
        <w:rPr/>
      </w:r>
    </w:p>
    <w:p>
      <w:pPr>
        <w:pStyle w:val="Normal"/>
        <w:rPr/>
      </w:pPr>
      <w:r>
        <w:rPr/>
      </w:r>
    </w:p>
    <w:p>
      <w:pPr>
        <w:pStyle w:val="Normal"/>
        <w:rPr/>
      </w:pPr>
      <w:r>
        <w:rPr/>
      </w:r>
    </w:p>
    <w:p>
      <w:pPr>
        <w:pStyle w:val="Style25"/>
        <w:ind w:right="1284" w:firstLine="624"/>
        <w:jc w:val="right"/>
        <w:rPr/>
      </w:pPr>
      <w:r>
        <w:rPr/>
        <w:t>二○○四年七月二十四日</w:t>
      </w:r>
      <w:r>
        <w:br w:type="page"/>
      </w:r>
    </w:p>
    <w:p>
      <w:pPr>
        <w:pStyle w:val="Style25"/>
        <w:ind w:right="1284" w:firstLine="624"/>
        <w:jc w:val="right"/>
        <w:rPr/>
      </w:pPr>
      <w:r>
        <w:rPr/>
      </w:r>
    </w:p>
    <w:p>
      <w:pPr>
        <w:pStyle w:val="1"/>
        <w:rPr>
          <w:kern w:val="2"/>
        </w:rPr>
      </w:pPr>
      <w:r>
        <w:rPr>
          <w:kern w:val="2"/>
        </w:rPr>
        <w:t>关于加快幼儿教育改革与发展的意见</w:t>
      </w:r>
    </w:p>
    <w:p>
      <w:pPr>
        <w:pStyle w:val="2"/>
        <w:spacing w:lineRule="atLeast" w:line="560"/>
        <w:rPr/>
      </w:pPr>
      <w:r>
        <w:rPr/>
        <w:t>省教育厅</w:t>
      </w:r>
      <w:r>
        <w:rPr>
          <w:rFonts w:eastAsia="Times New Roman"/>
        </w:rPr>
        <w:t xml:space="preserve">  </w:t>
      </w:r>
      <w:r>
        <w:rPr/>
        <w:t>省编办</w:t>
      </w:r>
      <w:r>
        <w:rPr>
          <w:rFonts w:eastAsia="Times New Roman"/>
        </w:rPr>
        <w:t xml:space="preserve">  </w:t>
      </w:r>
      <w:r>
        <w:rPr/>
        <w:t>省发展改革委</w:t>
      </w:r>
      <w:r>
        <w:rPr>
          <w:rFonts w:eastAsia="Times New Roman"/>
        </w:rPr>
        <w:t xml:space="preserve">  </w:t>
      </w:r>
      <w:r>
        <w:rPr/>
        <w:t>省民政厅</w:t>
      </w:r>
      <w:r>
        <w:rPr>
          <w:rFonts w:eastAsia="Times New Roman"/>
        </w:rPr>
        <w:t xml:space="preserve">  </w:t>
      </w:r>
      <w:r>
        <w:rPr/>
        <w:t>省财政厅</w:t>
      </w:r>
    </w:p>
    <w:p>
      <w:pPr>
        <w:pStyle w:val="2"/>
        <w:spacing w:lineRule="atLeast" w:line="560"/>
        <w:rPr/>
      </w:pPr>
      <w:r>
        <w:rPr/>
        <w:t>省劳动保障厅</w:t>
      </w:r>
      <w:r>
        <w:rPr>
          <w:rFonts w:eastAsia="Times New Roman"/>
        </w:rPr>
        <w:t xml:space="preserve">  </w:t>
      </w:r>
      <w:r>
        <w:rPr/>
        <w:t>省建设厅</w:t>
      </w:r>
      <w:r>
        <w:rPr>
          <w:rFonts w:eastAsia="Times New Roman"/>
        </w:rPr>
        <w:t xml:space="preserve">  </w:t>
      </w:r>
      <w:r>
        <w:rPr/>
        <w:t>省卫生厅</w:t>
      </w:r>
      <w:r>
        <w:rPr>
          <w:rFonts w:eastAsia="Times New Roman"/>
        </w:rPr>
        <w:t xml:space="preserve"> </w:t>
      </w:r>
      <w:r>
        <w:rPr/>
        <w:t>省政府妇儿工委</w:t>
      </w:r>
      <w:r>
        <w:rPr>
          <w:rFonts w:eastAsia="Times New Roman"/>
        </w:rPr>
        <w:t xml:space="preserve">  </w:t>
      </w:r>
      <w:r>
        <w:rPr/>
        <w:t>省妇联</w:t>
      </w:r>
    </w:p>
    <w:p>
      <w:pPr>
        <w:pStyle w:val="2"/>
        <w:rPr/>
      </w:pPr>
      <w:r>
        <w:rPr/>
        <w:t>（</w:t>
      </w:r>
      <w:r>
        <w:rPr/>
        <w:t>2004</w:t>
      </w:r>
      <w:r>
        <w:rPr/>
        <w:t>年</w:t>
      </w:r>
      <w:r>
        <w:rPr/>
        <w:t>7</w:t>
      </w:r>
      <w:r>
        <w:rPr/>
        <w:t>月）</w:t>
      </w:r>
    </w:p>
    <w:p>
      <w:pPr>
        <w:pStyle w:val="Normal"/>
        <w:rPr/>
      </w:pPr>
      <w:r>
        <w:rPr/>
      </w:r>
    </w:p>
    <w:p>
      <w:pPr>
        <w:pStyle w:val="Normal"/>
        <w:rPr/>
      </w:pPr>
      <w:r>
        <w:rPr/>
        <w:t>为贯彻落实《国务院办公厅转发教育部等部门（单位）关于幼儿教育改革与发展指导意见的通知》（国办发〔</w:t>
      </w:r>
      <w:r>
        <w:rPr/>
        <w:t>2003</w:t>
      </w:r>
      <w:r>
        <w:rPr/>
        <w:t>〕</w:t>
      </w:r>
      <w:r>
        <w:rPr/>
        <w:t>13</w:t>
      </w:r>
      <w:r>
        <w:rPr/>
        <w:t>号）精神，进一步加快我省幼儿教育改革与发展步伐，促进儿童身心全面健康发展，现提出如下意见：</w:t>
      </w:r>
    </w:p>
    <w:p>
      <w:pPr>
        <w:pStyle w:val="3"/>
        <w:rPr/>
      </w:pPr>
      <w:r>
        <w:rPr/>
        <w:t>一、认清幼儿教育改革与发展面临的形势和任务</w:t>
      </w:r>
    </w:p>
    <w:p>
      <w:pPr>
        <w:pStyle w:val="Normal"/>
        <w:rPr/>
      </w:pPr>
      <w:r>
        <w:rPr/>
        <w:t>（一）幼儿教育是基础教育的重要组成部分。发展幼儿教育，对于儿童的后继学习和终身发展、高质量高水平普及九年义务教育、提高国民整体素质、实现“两个率先”，具有重要意义。改革开放以来特别是“九五”以来，我省幼儿教育事业有了长足发展，苏南和大中城市基本普及了学前三年教育，其他农村地区基本普及了学前一年教育。但应当看到，我省幼儿教育与经济社会发展和人民群众日益增长的教育需求还不相适应。一些地方对发展幼儿教育的重要性缺乏足够的认识，幼儿教育的管理体制、办学体制和运行机制有待改革和完善，地区之间、城乡之间发展还不平衡。各地各有关部门要从实践“三个代表”重要思想、实现“两个率先”战略目标的高度，充分认识幼儿教育在现代化建设中的重要地位和作用，进一步增强责任感和紧迫感，采取切实措施，全面加快幼儿教育改革与发展步伐。</w:t>
      </w:r>
    </w:p>
    <w:p>
      <w:pPr>
        <w:pStyle w:val="Normal"/>
        <w:rPr/>
      </w:pPr>
      <w:r>
        <w:rPr/>
        <w:t>（二）从现在起到</w:t>
      </w:r>
      <w:r>
        <w:rPr/>
        <w:t>2007</w:t>
      </w:r>
      <w:r>
        <w:rPr/>
        <w:t>年，我省幼儿教育改革与发展的目标任务是：形成以公办幼儿园为骨干和示范、以社会力量兴办幼儿园为主体、公办与民办及正规与非正规教育相结合的发展格局，逐步建立起以社区为基础、以示范性幼儿园为中心、多种幼儿教育形式相结合的幼儿教育服务网络，使学前三年儿童受教育率达</w:t>
      </w:r>
      <w:r>
        <w:rPr/>
        <w:t>85%</w:t>
      </w:r>
      <w:r>
        <w:rPr/>
        <w:t>以上，其中省辖市城区和县（市）城区以及经济条件较好的乡镇达</w:t>
      </w:r>
      <w:r>
        <w:rPr/>
        <w:t>90%</w:t>
      </w:r>
      <w:r>
        <w:rPr/>
        <w:t>以上、经济欠发达的乡镇达</w:t>
      </w:r>
      <w:r>
        <w:rPr/>
        <w:t>75%</w:t>
      </w:r>
      <w:r>
        <w:rPr/>
        <w:t>以上。</w:t>
      </w:r>
    </w:p>
    <w:p>
      <w:pPr>
        <w:pStyle w:val="3"/>
        <w:rPr/>
      </w:pPr>
      <w:r>
        <w:rPr/>
        <w:t>二、进一步完善幼儿教育管理体制</w:t>
      </w:r>
    </w:p>
    <w:p>
      <w:pPr>
        <w:pStyle w:val="Normal"/>
        <w:rPr/>
      </w:pPr>
      <w:r>
        <w:rPr/>
        <w:t>（三）认真履行政府职责。坚持实行政府负责、分级管理和有关部门分工负责的幼儿教育管理体制。市级人民政府负责本行政区域幼儿教育工作，统筹制定幼儿教育发展规划，因地制宜制定相关政策并组织实施，积极扶持农村的幼儿教育工作，促进幼儿教育事业均衡发展；县级人民政府负责本行政区域幼儿教育的规划、布局调整、公办幼儿园的建设和各类幼儿园的管理，负责管理幼儿园园长和教师，指导教育教学工作；城市街道办事处配合有关部门制定本辖区幼儿教育的发展计划，负责宣传科学育儿知识、指导家庭幼儿教育、提供活动场所和设施、设备，组织志愿者开展义务服务；乡（镇）人民政府承担发展农村幼儿教育的责任，负责筹措经费，改善办园条件，办好乡（镇）中心幼儿园；充分发挥村民自治组织在发展幼儿教育中的作用，开展多种形式的早期教育和对家庭幼儿教育的指导。各级人民政府都有维护幼儿园的治安、安全和合法权益，动员和组织家长参与早期教育活动，指导家庭幼儿教育的责任。</w:t>
      </w:r>
    </w:p>
    <w:p>
      <w:pPr>
        <w:pStyle w:val="Normal"/>
        <w:rPr/>
      </w:pPr>
      <w:r>
        <w:rPr/>
        <w:t>（四）实行部门分工负责制。教育部门是幼儿教育的主管部门，要认真贯彻幼儿教育的方针、政策，拟订有关规章制度和幼儿教育事业发展规划并组织实施；承担对各类幼儿园教育教学业务的指导，制定相关标准，实行分类定级管理；培养和培训各类幼儿园园长、教师，建立园长、教师资格认定和考核制度。县级以上教育部门要有专（兼）职幼儿教育干部和教研人员，具体负责幼儿教育管理工作。</w:t>
      </w:r>
    </w:p>
    <w:p>
      <w:pPr>
        <w:pStyle w:val="Normal"/>
        <w:rPr/>
      </w:pPr>
      <w:r>
        <w:rPr/>
        <w:t>编制部门要会同教育、财政部门制定幼儿园教职工的编制标准，保证幼儿教育事业发展的基本需求。</w:t>
      </w:r>
    </w:p>
    <w:p>
      <w:pPr>
        <w:pStyle w:val="Normal"/>
        <w:rPr/>
      </w:pPr>
      <w:r>
        <w:rPr/>
        <w:t>卫生部门负责拟订有关幼儿园卫生保健方面的规章制度和标准，监督和指导幼儿园卫生保健业务工作，做好托幼机构举办资格审批、复验及上等达标的卫生保健验收工作。</w:t>
      </w:r>
    </w:p>
    <w:p>
      <w:pPr>
        <w:pStyle w:val="Normal"/>
        <w:rPr/>
      </w:pPr>
      <w:r>
        <w:rPr/>
        <w:t>省级教育行政部门根据生均培养成本、当地经济发展水平、居民承受能力等情况，提出公办幼儿园（班）最高和最低收费标准的意见，经省财政和物价等部门审核报省政府批准后执行。民办幼儿园（班）按照国家有关规定，根据办学成本合理确定收费标准，报当地县级物价、财政和教育部门备案并公示。</w:t>
      </w:r>
    </w:p>
    <w:p>
      <w:pPr>
        <w:pStyle w:val="Normal"/>
        <w:rPr/>
      </w:pPr>
      <w:r>
        <w:rPr/>
        <w:t>规划、建设部门要会同教育部门在城镇规划中合理确定幼儿教育机构的布局和位置。新区建设和旧区改造中的幼儿园由当地政府统筹规划，建成后可采取面向社会公开招标的办法确定举办</w:t>
      </w:r>
      <w:r>
        <w:rPr>
          <w:spacing w:val="-20"/>
        </w:rPr>
        <w:t>者，任何单位和个人不得改变用途，也不得收取国家规定以外的费</w:t>
      </w:r>
      <w:r>
        <w:rPr/>
        <w:t>用。</w:t>
      </w:r>
    </w:p>
    <w:p>
      <w:pPr>
        <w:pStyle w:val="Normal"/>
        <w:rPr/>
      </w:pPr>
      <w:r>
        <w:rPr/>
        <w:t>劳动保障部门要根据国家和省有关政策规定，统筹研究各级各类幼儿园教职工的社会保障问题。</w:t>
      </w:r>
    </w:p>
    <w:p>
      <w:pPr>
        <w:pStyle w:val="Normal"/>
        <w:rPr/>
      </w:pPr>
      <w:r>
        <w:rPr/>
        <w:t>民政部门要把发展幼儿教育作为城市社区教育的重要内容，加强对儿童福利机构的管理和指导，重点做好儿童家庭寄养和残疾儿童康复训练等工作。</w:t>
      </w:r>
    </w:p>
    <w:p>
      <w:pPr>
        <w:pStyle w:val="Normal"/>
        <w:rPr/>
      </w:pPr>
      <w:r>
        <w:rPr/>
        <w:t>发展改革、妇联、工会、经贸、环保等部门和单位按国家和省有关规定，在各自的职责范围内，做好幼儿教育工作。</w:t>
      </w:r>
    </w:p>
    <w:p>
      <w:pPr>
        <w:pStyle w:val="3"/>
        <w:rPr/>
      </w:pPr>
      <w:r>
        <w:rPr/>
        <w:t>三、积极稳妥地推进幼儿教育改革</w:t>
      </w:r>
    </w:p>
    <w:p>
      <w:pPr>
        <w:pStyle w:val="Normal"/>
        <w:rPr/>
      </w:pPr>
      <w:r>
        <w:rPr/>
        <w:t>（五）规范公办幼儿园改制行为。各地要加强公办幼儿园建设，全面提高保育、教育质量，不得出售或变相出售公办幼儿园和乡（镇）中心幼儿园。省示范性实验幼儿园改制必须经省级教育行政部门审核批准。在中小学布局调整时，要注意保留中心村和偏远村原附设的幼儿园（班）或教学点，布局调整后空余的校舍要优先用于举办幼儿园。</w:t>
      </w:r>
    </w:p>
    <w:p>
      <w:pPr>
        <w:pStyle w:val="Normal"/>
        <w:rPr/>
      </w:pPr>
      <w:r>
        <w:rPr/>
        <w:t>（六）鼓励社会力量举办幼儿园。认真贯彻《中华人民共和国民办教育促进法》和《中华人民共和国民办教育促进法实施条例》，吸引和利用社会力量投资举办幼儿教育。社会力量举办的幼儿园，在审批注册、分类定级、教师培训、职称评定、表彰奖励等方面与公办幼儿园具有同等地位。</w:t>
      </w:r>
    </w:p>
    <w:p>
      <w:pPr>
        <w:pStyle w:val="Normal"/>
        <w:rPr/>
      </w:pPr>
      <w:r>
        <w:rPr/>
        <w:t>（七）加强对企事业单位幼儿园的管理。企业在分离社会职能及事业单位转制后，可继续举办幼儿园，也可将企事业单位办园资产整体无偿划拨，移交当地教育部门统筹管理；要通过实施联办、承办、国有民办等办园体制改革，提高办园效益和活力。</w:t>
      </w:r>
    </w:p>
    <w:p>
      <w:pPr>
        <w:pStyle w:val="Normal"/>
        <w:rPr/>
      </w:pPr>
      <w:r>
        <w:rPr/>
        <w:t>（八）严格执行幼儿园准入制度。县级以上教育行政部门负责审批各类幼儿园的举办资格、颁发办园许可证，并定期复核审验。物价、财政部门负责向已取得办园许可证并办理登记注册手续的幼儿园颁发收费许可证、提供行政事业性收费专用票据。未取得办园许可证和未办理登记手续，任何单位和个人不得举办幼儿园。城镇要举办标准化、规范化的幼儿园，不再举办单一的学前班和家庭式幼儿园。</w:t>
      </w:r>
    </w:p>
    <w:p>
      <w:pPr>
        <w:pStyle w:val="3"/>
        <w:rPr/>
      </w:pPr>
      <w:r>
        <w:rPr/>
        <w:t>四、努力提高幼儿教育质量</w:t>
      </w:r>
    </w:p>
    <w:p>
      <w:pPr>
        <w:pStyle w:val="Normal"/>
        <w:rPr/>
      </w:pPr>
      <w:r>
        <w:rPr/>
        <w:t>（九）大力实施素质教育。深入贯彻原国家教委《幼儿园工作规程》和教育部《幼儿园教育指导纲要（试行）》，重视幼儿教育教研和科研工作，加强幼儿园教育教学的常规管理，促进体智德美等全面发展。尊重儿童的人格尊严和基本权利，为儿童提供安全、健康、丰富的生活和活动环境，满足儿童多方面的需要；尊重儿童身心发展的特点和规律，关注个体差异，使儿童身心健康成长。加快建立社区和家长参与幼儿园管理和监督的机制，建立科学的评价体系，指导幼儿园教育实验活动。加强幼儿园与家庭、社区的合作，充分利用幼儿园和社区的资源优势，面向家长开展多种形式的早期教育宣传、指导等服务，不断提高幼儿家庭教育质量。</w:t>
      </w:r>
    </w:p>
    <w:p>
      <w:pPr>
        <w:pStyle w:val="Normal"/>
        <w:rPr/>
      </w:pPr>
      <w:r>
        <w:rPr/>
        <w:t>（十）加强示范性幼儿园建设。各地要合理布局，有计划地推动示范性实验幼儿园建设。充分发挥示范性幼儿园在贯彻幼儿教育法规、传播科学教育理念、开展教育科学研究、培训师资和指导家庭、社区早期教育等方面的示范、辐射作用，逐步形成以各级示范性幼儿园为中心，覆盖各级各类幼儿园的指导和服务网络。示范性实验幼儿园由省、市教育行政部门组织评审认定，实行动态管理。</w:t>
      </w:r>
    </w:p>
    <w:p>
      <w:pPr>
        <w:pStyle w:val="Normal"/>
        <w:rPr/>
      </w:pPr>
      <w:r>
        <w:rPr/>
        <w:t>（十一）抓好教师队伍建设。依据《教师资格条例》有关规定，实行幼儿园园长、教师资格准入制度，严格实行持证上岗。实行教师聘任制，建立和完善激励机制，提高教师队伍的素质和水平。加强幼儿教师培养、培训机构建设，将幼儿教师培训纳入当地中小学教师继续教育规划。认真执行《中华人民共和国教师法》，保证幼儿教师享受与中小学教师同等的地位和待遇。依法保障幼儿教师在进修培训、评选先进、专业技术职务评聘、工资、社会保险等方面的合法权益，稳定幼儿教师队伍。</w:t>
      </w:r>
    </w:p>
    <w:p>
      <w:pPr>
        <w:pStyle w:val="3"/>
        <w:rPr/>
      </w:pPr>
      <w:r>
        <w:rPr/>
        <w:t>五、切实加强对幼儿教育改革与发展的组织领导</w:t>
      </w:r>
    </w:p>
    <w:p>
      <w:pPr>
        <w:pStyle w:val="Normal"/>
        <w:rPr/>
      </w:pPr>
      <w:r>
        <w:rPr/>
        <w:t>（十二）各地各有关部门要按照树立和落实科学发展观的要求，进一步提高对发展幼儿教育的认识，把幼儿教育工作摆上重要议事日程，纳入经济社会发展总体规划。建立健全目标管理责任制，把幼儿教育工作作为考核各级政府教育工作的重要内容。建立由教育部门牵头、有关部门参加的联席会议制度，协调解决幼儿教育发展中的问题，促进幼儿教育事业稳步健康发展。</w:t>
      </w:r>
    </w:p>
    <w:p>
      <w:pPr>
        <w:pStyle w:val="Normal"/>
        <w:rPr/>
      </w:pPr>
      <w:r>
        <w:rPr/>
        <w:t>（十三）努力增加对幼儿教育的投入。各地要积极采取措施，保证幼儿教育投入经费逐年增长。县级以上人民政府安排的财政性幼儿教育经费要保障公办幼儿园正常运转，保证教职工工资按时足额发放，保证示范性幼儿园建设和师资培训等业务活动正常进行，扶持和发展农村幼儿教育事业。乡（镇）人民政府的财政预算也要安排发展幼儿教育的经费。幼儿教育经费要专款专用，任何部门不得截留、挤占和挪用。要制定优惠政策，保证幼儿园（班）的公用事业费（煤、水、电、供热、房租等费用）按中小学的标准收缴。新建、改建、扩建幼儿园按照中小学校建设减免费用的有关规定减免相关费用。</w:t>
      </w:r>
    </w:p>
    <w:p>
      <w:pPr>
        <w:pStyle w:val="Normal"/>
        <w:rPr/>
      </w:pPr>
      <w:r>
        <w:rPr/>
        <w:t>（十四）建立健全幼儿教育督导制度。各级政府教育督导部门和教育行政部门要定期对幼儿教育事业发展、经费投入与筹措、幼儿园的教学质量和管理水平、幼儿教师待遇等进行督导检查，并将检查结果向社会公示，接受社会和家长的监督。</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幼儿教育</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9178069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0180075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7</w:t>
      </w:r>
      <w:r>
        <w:rPr/>
        <w:t>月</w:t>
      </w:r>
      <w:r>
        <w:rPr/>
        <w:t>2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13714865"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left="944" w:hanging="944"/>
    </w:pPr>
    <w:rPr>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2:08:00Z</dcterms:created>
  <dc:creator>华震宇</dc:creator>
  <dc:description/>
  <dc:language>en-US</dc:language>
  <cp:lastModifiedBy>wyzx_hj</cp:lastModifiedBy>
  <cp:lastPrinted>2002-06-18T09:50:00Z</cp:lastPrinted>
  <dcterms:modified xsi:type="dcterms:W3CDTF">2004-07-26T02:08:00Z</dcterms:modified>
  <cp:revision>2</cp:revision>
  <dc:subject>教育  幼儿教育△  通知</dc:subject>
  <dc:title>省政府办公厅转发省教育厅等部门关于加快幼儿教育改革与发展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3907</vt:lpwstr>
  </property>
</Properties>
</file>