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33091009" r:id="rId2"/>
        </w:object>
      </w:r>
    </w:p>
    <w:p>
      <w:pPr>
        <w:pStyle w:val="1"/>
        <w:spacing w:lineRule="exact" w:line="660"/>
        <w:rPr/>
      </w:pPr>
      <w:r>
        <w:rPr/>
        <w:t>省政府办公厅关于公布江都市等</w:t>
      </w:r>
    </w:p>
    <w:p>
      <w:pPr>
        <w:pStyle w:val="1"/>
        <w:spacing w:lineRule="exact" w:line="660"/>
        <w:rPr/>
      </w:pPr>
      <w:r>
        <w:rPr/>
        <w:t>为江苏省园林城市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各地积极开展园林城市创建活动，大力推进城市园林绿化建设，努力改善城市生态环境，取得了明显成效。根据《江苏省园林城市评选办法和评选标准》规定，经申报城市提出申请，省建设厅组织专家组现场考核验收，并报经省人民政府批准，命名江都市和宝应、沛县县城镇为“江苏省园林城市”，现予公布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希望新获得园林城市称号的县（市）再接再厉，认真总结创建经验，巩固发展创建成果，争创“国家园林城市”。全省各地要深入贯彻落实科学发展观，学习借鉴园林城市创建先进经验，采取切实有效措施，全面推进城市园林绿化建设，优化城市生态环境，提升城市品位特色，促进经济社会发展与生态环境建设相协调、人与自然相和谐，为加快生态省建设步伐、建设更高水平的小康社会、构建社会主义和谐社会作出应有的贡献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一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园林城市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5104947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9760984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65087526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hzy</dc:creator>
  <dc:description/>
  <dc:language>en-US</dc:language>
  <cp:lastModifiedBy>hzy</cp:lastModifiedBy>
  <cp:lastPrinted>2002-06-18T09:50:00Z</cp:lastPrinted>
  <dcterms:modified xsi:type="dcterms:W3CDTF">2008-01-24T01:43:00Z</dcterms:modified>
  <cp:revision>2</cp:revision>
  <dc:subject>城乡建设  园林城市△  通知</dc:subject>
  <dc:title>省政府办公厅关于公布江都市等为江苏省园林城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642</vt:lpwstr>
  </property>
</Properties>
</file>