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2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53522308" r:id="rId2"/>
        </w:object>
      </w:r>
    </w:p>
    <w:p>
      <w:pPr>
        <w:pStyle w:val="1"/>
        <w:spacing w:lineRule="atLeast" w:line="640"/>
        <w:rPr/>
      </w:pPr>
      <w:r>
        <w:rPr/>
        <w:t>省政府办公厅关于加快</w:t>
      </w:r>
    </w:p>
    <w:p>
      <w:pPr>
        <w:pStyle w:val="1"/>
        <w:spacing w:lineRule="atLeast" w:line="640"/>
        <w:rPr/>
      </w:pPr>
      <w:r>
        <w:rPr/>
        <w:t>推进农村信息化工作的意见</w:t>
      </w:r>
    </w:p>
    <w:p>
      <w:pPr>
        <w:pStyle w:val="Normal"/>
        <w:rPr/>
      </w:pPr>
      <w:r>
        <w:rPr/>
      </w:r>
    </w:p>
    <w:p>
      <w:pPr>
        <w:pStyle w:val="Normal"/>
        <w:ind w:hanging="0"/>
        <w:rPr/>
      </w:pPr>
      <w:r>
        <w:rPr/>
        <w:t>各市、县（市、区）人民政府，省各委办厅局，省各直属单位：</w:t>
      </w:r>
    </w:p>
    <w:p>
      <w:pPr>
        <w:pStyle w:val="Normal"/>
        <w:rPr/>
      </w:pPr>
      <w:r>
        <w:rPr/>
        <w:t>农村信息化是经济社会发展信息化的重要组成部分，也是农业农村现代化建设的重要内容。“十一五”以来，各地、各有关部门围绕“信息化助推社会主义新农村建设”，积极推进农村信息化建设，取得了显著成效，在全国率先实现了“村村通电话、通有线电视、通宽带”的农村“三通”目标，农业信息服务体系初步形成，信息农业高新技术研究应用居全国领先地位，信息技术在农村管理、农业生产经营等领域应用日趋广泛，为促进农业增效、农民增收和农村发展发挥了重要作用。但从总体上看，我省农村信息化缺乏统筹规划，基础设施建设整体水平不高，信息资源开发利用亟待加强，农村社会管理、公共服务信息化还处于起步阶段。当前，我省已进入“两个率先”建设的关键时期，农村信息化面临繁重而艰巨的任务，各地、各有关部门要充分认识新形势下推进农村信息化的重要意义，采取切实有效措施，加快推进农村信息化进程，充分发挥信息化对农村经济社会发展的促进作用，让信息化成果惠及广大农民群众。现就加快推进农村信息化工作提出如下意见：</w:t>
      </w:r>
    </w:p>
    <w:p>
      <w:pPr>
        <w:pStyle w:val="3"/>
        <w:rPr/>
      </w:pPr>
      <w:r>
        <w:rPr/>
        <w:t>一、总体要求和目标任务</w:t>
      </w:r>
    </w:p>
    <w:p>
      <w:pPr>
        <w:pStyle w:val="Normal"/>
        <w:rPr/>
      </w:pPr>
      <w:r>
        <w:rPr>
          <w:rFonts w:ascii="方正楷体_GBK" w:hAnsi="方正楷体_GBK" w:eastAsia="方正楷体_GBK"/>
        </w:rPr>
        <w:t>（一）总体要求。</w:t>
      </w:r>
      <w:r>
        <w:rPr/>
        <w:t>以科学发展观为指导，以服务“三农”为宗旨，坚持“政府引导、社会参与，典型示范、融合应用，统筹推进、惠及全民”的原则，以涉农信息资源建设共享与农业信息技术推广应用为重点，加强农村信息化基础设施建设，健全农村信息服务体系，提升信息化对农村社会管理与民生保障的服务水平，为加快推进社会主义新农村建设、形成城乡经济社会发展一体化新格局、促进农村社会和谐稳定提供重要支撑保障。</w:t>
      </w:r>
    </w:p>
    <w:p>
      <w:pPr>
        <w:pStyle w:val="Normal"/>
        <w:rPr/>
      </w:pPr>
      <w:r>
        <w:rPr>
          <w:rFonts w:ascii="方正楷体_GBK" w:hAnsi="方正楷体_GBK" w:eastAsia="方正楷体_GBK"/>
        </w:rPr>
        <w:t>（二）目标任务。</w:t>
      </w:r>
      <w:r>
        <w:rPr/>
        <w:t>到</w:t>
      </w:r>
      <w:r>
        <w:rPr/>
        <w:t>2015</w:t>
      </w:r>
      <w:r>
        <w:rPr/>
        <w:t>年，全面实现行政村通光缆和自然村通宽带、通有线电视的“新三通”目标；乡镇、行政村农民家庭宽带接入能力分别达到</w:t>
      </w:r>
      <w:r>
        <w:rPr/>
        <w:t>20</w:t>
      </w:r>
      <w:r>
        <w:rPr/>
        <w:t>、</w:t>
      </w:r>
      <w:r>
        <w:rPr/>
        <w:t>12</w:t>
      </w:r>
      <w:r>
        <w:rPr/>
        <w:t>兆比特</w:t>
      </w:r>
      <w:r>
        <w:rPr/>
        <w:t>/</w:t>
      </w:r>
      <w:r>
        <w:rPr/>
        <w:t>秒（</w:t>
      </w:r>
      <w:r>
        <w:rPr/>
        <w:t>Mbps</w:t>
      </w:r>
      <w:r>
        <w:rPr/>
        <w:t>）；新一代移动通信网络全面覆盖农村地区。</w:t>
      </w:r>
    </w:p>
    <w:p>
      <w:pPr>
        <w:pStyle w:val="Normal"/>
        <w:rPr/>
      </w:pPr>
      <w:r>
        <w:rPr/>
        <w:t>农村信息服务体系基本建立。建成资源整合、纵向贯通的省、市、县农村综合信息服务平台，信息服务基本覆盖县（市、区）、乡镇、行政村；基本建立结构合理的农村信息化人才体系和专兼职信息员队伍；符合“五个一”（一处固定场所、一套信息设备、一名信息员、一套管理制度、一个长效机制）标准的农村信息服务站点覆盖所有行政村，面向农业市场竞争主体的新型农业信息服务覆盖率达</w:t>
      </w:r>
      <w:r>
        <w:rPr/>
        <w:t>90%</w:t>
      </w:r>
      <w:r>
        <w:rPr/>
        <w:t>以上，网上培训人次占全部培训人次的</w:t>
      </w:r>
      <w:r>
        <w:rPr/>
        <w:t>50%</w:t>
      </w:r>
      <w:r>
        <w:rPr/>
        <w:t>以上。</w:t>
      </w:r>
    </w:p>
    <w:p>
      <w:pPr>
        <w:pStyle w:val="Normal"/>
        <w:rPr/>
      </w:pPr>
      <w:r>
        <w:rPr/>
        <w:t>信息技术、物联网技术应用水平显著提升。在大田种植、设施生产、规模养殖、农产品流通监管等领域应用取得阶段性成果；农村电子商务快速发展，涉及主要农业门类和农产品的电子商务平台基本建成，利用网络销售的农产品年营销额突破</w:t>
      </w:r>
      <w:r>
        <w:rPr/>
        <w:t>200</w:t>
      </w:r>
      <w:r>
        <w:rPr/>
        <w:t>亿元。</w:t>
      </w:r>
    </w:p>
    <w:p>
      <w:pPr>
        <w:pStyle w:val="Normal"/>
        <w:rPr/>
      </w:pPr>
      <w:r>
        <w:rPr/>
        <w:t>信息资源开发利用不断深化。重点领域涉农信息资源得到有效开发和利用，基础性、关键性涉农信息资源专业数据库基本建成，涉及主要农业门类和农产品的专业化信息资源服务平台基本建成。</w:t>
      </w:r>
    </w:p>
    <w:p>
      <w:pPr>
        <w:pStyle w:val="Normal"/>
        <w:rPr/>
      </w:pPr>
      <w:r>
        <w:rPr/>
        <w:t>农村电子政务应用和社会领域信息化全面推进。乡镇、行政村基本实现网上信息公开、政务便民服务；文化信息资源共享工程覆盖所有城乡社区；省级教育信息化公共服务平台覆盖所有乡镇，基本实现优质教育资源城乡共享；农民数字健康档案建档率达</w:t>
      </w:r>
      <w:r>
        <w:rPr/>
        <w:t>70%</w:t>
      </w:r>
      <w:r>
        <w:rPr/>
        <w:t>以上，</w:t>
      </w:r>
      <w:r>
        <w:rPr/>
        <w:t>80%</w:t>
      </w:r>
      <w:r>
        <w:rPr/>
        <w:t>以上的乡镇卫生院、</w:t>
      </w:r>
      <w:r>
        <w:rPr/>
        <w:t>50%</w:t>
      </w:r>
      <w:r>
        <w:rPr/>
        <w:t>以上的村卫生室接入远程医学教育和远程会诊系统；全省统一的城乡居民人力资源社会保障、农民工信息管理服务、民政信息服务平台基本建成；省辖市全部建成统一规范的城乡社区综合管理和服务信息平台，并覆盖</w:t>
      </w:r>
      <w:r>
        <w:rPr/>
        <w:t>90%</w:t>
      </w:r>
      <w:r>
        <w:rPr/>
        <w:t>以上的县（市），基本实现城乡社区信息资源共享和业务协同。农民信息化知识和应用水平普遍提高。</w:t>
      </w:r>
    </w:p>
    <w:p>
      <w:pPr>
        <w:pStyle w:val="3"/>
        <w:rPr/>
      </w:pPr>
      <w:r>
        <w:rPr/>
        <w:t>二、重点任务</w:t>
      </w:r>
    </w:p>
    <w:p>
      <w:pPr>
        <w:pStyle w:val="Normal"/>
        <w:rPr/>
      </w:pPr>
      <w:r>
        <w:rPr>
          <w:rStyle w:val="2Char"/>
        </w:rPr>
        <w:t>（一）大力实施农业信息服务全覆盖工程</w:t>
      </w:r>
      <w:r>
        <w:rPr/>
        <w:t>。围绕提高服务能力，加强</w:t>
      </w:r>
      <w:r>
        <w:rPr/>
        <w:t>12316</w:t>
      </w:r>
      <w:r>
        <w:rPr>
          <w:rFonts w:cs="方正仿宋_GBK" w:ascii="方正仿宋_GBK" w:hAnsi="方正仿宋_GBK"/>
        </w:rPr>
        <w:t>“</w:t>
      </w:r>
      <w:r>
        <w:rPr/>
        <w:t>三农”服务热线电话与短信平台、《农家致富》手机报、“江苏为农服务网”、农业电视点播系统等信息服务平台建设，扩大信息服务覆盖面。拓展“江苏优质农产品营销网”服务功能，积极引导农业企业、农民专业合作组织、种养大户等农业市场主体在电子商务网站开设营销店，扶持引导各类市场主体建设特色农产品营销网站，促进农产品网上营销。加快传感、通讯和计算机网络技术在农业上的应用步伐，积极发展精准农业、感知农业、智能农业。研究开发农产品质量追溯等网络业务系统，加快建设各类数据库，大力发展农业电子政务。充分利用各类农业网站和农业专网，积极开展农民网络培训，提高农民科技素质。加强农产品信息分析预警，积极开展“双百千万”农业信息技术培训工程，在乡镇、村委会及村民集中居住点因地制宜设置触摸屏，实现信息服务自助化、日常化。</w:t>
      </w:r>
    </w:p>
    <w:p>
      <w:pPr>
        <w:pStyle w:val="Normal"/>
        <w:rPr/>
      </w:pPr>
      <w:r>
        <w:rPr>
          <w:rFonts w:ascii="方正楷体_GBK" w:hAnsi="方正楷体_GBK" w:cs="Arial" w:eastAsia="方正楷体_GBK"/>
          <w:color w:val="000000"/>
        </w:rPr>
        <w:t>（二）加快农村信息基础设施建设。</w:t>
      </w:r>
      <w:r>
        <w:rPr/>
        <w:t>大力实施“宽带江苏”、“无线江苏”工程。按照省委、省政府关于村级“有先进适用的信息网络”要求，加快农村光缆建设与网络升级改造，推进光纤宽带进自然村，大幅提高农村家庭宽带接入能力。加大农村新一代移动通信基础设施建设，实现无线网络在农村地区全覆盖。加快农村有线电视网络建设，形成城乡一体的数字化、双向化广电网络，确保“十二五”末全省“行政村通光缆，自然村通宽带、通有线电视”的“新三通”目标全面实现。</w:t>
      </w:r>
    </w:p>
    <w:p>
      <w:pPr>
        <w:pStyle w:val="Normal"/>
        <w:rPr/>
      </w:pPr>
      <w:r>
        <w:rPr/>
        <w:t>积极探索农村“三网融合”应用。鼓励发展通过一个网络承载多种业务、一个终端承接多类服务的新模式，促进跨网络业务与内容融合。有条件的地区，要立足农村通信基础网络、党员干部现代远程教育系统、文化信息资源共享工程、农村综合信息服务站等已有设施基础，开展“三网融合”试点。大力支持网络运营企业在农村地区提供电话、电视、互联网等综合接入与信息服务。</w:t>
      </w:r>
    </w:p>
    <w:p>
      <w:pPr>
        <w:pStyle w:val="Normal"/>
        <w:rPr/>
      </w:pPr>
      <w:r>
        <w:rPr>
          <w:rFonts w:ascii="方正楷体_GBK" w:hAnsi="方正楷体_GBK" w:cs="Arial" w:eastAsia="方正楷体_GBK"/>
          <w:color w:val="000000"/>
        </w:rPr>
        <w:t>（三）构建农村综合信息服务体系。</w:t>
      </w:r>
      <w:r>
        <w:rPr/>
        <w:t>建设全省农村综合信息服务平台。按照“逻辑统一、分布有序，建设上移、服务下移”的原则，整合集成省、市、县（市）三级信息资源，分别以省、市、县（市）域为主体，统筹建设贯通省、市、县（市、区）、乡镇、行政村五级的农村综合信息服务平台，实现“三级建设、五级应用”，逐步实现与国家农村综合信息服务平台和省各专业性涉农信息服务平台互联互通、资源共享。鼓励有条件的地区以省辖市为主体，建设贯通县（市、区）、乡镇、行政村的市级农村综合信息服务平台，为县（市、区）、乡镇、行政村提供统一应用平台。</w:t>
      </w:r>
    </w:p>
    <w:p>
      <w:pPr>
        <w:pStyle w:val="Normal"/>
        <w:rPr/>
      </w:pPr>
      <w:r>
        <w:rPr/>
        <w:t>建立结构合理的农村信息化人才体系。加强农村信息化应用骨干队伍建设，重点加强对农业龙头企业、农民专业合作组织负责人和农民经纪人、种（养）大户、农村教师、村组干部的培训。积极培养发展专（兼）职农村信息员，提高掌握和利用涉农信息开展农业生产经营管理的能力，</w:t>
      </w:r>
      <w:r>
        <w:rPr>
          <w:spacing w:val="6"/>
        </w:rPr>
        <w:t>带动广大农民共同致富。</w:t>
      </w:r>
      <w:r>
        <w:rPr/>
        <w:t>积极鼓励高校教师、大学生等参与农村信息化实践，充分发挥大学生村官优势，通过信息化手段改造提升农村产业，改进农村社会管理和服务，促进农业增效、农民增收、农村发展。</w:t>
      </w:r>
    </w:p>
    <w:p>
      <w:pPr>
        <w:pStyle w:val="Normal"/>
        <w:rPr/>
      </w:pPr>
      <w:r>
        <w:rPr/>
        <w:t>建设乡镇、行政村信息服务站点。按照“一处固定场所、一套信息设备、一名信息员、一套管理制度、一个长效机制”的要求，全面推进乡镇、行政村农村综合信息服务站点建设。乡镇、行政村信息服务站点要充分集成地方资源，建立分类完整、动态更新的信息服务体系，做好乡镇、村级农村综合信息服务平台的应用保障。</w:t>
      </w:r>
    </w:p>
    <w:p>
      <w:pPr>
        <w:pStyle w:val="Normal"/>
        <w:rPr/>
      </w:pPr>
      <w:r>
        <w:rPr>
          <w:rFonts w:ascii="方正楷体_GBK" w:hAnsi="方正楷体_GBK" w:cs="Arial" w:eastAsia="方正楷体_GBK"/>
          <w:color w:val="000000"/>
        </w:rPr>
        <w:t>（四）深化涉农信息资源开发利用。</w:t>
      </w:r>
      <w:r>
        <w:rPr/>
        <w:t>加强涉农信息资源统筹规划。建立健全科学合理的采集、加工分析、共享整合与应用服务机制，加快土地、森林、海洋、矿产、水利、气象等空间信息资源开发利用，重点加强国土资源管理、基本农田管理、小城镇规划管理等关键性应用，重点开发农产品价格、市场流通、农资生产流通、农业科技、农产品质量安全、公共政策、文教卫生、农村劳动力就业、社会保障等信息资源。加强基础性、关键性涉农信息资源专业数据库和标准规范体系建设</w:t>
      </w:r>
      <w:r>
        <w:rPr>
          <w:spacing w:val="6"/>
        </w:rPr>
        <w:t>。加强乡镇、行政村综合信息服务站对各类涉农信息资源的开发利用，充分利用镇、行政村综合信息服务应用平台，集成提供本地各类涉农信息，帮助农民上网发布或获取相关信息资源。</w:t>
      </w:r>
    </w:p>
    <w:p>
      <w:pPr>
        <w:pStyle w:val="Normal"/>
        <w:rPr>
          <w:spacing w:val="6"/>
        </w:rPr>
      </w:pPr>
      <w:r>
        <w:rPr/>
        <w:t>建设专业性信息资源库与服务平台。鼓励各地根据地方产业特点，建立粮食类、瓜果蔬菜类、畜禽类、水产类、花卉苗木、特色工艺品类等专业性信息资源服务平台，实现对重点农产品产业链全程管理和科技服务的信息化，带动产业精准化发展。以“金农工程”和农村商务信息服务体系为依托，健全农产品和生产资料市场监测、质量安全监管、产品追溯等信息服务平台。完善粮食主产区的植被物候变化、生态环境保护、气象监测预报、重大自然灾害防范预警、植物病虫害监测等业务系统和专家咨询服务体系，提高对全省农业生产环境监测预警的能力。</w:t>
      </w:r>
    </w:p>
    <w:p>
      <w:pPr>
        <w:pStyle w:val="Normal"/>
        <w:rPr/>
      </w:pPr>
      <w:r>
        <w:rPr/>
        <w:t>引导社会力量参与涉农信息资源开发。整合优化“信息田园”、“家信通”、“中邮快购”等社会涉农信息网站，充实丰富全省专业性涉农信息资源服务平台。鼓励高校、科研机构、电信运营企业、内容提供商和其他社会组织积极参与涉农信息资源专业数据库和公共服务平台建设，开展涉农信息资源的公益性或增值性开发利用，通过实时短信、在线咨询、视频点播等多种方式，为农民提供个性化、专业化信息服务。</w:t>
      </w:r>
    </w:p>
    <w:p>
      <w:pPr>
        <w:pStyle w:val="Normal"/>
        <w:rPr/>
      </w:pPr>
      <w:r>
        <w:rPr>
          <w:rFonts w:ascii="方正楷体_GBK" w:hAnsi="方正楷体_GBK" w:cs="Arial" w:eastAsia="方正楷体_GBK"/>
          <w:color w:val="000000"/>
        </w:rPr>
        <w:t>（五）推动信息技术与农村产业融合。</w:t>
      </w:r>
      <w:r>
        <w:rPr/>
        <w:t>充分利用信息技术改造传统农业，推进农业技术集成化、劳动过程机械化、生产经营信息化。加快推进信息农业高技术研究，以各类农业生产基地、科技示范园、龙头企业、种植养殖大户等为重点，加强地理信息、遥感、自动控制、智能农业机械等技术在农田基本建设、种植养殖、农产品加工销售、农业生产管理等领域的开发和应用。以动植物生产环境远程监测（控）、生产管理智能化决策、农产品流通和质量追溯监管、远程应急指挥决策等为重点，大力开展农业物联网示范应用</w:t>
      </w:r>
      <w:r>
        <w:rPr>
          <w:spacing w:val="-4"/>
        </w:rPr>
        <w:t>。提高农村中小企业信息化应用水平。积极培育农村信息服务企业。</w:t>
      </w:r>
    </w:p>
    <w:p>
      <w:pPr>
        <w:pStyle w:val="Normal"/>
        <w:rPr/>
      </w:pPr>
      <w:r>
        <w:rPr>
          <w:rFonts w:ascii="方正楷体_GBK" w:hAnsi="方正楷体_GBK" w:cs="Arial" w:eastAsia="方正楷体_GBK"/>
          <w:color w:val="000000"/>
        </w:rPr>
        <w:t>（六）拓展农村电子商务。</w:t>
      </w:r>
      <w:r>
        <w:rPr/>
        <w:t>积极发展农村现代物流。加强农村流通领域信息化改造，提升订单农业、连锁经营和物流配送信息化管理水平，促进农村流通方式和新型流通业发展。围绕重点农产品，扶持建立一批跨区域、专业化的特色网站和交易平台，形成以批发市场、物流配送中心为依托的农业电子商务服务体系，在重点农产品种植养殖、生产加工、储运销售等环节，推广应用可追溯系统，提供物流信息查询、智能配送、货物跟踪等物流信息服务。加强农村邮政、电信服务站点建设，扩展农村营销服务渠道。积极推广“沙集经验”，鼓励农民通过电子商务交易平台拓展市场、自主经营、按需生产，开拓网络创业致富新路。</w:t>
      </w:r>
    </w:p>
    <w:p>
      <w:pPr>
        <w:pStyle w:val="Normal"/>
        <w:rPr/>
      </w:pPr>
      <w:r>
        <w:rPr/>
        <w:t>推进农村旅游休闲业信息化。整合农村旅游休闲信息资源，建设统一的旅游休闲电子商务平台，通过视频、图片、文字等向公众提供旅游休闲地、旅游服务企业和旅游产品等信息。充分挖掘农村种植养殖业休闲娱乐功能，探索开展基于种植场、养殖园等实体的远程、虚拟休闲娱乐活动。积极在风景名胜区、红色旅游区、文化遗产保护区和农业观光休闲区推行在线预约和票务管理。</w:t>
      </w:r>
    </w:p>
    <w:p>
      <w:pPr>
        <w:pStyle w:val="Normal"/>
        <w:rPr/>
      </w:pPr>
      <w:r>
        <w:rPr>
          <w:rFonts w:ascii="方正楷体_GBK" w:hAnsi="方正楷体_GBK" w:eastAsia="方正楷体_GBK"/>
        </w:rPr>
        <w:t>（七）深化农村电子政务应用。</w:t>
      </w:r>
      <w:r>
        <w:rPr/>
        <w:t>加强电子政务资源整合，集约建设农村电子政务应用系统。依托县级电子政务平台，以人口管理、资产资源管理、社会管理为主线，把网上政务公开、权力运行和便民服务延伸到乡镇、行政村，推动实现网上政民互动，提高农村社会管理和公共服务信息化水平，拓宽农村社情民意表达渠道，推进农村政务、村务、财务公开，促进村民自治和民主管理，保障农民群众的知情权、决策权、参与权和监督权。充分利用信息技术，加强农村基层组织建设和农村党建工作，发展基层民主政治，提高党团管理工作的现代化水平。</w:t>
      </w:r>
    </w:p>
    <w:p>
      <w:pPr>
        <w:pStyle w:val="Normal"/>
        <w:rPr>
          <w:rFonts w:cs="Arial"/>
          <w:color w:val="000000"/>
        </w:rPr>
      </w:pPr>
      <w:r>
        <w:rPr>
          <w:rFonts w:ascii="方正楷体_GBK" w:hAnsi="方正楷体_GBK" w:cs="Arial" w:eastAsia="方正楷体_GBK"/>
          <w:color w:val="000000"/>
        </w:rPr>
        <w:t>（八）全面推进农村民生服务信息化。</w:t>
      </w:r>
      <w:r>
        <w:rPr/>
        <w:t>深入实施农村社区文化信息资源共享工程，扎实推进数字图书馆、网上文化馆、网上美术馆、网上博物馆、网上剧院建设，丰富农民文化生活。加快教育信息化公共服务平台建设，完善农村中小学现代远程教育系统，积极推进城乡学校网上结对共建，促进优质教育资源城乡共享；健全县域职业教育培训网络，广泛培养农村实用人才。构建覆盖城乡、基于健康档案的区域卫生信息平台，建立和完善农村公共卫生、医疗服务、新型农村合作医疗信息系统，为农民提供医疗费用即时即报、健康档案全程动态管理和传染病防治、慢性病控制、健康教育与咨询服务；推动建立面向农村基层医疗卫生机构的远程医学教育和会诊系统，促进城乡卫生机构资源共享和业务协同。完善省、市、县（市）三级人口和计划生育综合信息平台，实现省、市、县（市、区）、乡镇、行政村人口和计划生育信息服务全覆盖。健全社会保障、民政信息服务体系，</w:t>
      </w:r>
      <w:r>
        <w:rPr>
          <w:rFonts w:cs="Arial"/>
          <w:color w:val="000000"/>
        </w:rPr>
        <w:t>建立全省统一的城乡居民人力资源社会保障信息服务和民政信息服务平台，全面覆盖农村养老保障、最低生活保障、减灾救灾、社会赈济等农村社会保障；大力推进农民社会保障卡发放，实现农村社会保障服务“一卡通”；建立全省统一的农民工信息管理与服务平台，逐步建立城乡统筹的劳动就业市场信息服务体系，引导农民工合理有序地跨地区流动。统筹建设城乡社区综合管理和服务信息平台，加强与各业务系统的资源共享与业务协同。</w:t>
      </w:r>
    </w:p>
    <w:p>
      <w:pPr>
        <w:pStyle w:val="3"/>
        <w:rPr/>
      </w:pPr>
      <w:r>
        <w:rPr/>
        <w:t>三、保障措施</w:t>
      </w:r>
    </w:p>
    <w:p>
      <w:pPr>
        <w:pStyle w:val="Normal"/>
        <w:rPr/>
      </w:pPr>
      <w:r>
        <w:rPr>
          <w:rStyle w:val="2Char"/>
        </w:rPr>
        <w:t>（一）加强组织领导</w:t>
      </w:r>
      <w:r>
        <w:rPr/>
        <w:t>。各地、各有关部门要把加快推进农村信息化工作摆上重要议事日程，建立健全农村信息化领导协调机制，认真研究制定信息化兴农惠民政策，协调解决农村信息化推进中的问题。各级农村工作领导小组办公室要推动各地、各有关部门认真贯彻落实省委、省政府关于农村信息化的各项政策措施，全面了解工作动态，加强工作指导，督促完成各项重点任务。各级经济和信息化部门要会同有关部门加快农村信息网络基础设施建设，组织推进农村信息服务站、农村综合信息服务平台建设，加强标准规范研究和技术支持，促进农村信息资源共享和“三网融合”。各级农业部门要认真组织实施农业信息服务全覆盖工程，大力推广应用农业信息技术，加强涉农信息资源整合和农业信息服务平台建设，提升农业信息服务水平。各级商务部门要着力推进农村流通领域信息化，大力发展农村现代物流，健全农村电子商务服务体系。其他各有关部门要各司其职、协同配合，坚持城乡统筹、协调发展，形成推进农村信息化的强大合力。</w:t>
      </w:r>
    </w:p>
    <w:p>
      <w:pPr>
        <w:pStyle w:val="Normal"/>
        <w:rPr/>
      </w:pPr>
      <w:r>
        <w:rPr>
          <w:rFonts w:ascii="方正楷体_GBK" w:hAnsi="方正楷体_GBK" w:cs="Arial" w:eastAsia="方正楷体_GBK"/>
          <w:color w:val="000000"/>
        </w:rPr>
        <w:t>（二）创建示范典型。</w:t>
      </w:r>
      <w:r>
        <w:rPr>
          <w:rFonts w:cs="Arial"/>
          <w:color w:val="000000"/>
        </w:rPr>
        <w:t>积极</w:t>
      </w:r>
      <w:r>
        <w:rPr/>
        <w:t>开展农村信息化应用示范基地创建，研究建立评价机制，对充分利用信息技术改造提升传统农业、做优做强地方产业、促进农村社会和谐发展中成效显著的乡镇、行政村及其产业集聚区，授予“江苏省农村信息化应用示范基地”称号。加强信息技术、物联网技术在农业生产经营管理中的应用，鼓励集成高校、科研院所、电信运营企业和电子信息产业企业力量，对农村种植养殖业、农产品安全、电子商务等领域共性技术和解决方案进行联合攻关，树立可推广的典型示范。充分发挥典型的示范带动作用，引领带动农民共同致富。继续做好先进农村综合信息服务站、优秀信息服务员考核评选工作。</w:t>
      </w:r>
    </w:p>
    <w:p>
      <w:pPr>
        <w:pStyle w:val="Normal"/>
        <w:rPr/>
      </w:pPr>
      <w:r>
        <w:rPr>
          <w:rFonts w:cs="Arial" w:eastAsia="方正楷体_GBK"/>
          <w:color w:val="000000"/>
        </w:rPr>
        <w:t>（三）完善保障机制。</w:t>
      </w:r>
      <w:r>
        <w:rPr/>
        <w:t>省、市、县（市）</w:t>
      </w:r>
      <w:r>
        <w:rPr>
          <w:rFonts w:ascii="方正仿宋_GBK" w:hAnsi="方正仿宋_GBK"/>
        </w:rPr>
        <w:t>要加大农村信息化建设经费投入，有条件的地区要设立农村信息化专项经费，重点支持农村基础信息网络、综合信息资源服务平台、数据库和综合信息服务站点建设，加强涉农信息技术推广和信息资源开发利用。加强对已有涉农信息化建设经费的整合利用，积极引导金融资本、社会资本参与农村信息化建设。有条件的地区，可将农村电信普遍服务的范围从电话普及扩展到互联网宽带接入。加大省、市财政对经济薄弱地区农村信息化工作的扶持，支持鼓励各地加快通信、广电等农村信息化基础设施建设，深化信息技术应用，创建农村信息化示范应用典型。对获得“江苏省农村信息化应用示范基地”称号的乡镇、行政村及其产业集聚区，通过“以奖代补”方式给予适当支持。对农村种植养殖业、农产品安全、电子商务等领域进行软、硬件或解决方案研发的优秀项目，通过省级现代服务业（软件产业）、科技、物联网产业、农业等专项引导资金给予支持。以深化省政府与中国电信、中国移动、中国联通战略合作为契机，充分借助电信运营企业优势，加快农村信息化进程。创新农村信息化建设发展模式，鼓励地方电信运营企业加大对欠发达地区农村信息化基础设施和服务平台建设投资，提供设施租赁、内容保障和运营维护管理外包等服务。鼓励电信运营企业面向农村研究制定倾斜政策，降低农村通信和服务资费，引导设备厂商开发适农实用终端。</w:t>
      </w:r>
    </w:p>
    <w:p>
      <w:pPr>
        <w:pStyle w:val="Normal"/>
        <w:rPr/>
      </w:pPr>
      <w:r>
        <w:rPr>
          <w:rFonts w:ascii="方正楷体_GBK" w:hAnsi="方正楷体_GBK" w:cs="Arial" w:eastAsia="方正楷体_GBK"/>
          <w:color w:val="000000"/>
        </w:rPr>
        <w:t>（四）加强宣传培训。</w:t>
      </w:r>
      <w:r>
        <w:rPr/>
        <w:t>集成利用农村学校、综合信息服务站、文化信息资源共享工程网络、远程教育系统、农业广播电视学校、农村党员干部教育等资源，因地制宜地建设一批面向农村的信息化培训基地，大力开展农村信息化知识和实用技能培训，提高广大农民获取、利用信息化知识的意识和能力。鼓励各地从农村实际出发，开发农村信息化培训教材和课件，建立内容丰富、形式多样的农村信息化教学资源库。加强农村公共信息服务，充分利用触摸屏、显示屏等媒介，为广大农民提供公益性信息服务。通过新闻报道、展览展示、经验交流等形式，大力宣传信息技术在农村发展中的作用，展示信息技术和信息化助农惠农的新成果、推广成功做法和典型经验，形成全社会关心支持农村信息化建设的良好氛围。</w:t>
      </w:r>
    </w:p>
    <w:p>
      <w:pPr>
        <w:pStyle w:val="Normal"/>
        <w:rPr/>
      </w:pPr>
      <w:r>
        <w:rPr>
          <w:rFonts w:ascii="方正楷体_GBK" w:hAnsi="方正楷体_GBK" w:cs="Arial" w:eastAsia="方正楷体_GBK"/>
          <w:color w:val="000000"/>
        </w:rPr>
        <w:t>（五）注重评价考核。</w:t>
      </w:r>
      <w:r>
        <w:rPr/>
        <w:t>各级信息化工作领导小组办公室要会同有关部门，认真确定本地区农村信息化发展目标，做好重点任务分解落实和政策保障。探索建立农村信息化统计与评价指标体系，定期开展农村信息化发展水平的考核评价，加强对农村综合信息资源服务平台、综合信息服务站点建设的考核。及时跟踪了解各地、各有关部门“十二五”农村信息化工作任务分解落实情况，确保如期实现工作目标。</w:t>
      </w:r>
    </w:p>
    <w:p>
      <w:pPr>
        <w:pStyle w:val="Normal"/>
        <w:spacing w:lineRule="exact" w:line="590"/>
        <w:rPr>
          <w:rFonts w:ascii="方正仿宋_GBK" w:hAnsi="方正仿宋_GBK"/>
        </w:rPr>
      </w:pPr>
      <w:r>
        <w:rPr>
          <w:rFonts w:ascii="方正仿宋_GBK" w:hAnsi="方正仿宋_GBK"/>
        </w:rPr>
      </w:r>
    </w:p>
    <w:p>
      <w:pPr>
        <w:pStyle w:val="Normal"/>
        <w:spacing w:lineRule="exact" w:line="59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2" w:firstLine="624"/>
        <w:jc w:val="right"/>
        <w:rPr/>
      </w:pPr>
      <w:r>
        <w:rPr/>
        <w:t>二○一一年九月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村</w:t>
      </w:r>
      <w:r>
        <w:rPr>
          <w:rFonts w:ascii="Times New Roman" w:hAnsi="Times New Roman" w:eastAsia="Times New Roman"/>
          <w:b w:val="false"/>
        </w:rPr>
        <w:t xml:space="preserve">  </w:t>
      </w:r>
      <w:r>
        <w:rPr>
          <w:rFonts w:ascii="Times New Roman" w:hAnsi="Times New Roman" w:eastAsia="方正小标宋_GBK"/>
          <w:b w:val="false"/>
        </w:rPr>
        <w:t>信息化</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8066390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330329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9</w:t>
      </w:r>
      <w:r>
        <w:rPr/>
        <w:t>月</w:t>
      </w:r>
      <w:r>
        <w:rPr/>
        <w:t>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7928824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5:00Z</dcterms:created>
  <dc:creator>黄进</dc:creator>
  <dc:description/>
  <cp:keywords/>
  <dc:language>en-US</dc:language>
  <cp:lastModifiedBy>skyinsoft</cp:lastModifiedBy>
  <dcterms:modified xsi:type="dcterms:W3CDTF">2011-09-05T01:05:00Z</dcterms:modified>
  <cp:revision>1</cp:revision>
  <dc:subject>农村  信息化  意见</dc:subject>
  <dc:title>省政府办公厅关于加快推进农村信息化工作的意见</dc:title>
</cp:coreProperties>
</file>