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07</w:t>
      </w:r>
      <w:r>
        <w:rPr>
          <w:lang w:val="en-US" w:eastAsia="en-US"/>
        </w:rPr>
        <w:t>〕</w:t>
      </w:r>
      <w:r>
        <w:rPr>
          <w:lang w:val="en-US" w:eastAsia="en-US"/>
        </w:rPr>
        <w:t>118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235562778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0202220" r:id="rId2"/>
        </w:object>
      </w:r>
    </w:p>
    <w:p>
      <w:pPr>
        <w:pStyle w:val="1"/>
        <w:spacing w:lineRule="atLeast" w:line="640"/>
        <w:rPr/>
      </w:pPr>
      <w:r>
        <w:rPr/>
        <w:t>省政府关于授予赵亚夫同志</w:t>
      </w:r>
    </w:p>
    <w:p>
      <w:pPr>
        <w:pStyle w:val="1"/>
        <w:spacing w:lineRule="atLeast" w:line="640"/>
        <w:rPr/>
      </w:pPr>
      <w:r>
        <w:rPr/>
        <w:t>江苏省科技兴农模范荣誉称号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镇江市农科所原所长赵亚夫同志，</w:t>
      </w:r>
      <w:r>
        <w:rPr/>
        <w:t>46</w:t>
      </w:r>
      <w:r>
        <w:rPr/>
        <w:t>年如一日，坚持全心全意为农民服务，扎根农村从事农业科技推广工作，把论文和成果写在大地上，在广大农民中赢得了“要致富、找亚夫”的赞誉。他积极投身农业科技的推广应用，培育农村致富能手和技术能人，创新农产品产销模式，发展无公害农产品和绿色食品，创建农业科技示范园区，探索丘陵山区农业综合开发新路子，用自己的聪明才智和辛勤劳动，为推动科技兴农、发展现代农业、促进农民增收作出了突出贡献。他是新时期农业科技工作者的杰出代表，是全省农业科技战线学习的楷模。省政府决定，授予赵亚夫同志“江苏省科技兴农模范”称号，予以表彰奖励。</w:t>
      </w:r>
    </w:p>
    <w:p>
      <w:pPr>
        <w:pStyle w:val="Normal"/>
        <w:rPr/>
      </w:pPr>
      <w:r>
        <w:rPr/>
        <w:t>全省广大农业科技工作者要认真学习赵亚夫同志的先进事迹，学习他服务“三农”、造福百姓的高尚情操，学习他淡泊名利、不计得失的奉献精神，学习他勇于创新、不懈追求的优秀品质，学习他做给农民看、带着农民干、帮助农民销的务实作风，全力投入农业科技推广事业，为促进农业持续增效、农民持续增收、农村和谐发展，为建设社会主义新农村、实现“两个率先”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十二月二十五日</w:t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科技　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8866896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0926852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6589316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4:00Z</dcterms:created>
  <dc:creator>hzy</dc:creator>
  <dc:description/>
  <dc:language>en-US</dc:language>
  <cp:lastModifiedBy>huangjin</cp:lastModifiedBy>
  <cp:lastPrinted>2002-06-18T09:36:00Z</cp:lastPrinted>
  <dcterms:modified xsi:type="dcterms:W3CDTF">2007-12-26T02:14:00Z</dcterms:modified>
  <cp:revision>2</cp:revision>
  <dc:subject>农业  科技　表彰  决定</dc:subject>
  <dc:title>省政府关于授予赵亚夫同志江苏省科技兴农模范荣誉称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149</vt:lpwstr>
  </property>
</Properties>
</file>