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143006732"/>
      <w:bookmarkStart w:id="1" w:name="_1082550659"/>
      <w:bookmarkStart w:id="2" w:name="_1082550647"/>
      <w:bookmarkStart w:id="3" w:name="_1081336936"/>
      <w:bookmarkStart w:id="4" w:name="_1081336902"/>
      <w:bookmarkStart w:id="5" w:name="_1081336878"/>
      <w:bookmarkStart w:id="6" w:name="_1081336852"/>
      <w:bookmarkStart w:id="7" w:name="_1081336779"/>
      <w:bookmarkStart w:id="8" w:name="_1081336766"/>
      <w:bookmarkStart w:id="9" w:name="_1081336197"/>
      <w:bookmarkStart w:id="10" w:name="_1081336172"/>
      <w:bookmarkStart w:id="11" w:name="_1081335927"/>
      <w:bookmarkStart w:id="12" w:name="_988456248"/>
      <w:bookmarkStart w:id="13" w:name="_988455673"/>
      <w:bookmarkStart w:id="14" w:name="_988455645"/>
      <w:bookmarkStart w:id="15" w:name="_988455626"/>
      <w:bookmarkStart w:id="16" w:name="_988455599"/>
      <w:bookmarkStart w:id="17" w:name="_988455575"/>
      <w:bookmarkStart w:id="18" w:name="_988455526"/>
      <w:bookmarkStart w:id="19" w:name="_988455233"/>
      <w:bookmarkStart w:id="20" w:name="_988455212"/>
      <w:bookmarkStart w:id="21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151268093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4</w:t>
      </w:r>
      <w:r>
        <w:rPr/>
        <w:t>〕</w:t>
      </w:r>
      <w:r>
        <w:rPr/>
        <w:t>60</w:t>
      </w:r>
      <w:r>
        <w:rPr/>
        <w:t>号</w:t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1"/>
        <w:spacing w:before="240" w:after="0"/>
        <w:rPr/>
      </w:pPr>
      <w:r>
        <w:rPr/>
        <w:t>省政府关于同意蒋王高邮公路收费站</w:t>
      </w:r>
    </w:p>
    <w:p>
      <w:pPr>
        <w:pStyle w:val="1"/>
        <w:spacing w:before="240" w:after="0"/>
        <w:rPr/>
      </w:pPr>
      <w:r>
        <w:rPr/>
        <w:t>移址并调整收费方式的批复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640"/>
        <w:ind w:hanging="0"/>
        <w:rPr/>
      </w:pPr>
      <w:r>
        <w:rPr/>
        <w:t>扬州市人民政府：</w:t>
      </w:r>
    </w:p>
    <w:p>
      <w:pPr>
        <w:pStyle w:val="Normal"/>
        <w:spacing w:lineRule="atLeast" w:line="640"/>
        <w:rPr/>
      </w:pPr>
      <w:r>
        <w:rPr/>
        <w:t>你市《关于调整和增设收费站点的请示》（扬府发〔</w:t>
      </w:r>
      <w:r>
        <w:rPr/>
        <w:t>2002</w:t>
      </w:r>
      <w:r>
        <w:rPr/>
        <w:t>〕</w:t>
      </w:r>
      <w:r>
        <w:rPr/>
        <w:t>16</w:t>
      </w:r>
      <w:r>
        <w:rPr/>
        <w:t>号）悉。经研究，现批复如下：</w:t>
      </w:r>
    </w:p>
    <w:p>
      <w:pPr>
        <w:pStyle w:val="Normal"/>
        <w:spacing w:lineRule="atLeast" w:line="640"/>
        <w:rPr/>
      </w:pPr>
      <w:r>
        <w:rPr/>
        <w:t>一、由于城区的建设发展以及路网的完善，同意蒋王收费站西移</w:t>
      </w:r>
      <w:r>
        <w:rPr/>
        <w:t>4.5</w:t>
      </w:r>
      <w:r>
        <w:rPr/>
        <w:t>公里。</w:t>
      </w:r>
    </w:p>
    <w:p>
      <w:pPr>
        <w:pStyle w:val="Normal"/>
        <w:spacing w:lineRule="atLeast" w:line="640"/>
        <w:rPr/>
      </w:pPr>
      <w:r>
        <w:rPr/>
        <w:t>二、考虑到高兴东公路、高邮绕城路建成后对路网格局的改变以及邮仪路防洪道路的安全，同意对淮江公路高邮收费站收费方式进行调整，将现有一站一点双向收费调整为一站四点单向收费。</w:t>
      </w:r>
    </w:p>
    <w:p>
      <w:pPr>
        <w:pStyle w:val="Normal"/>
        <w:spacing w:lineRule="atLeast" w:line="640"/>
        <w:rPr/>
      </w:pPr>
      <w:r>
        <w:rPr/>
        <w:t>三、移址并调整后收费时间由省交通厅、财政厅、物价局另行通知。</w:t>
      </w:r>
    </w:p>
    <w:p>
      <w:pPr>
        <w:pStyle w:val="Normal"/>
        <w:spacing w:lineRule="atLeast" w:line="640"/>
        <w:rPr/>
      </w:pPr>
      <w:r>
        <w:rPr/>
        <w:t>四、你市应做好必要的宣传解释工作，确保收费工作平稳过渡。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四年六月二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公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收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经贸委、交通厅、财政厅、物价局。</w:t>
      </w:r>
    </w:p>
    <w:p>
      <w:pPr>
        <w:pStyle w:val="Normal"/>
        <w:jc w:val="right"/>
        <w:rPr/>
      </w:pPr>
      <w:r>
        <w:rPr/>
        <w:t>共印</w:t>
      </w:r>
      <w:r>
        <w:rPr/>
        <w:t>24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2" w:name="_1082550661"/>
    <w:bookmarkStart w:id="23" w:name="_1082550650"/>
    <w:bookmarkStart w:id="24" w:name="_1081337396"/>
    <w:bookmarkEnd w:id="22"/>
    <w:bookmarkEnd w:id="23"/>
    <w:bookmarkEnd w:id="24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72706483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3:50:00Z</dcterms:created>
  <dc:creator>刘姝</dc:creator>
  <dc:description/>
  <dc:language>en-US</dc:language>
  <cp:lastModifiedBy>wyzx_hj</cp:lastModifiedBy>
  <cp:lastPrinted>2002-05-10T15:54:00Z</cp:lastPrinted>
  <dcterms:modified xsi:type="dcterms:W3CDTF">2004-06-23T03:50:00Z</dcterms:modified>
  <cp:revision>2</cp:revision>
  <dc:subject/>
  <dc:title>省政府关于同意蒋王高邮公路收费站移址并调整收费方式的批复（苏政复[2004]60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3308</vt:lpwstr>
  </property>
</Properties>
</file>