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0534572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枫桥风景名胜区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苏州市人民政府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你市《关于请求审批枫桥风景名胜区总体规划的请示》（苏府呈〔</w:t>
      </w:r>
      <w:r>
        <w:rPr>
          <w:rFonts w:ascii="方正仿宋_GBK" w:hAnsi="方正仿宋_GBK"/>
        </w:rPr>
        <w:t>200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89</w:t>
      </w:r>
      <w:r>
        <w:rPr>
          <w:rFonts w:ascii="方正仿宋_GBK" w:hAnsi="方正仿宋_GBK"/>
        </w:rPr>
        <w:t>号）收悉，现批复如下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原则同意《枫桥风景名胜区总体规划》所划定的景区及保护区的范围。同意规划所确定的风景名胜区性质、规划原则及景区总体布局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枫桥风景名胜区是以古刹、古镇、古关、古桥、古运河为景观特色，适宜开展游览观光、宗教文化等活动的省级风景名胜区。要按照“严格保护、统一管理、合理开发、永续利用”的原则，采取切实有效的措施，保护和利用好风景名胜区的自然与人文资源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要在总体规划的基础上，进一步编制风景名胜区控制性详细规划，划定核心保护区范围，明确保护内容和保护措施，更加科学、合理、有效地保护和开发利用风景名胜区土地与风景名胜资源。景区内的各类建设项目，必须符合风景名胜区总体规划的要求，并按规定的程序严格审批和控制。同时，要加强对景区外围保护地带的控制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四、要按照《江苏省风景名胜区管理条例》的规定，加强对风景名胜区的管理，切实提高管理水平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四年六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城乡建设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风景名胜△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规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</w:rPr>
        <w:t>省建设厅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209088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6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45:00Z</dcterms:created>
  <dc:creator>华震宇</dc:creator>
  <dc:description/>
  <dc:language>en-US</dc:language>
  <cp:lastModifiedBy>华震宇</cp:lastModifiedBy>
  <cp:lastPrinted>2002-05-10T15:54:00Z</cp:lastPrinted>
  <dcterms:modified xsi:type="dcterms:W3CDTF">2004-06-02T08:45:00Z</dcterms:modified>
  <cp:revision>2</cp:revision>
  <dc:subject>城乡建设  风景名胜△  规划  批复</dc:subject>
  <dc:title>省政府关于枫桥风景名胜区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2784</vt:lpwstr>
  </property>
</Properties>
</file>