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7</w:t>
      </w:r>
      <w:r>
        <w:rPr>
          <w:lang w:val="en-US"/>
        </w:rPr>
        <w:t>〕</w:t>
      </w:r>
      <w:r>
        <w:rPr>
          <w:lang w:val="en-US"/>
        </w:rPr>
        <w:t>85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245573746"/>
      <w:bookmarkStart w:id="1" w:name="_1085810142"/>
      <w:bookmarkStart w:id="2" w:name="_1085810014"/>
      <w:bookmarkStart w:id="3" w:name="_1082439055"/>
      <w:bookmarkStart w:id="4" w:name="_1082439050"/>
      <w:bookmarkStart w:id="5" w:name="_988456248"/>
      <w:bookmarkStart w:id="6" w:name="_988455673"/>
      <w:bookmarkStart w:id="7" w:name="_988455645"/>
      <w:bookmarkStart w:id="8" w:name="_988455626"/>
      <w:bookmarkStart w:id="9" w:name="_988455599"/>
      <w:bookmarkStart w:id="10" w:name="_988455575"/>
      <w:bookmarkStart w:id="11" w:name="_988455526"/>
      <w:bookmarkStart w:id="12" w:name="_988455233"/>
      <w:bookmarkStart w:id="13" w:name="_988455212"/>
      <w:bookmarkStart w:id="14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128047168" r:id="rId2"/>
        </w:object>
      </w:r>
    </w:p>
    <w:p>
      <w:pPr>
        <w:pStyle w:val="1"/>
        <w:spacing w:lineRule="atLeast" w:line="620"/>
        <w:rPr>
          <w:kern w:val="2"/>
        </w:rPr>
      </w:pPr>
      <w:r>
        <w:rPr>
          <w:kern w:val="2"/>
        </w:rPr>
        <w:t>省政府办公厅关于进一步加强</w:t>
      </w:r>
    </w:p>
    <w:p>
      <w:pPr>
        <w:pStyle w:val="1"/>
        <w:spacing w:lineRule="atLeast" w:line="620"/>
        <w:rPr>
          <w:kern w:val="2"/>
        </w:rPr>
      </w:pPr>
      <w:r>
        <w:rPr>
          <w:kern w:val="2"/>
        </w:rPr>
        <w:t>古籍保护工作的意见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我国古代文献典籍，是中华民族在数千年历史发展过程中创造的重要文明成果，是极为宝贵的精神财富，也是人类文明的瑰宝。江苏是文化大省，古籍藏量在全国占有重要份额。省委、省政府历来高度重视古籍保护。在各地、各有关部门和全社会的共同努力下，全省古籍保护工作取得了显著成绩，但也应清醒地看到存在的问题，现存古籍底数不清，古籍老化、破损严重，古籍修复手段落后，保护和修复人才匮乏。为进一步加强古籍的抢救、保护工作，继承和弘扬优秀传统文化，推动社会主义先进文化与和谐社会建设，根据《国务院办公厅关于</w:t>
      </w:r>
      <w:r>
        <w:rPr>
          <w:rStyle w:val="Tnewstitle1"/>
          <w:rFonts w:ascii="仿宋_GB2312" w:hAnsi="仿宋_GB2312"/>
          <w:b w:val="false"/>
          <w:sz w:val="30"/>
        </w:rPr>
        <w:t>进一步加强古籍保护工作的意见</w:t>
      </w:r>
      <w:r>
        <w:rPr/>
        <w:t>》（国办发〔</w:t>
      </w:r>
      <w:r>
        <w:rPr/>
        <w:t>2007</w:t>
      </w:r>
      <w:r>
        <w:rPr/>
        <w:t>〕</w:t>
      </w:r>
      <w:r>
        <w:rPr/>
        <w:t>6</w:t>
      </w:r>
      <w:r>
        <w:rPr/>
        <w:t>号），结合我省实际提出以下意见：</w:t>
      </w:r>
    </w:p>
    <w:p>
      <w:pPr>
        <w:pStyle w:val="Normal"/>
        <w:rPr>
          <w:rFonts w:ascii="方正黑体_GBK" w:hAnsi="方正黑体_GBK" w:eastAsia="方正黑体_GBK"/>
          <w:b/>
          <w:b/>
        </w:rPr>
      </w:pPr>
      <w:r>
        <w:rPr>
          <w:rStyle w:val="StrongEmphasis"/>
          <w:rFonts w:ascii="方正黑体_GBK" w:hAnsi="方正黑体_GBK" w:cs="Times New Roman" w:eastAsia="方正黑体_GBK"/>
          <w:b w:val="false"/>
          <w:color w:val="000000"/>
          <w:sz w:val="30"/>
        </w:rPr>
        <w:t>一、明确古籍保护工作的指导思想、基本方针和总体目标</w:t>
      </w:r>
    </w:p>
    <w:p>
      <w:pPr>
        <w:pStyle w:val="Normal"/>
        <w:rPr/>
      </w:pPr>
      <w:r>
        <w:rPr/>
        <w:t>（一）指导思想。坚持以邓小平理论和“三个代表”重要思想为指导，全面落实科学发展观，加大古籍保护工作力度，建立科学有效的古籍保护制度，提高全社会的古籍保护意识，充分发挥古籍在传承中华文化，提高人民群众思想道德素质和科学文化素质，增强民族凝聚力，促进社会主义先进文化建设中的重要作用。</w:t>
      </w:r>
    </w:p>
    <w:p>
      <w:pPr>
        <w:pStyle w:val="Normal"/>
        <w:rPr/>
      </w:pPr>
      <w:r>
        <w:rPr/>
        <w:t>（二）基本方针。贯彻“保护为主、抢救第一、合理利用、加强管理”的方针。坚持依法保护和科学保护的原则，正确处理古籍保护与利用的关系，统筹规划、分类指导、突出重点、分步实施。</w:t>
      </w:r>
    </w:p>
    <w:p>
      <w:pPr>
        <w:pStyle w:val="Normal"/>
        <w:rPr/>
      </w:pPr>
      <w:r>
        <w:rPr/>
        <w:t>（三）总体目标。“十一五”期间，认真贯彻实施全国“中华古籍保护计划”和“十一五”国家古籍整理重点图书出版规划，全面、科学、规范地开展保护工作；对全省公共图书馆、博物馆和教育、宗教、民族、文物等系统的古籍收藏和保护状况进行全面普查，建立全省古籍联合目录和古籍数字资源库；实行古籍分级保护，公布《省级珍贵古籍名录》；完成一批古籍书库的标准化建设，命名“全省古籍重点保护单位”；加强古籍修复工作，培养一批具有较高水平的古籍保护专业人员。通过“十一五”期间的努力，逐步形成较为完善的古籍保护工作体系，使我省古籍保护工作走在全国前列。</w:t>
      </w:r>
    </w:p>
    <w:p>
      <w:pPr>
        <w:pStyle w:val="Normal"/>
        <w:rPr/>
      </w:pPr>
      <w:r>
        <w:rPr>
          <w:rStyle w:val="StrongEmphasis"/>
          <w:rFonts w:ascii="方正黑体_GBK" w:hAnsi="方正黑体_GBK" w:cs="Times New Roman" w:eastAsia="方正黑体_GBK"/>
          <w:b w:val="false"/>
          <w:color w:val="000000"/>
          <w:sz w:val="30"/>
        </w:rPr>
        <w:t>二、科学规范地开展古籍保护工作</w:t>
      </w:r>
    </w:p>
    <w:p>
      <w:pPr>
        <w:pStyle w:val="Normal"/>
        <w:rPr/>
      </w:pPr>
      <w:r>
        <w:rPr>
          <w:rStyle w:val="StrongEmphasis"/>
          <w:rFonts w:ascii="仿宋_GB2312" w:hAnsi="仿宋_GB2312" w:cs="Times New Roman" w:eastAsia="仿宋_GB2312"/>
          <w:b w:val="false"/>
          <w:color w:val="000000"/>
        </w:rPr>
        <w:t>（一）</w:t>
      </w:r>
      <w:r>
        <w:rPr/>
        <w:t>全面开展古籍普查登记工作。从</w:t>
      </w:r>
      <w:r>
        <w:rPr/>
        <w:t>2007</w:t>
      </w:r>
      <w:r>
        <w:rPr/>
        <w:t>年起，在已有工作成果基础上，用</w:t>
      </w:r>
      <w:r>
        <w:rPr/>
        <w:t>3</w:t>
      </w:r>
      <w:r>
        <w:rPr/>
        <w:t>到</w:t>
      </w:r>
      <w:r>
        <w:rPr/>
        <w:t>4</w:t>
      </w:r>
      <w:r>
        <w:rPr/>
        <w:t>年时间，开展全省古籍普查登记工作，全面了解和掌握各级各类图书馆、博物馆等单位及民间所藏古籍情况。</w:t>
      </w:r>
      <w:r>
        <w:rPr/>
        <w:t>2007</w:t>
      </w:r>
      <w:r>
        <w:rPr/>
        <w:t>年重点普查一、二级古籍，建立全省古籍登记制度，做好普查试点工作；</w:t>
      </w:r>
      <w:r>
        <w:rPr/>
        <w:t>2008</w:t>
      </w:r>
      <w:r>
        <w:rPr/>
        <w:t>年至</w:t>
      </w:r>
      <w:r>
        <w:rPr/>
        <w:t>2009</w:t>
      </w:r>
      <w:r>
        <w:rPr/>
        <w:t>年，完成二级及其以下古籍的普查；</w:t>
      </w:r>
      <w:r>
        <w:rPr/>
        <w:t>2010</w:t>
      </w:r>
      <w:r>
        <w:rPr/>
        <w:t>年，汇总普查成果。对普查登记的古籍进行详细清点和编目整理，并依据《古籍定级标准》进行定级。在文化行政部门领导下，南京图书馆负责全省古籍普查登记工作，各省辖市图书馆负责本地区古籍普查登记工作。教育、宗教、民族、文物等部门根据实际情况，制订本系统古籍普查实施方案，也可委托各省辖市图书馆统一开展普查登记工作。民间收藏的古籍可到所在地省辖市图书馆进行登记、定级、著录。南京图书馆负责汇总古籍普查成果，建立全省古籍联合目录。</w:t>
      </w:r>
    </w:p>
    <w:p>
      <w:pPr>
        <w:pStyle w:val="Normal"/>
        <w:rPr/>
      </w:pPr>
      <w:r>
        <w:rPr/>
        <w:t>（二）建立古籍保护制度。统筹规划，加强对珍贵古籍的重点保护，并以此带动古籍保护工作的有序开展。建立《省级珍贵古籍名录》，经省政府批准后公布，并择优申报国家级名录。对列入国家和省级名录的古籍，收藏单位要按照有关要求，完善保护措施，切实做好保护工作。各级人民政府要对此进行监督检查。各省辖市、县（市）也可建立珍贵古籍名录，并采取相应措施，加大保护力度。</w:t>
      </w:r>
    </w:p>
    <w:p>
      <w:pPr>
        <w:pStyle w:val="Normal"/>
        <w:rPr/>
      </w:pPr>
      <w:r>
        <w:rPr/>
        <w:t>（三）改善古籍保管条件。按照《图书馆古籍特藏书库基本要求》，建设一批古籍标准书库，改善古籍保管条件，完善安全措施，保障古籍安全。对古籍收藏达到</w:t>
      </w:r>
      <w:r>
        <w:rPr/>
        <w:t>8</w:t>
      </w:r>
      <w:r>
        <w:rPr/>
        <w:t>万册或善本</w:t>
      </w:r>
      <w:r>
        <w:rPr/>
        <w:t>5000</w:t>
      </w:r>
      <w:r>
        <w:rPr/>
        <w:t>册、有古籍专用书库、有保护制度、有专门机构和人员、有保护专项经费的单位，经省政府批准，命名为全省古籍重点保护单位，并作为财政投入和保护的重点。全省古籍重点保护单位每两年命名一次，并定期进行评估、检查，择优申报国家级重点保护单位。</w:t>
      </w:r>
    </w:p>
    <w:p>
      <w:pPr>
        <w:pStyle w:val="Normal"/>
        <w:rPr/>
      </w:pPr>
      <w:r>
        <w:rPr/>
        <w:t>（四）加快推进古籍修复工作。有计划地对破损古籍进行修复，重点抓好列入国家、省级珍贵古籍名录和濒危古籍的修复工作。各古籍收藏单位要建立修复档案，按照《古籍修复技术规范与质量要求》对古籍进行修复，确保修复质量。积极运用现代技术，充分吸收国际先进技术和经验，提高古籍修复水平。</w:t>
      </w:r>
    </w:p>
    <w:p>
      <w:pPr>
        <w:pStyle w:val="Normal"/>
        <w:rPr/>
      </w:pPr>
      <w:r>
        <w:rPr/>
        <w:t>（五）进一步加强古籍的整理、出版、研究和利用。建立古籍数字资源库。利用现代印刷技术，推进古籍影印出版工作。积极采用缩微技术复制、抢救珍贵古籍。向社会和公众开放古籍资源，为公众提供方便快捷的文献服务，发挥古籍在学术研究和文化建设方面的积极作用，</w:t>
      </w:r>
      <w:r>
        <w:rPr>
          <w:rFonts w:ascii="Times New Roman" w:hAnsi="Times New Roman"/>
        </w:rPr>
        <w:t>特别是要面向青少年开展中国历史、文化和民族精神教育，培养爱国主义情怀，提高科学文化素质。</w:t>
      </w:r>
    </w:p>
    <w:p>
      <w:pPr>
        <w:pStyle w:val="Normal"/>
        <w:rPr>
          <w:rFonts w:ascii="方正黑体_GBK" w:hAnsi="方正黑体_GBK" w:eastAsia="方正黑体_GBK"/>
          <w:b/>
          <w:b/>
        </w:rPr>
      </w:pPr>
      <w:r>
        <w:rPr>
          <w:rStyle w:val="StrongEmphasis"/>
          <w:rFonts w:ascii="方正黑体_GBK" w:hAnsi="方正黑体_GBK" w:cs="Times New Roman" w:eastAsia="方正黑体_GBK"/>
          <w:b w:val="false"/>
          <w:color w:val="000000"/>
          <w:sz w:val="30"/>
        </w:rPr>
        <w:t>三、加强对古籍保护工作的组织领导</w:t>
      </w:r>
    </w:p>
    <w:p>
      <w:pPr>
        <w:pStyle w:val="Normal"/>
        <w:rPr/>
      </w:pPr>
      <w:r>
        <w:rPr/>
        <w:t>（一）建立古籍保护工作协调机制。建立由省文化厅牵头，省发展改革委、财政厅、教育厅、科技厅、民委（宗教）、新闻出版局、文物局等部门组成的全省古籍保护工作联席会议，联席会议办公室设在省文化厅。联席会议各成员单位要认真履行职责，密切配合，共同做好古籍保护工作。各省辖市、县（市）也要建立相应的工作机制，组织实施本地区的古籍保护工作。各级人民政府要将古籍保护作为文化遗产保护工作的重要内容，明确目标任务，建立健全古籍保护责任制和责任追究制。充分发挥专家在古籍修复、保护、研究等方面的作用，推进古籍保护工作的有效开展。</w:t>
      </w:r>
    </w:p>
    <w:p>
      <w:pPr>
        <w:pStyle w:val="Normal"/>
        <w:rPr/>
      </w:pPr>
      <w:r>
        <w:rPr/>
        <w:t>（二）增加古籍保护资金投入。各级财政部门要对本地区古籍普查、修复、出版等工作给予必要的资金支持，将保护资金列入部门预算。制定鼓励政策，积极吸纳社会资金参与、支持古籍保护工作。</w:t>
      </w:r>
    </w:p>
    <w:p>
      <w:pPr>
        <w:pStyle w:val="Normal"/>
        <w:rPr/>
      </w:pPr>
      <w:r>
        <w:rPr/>
        <w:t>（三）培养古籍保护人才。有关部门要制订规划，多渠道、分层次培养古籍保护人才。建立古籍修复机构资格准入与修复人员资格认证制度，培养一批业务素质较高的古籍修复人才。加强古籍保护工作人员在职培训。积极开展国际与地区间古籍保护的交流与合作。</w:t>
      </w:r>
    </w:p>
    <w:p>
      <w:pPr>
        <w:pStyle w:val="Normal"/>
        <w:rPr/>
      </w:pPr>
      <w:r>
        <w:rPr/>
        <w:t>（四）加大古籍市场监管力度。有关部门要依法规范古籍市场流通和经营行为，加强古籍销售、拍卖行为的审核备案工作，严厉打击盗窃、走私古籍等违法犯罪活动。按照文物管理的有关法规，制定落实古籍出入境审核、监管办法。加强国际合作，依据有关国际公约和法律法规追索非法流失境外的古籍。</w:t>
      </w:r>
    </w:p>
    <w:p>
      <w:pPr>
        <w:pStyle w:val="Normal"/>
        <w:rPr/>
      </w:pPr>
      <w:r>
        <w:rPr/>
        <w:t>（五）加强对古籍保护的宣传。各级各类图书馆要积极开拓文化教育功能，通过讲座、展览、培训、研讨等形式宣传古籍保护知识，促进古籍利用和文化传播。广播电视、报刊、互联网等新闻媒体要加大对古籍保护工作的宣传力度，普及保护知识，展示保护成果，培养公众的保护意识，营造全社会共同保护古籍的良好氛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>
          <w:kern w:val="2"/>
        </w:rPr>
      </w:pPr>
      <w:r>
        <w:rPr/>
        <w:t>二○○七年七月九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文化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古籍保护△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意见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675548562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177301041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692329594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98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newstitle1">
    <w:name w:val="tnewstitle1"/>
    <w:basedOn w:val="Style13"/>
    <w:qFormat/>
    <w:rPr>
      <w:rFonts w:ascii="Times New Roman" w:hAnsi="Times New Roman" w:cs="Times New Roman"/>
      <w:b/>
      <w:bCs/>
      <w:color w:val="CB0202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00:00Z</dcterms:created>
  <dc:creator>hzy</dc:creator>
  <dc:description/>
  <dc:language>en-US</dc:language>
  <cp:lastModifiedBy>hzy</cp:lastModifiedBy>
  <cp:lastPrinted>2002-06-18T09:50:00Z</cp:lastPrinted>
  <dcterms:modified xsi:type="dcterms:W3CDTF">2007-07-10T08:00:00Z</dcterms:modified>
  <cp:revision>2</cp:revision>
  <dc:subject>文化  古籍保护△  意见</dc:subject>
  <dc:title>省政府办公厅关于进一步加强古籍保护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1511</vt:lpwstr>
  </property>
</Properties>
</file>