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4</w:t>
      </w:r>
      <w:r>
        <w:rPr>
          <w:lang w:val="en-US"/>
        </w:rPr>
        <w:t>〕</w:t>
      </w:r>
      <w:r>
        <w:rPr>
          <w:lang w:val="en-US"/>
        </w:rPr>
        <w:t>35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462654877" r:id="rId2"/>
        </w:object>
      </w:r>
    </w:p>
    <w:p>
      <w:pPr>
        <w:pStyle w:val="1"/>
        <w:spacing w:lineRule="atLeast" w:line="600"/>
        <w:rPr/>
      </w:pPr>
      <w:r>
        <w:rPr/>
        <w:t>省政府办公厅关于省财政转移支付</w:t>
      </w:r>
    </w:p>
    <w:p>
      <w:pPr>
        <w:pStyle w:val="1"/>
        <w:spacing w:lineRule="atLeast" w:line="600"/>
        <w:rPr/>
      </w:pPr>
      <w:r>
        <w:rPr/>
        <w:t>补助县（市、区）</w:t>
      </w:r>
      <w:r>
        <w:rPr/>
        <w:t>2003</w:t>
      </w:r>
      <w:r>
        <w:rPr/>
        <w:t>年工资发放和</w:t>
      </w:r>
      <w:r>
        <w:rPr/>
        <w:t>2004</w:t>
      </w:r>
      <w:r>
        <w:rPr/>
        <w:t>年</w:t>
      </w:r>
    </w:p>
    <w:p>
      <w:pPr>
        <w:pStyle w:val="1"/>
        <w:spacing w:lineRule="atLeast" w:line="600"/>
        <w:rPr/>
      </w:pPr>
      <w:r>
        <w:rPr/>
        <w:t>财政预算审查情况的通报</w:t>
      </w:r>
    </w:p>
    <w:p>
      <w:pPr>
        <w:pStyle w:val="Style23"/>
        <w:rPr/>
      </w:pPr>
      <w:r>
        <w:rPr/>
      </w:r>
    </w:p>
    <w:p>
      <w:pPr>
        <w:pStyle w:val="Normal"/>
        <w:ind w:hanging="0"/>
        <w:rPr/>
      </w:pPr>
      <w:r>
        <w:rPr/>
        <w:t>各有关市、县人民政府，省各有关委、办、厅、局：</w:t>
      </w:r>
    </w:p>
    <w:p>
      <w:pPr>
        <w:pStyle w:val="Normal"/>
        <w:rPr/>
      </w:pPr>
      <w:r>
        <w:rPr/>
        <w:t>为进一步巩固工资发放工作成果，确保按国家统一项目和标准按时足额发放工资，</w:t>
      </w:r>
      <w:r>
        <w:rPr/>
        <w:t>2004</w:t>
      </w:r>
      <w:r>
        <w:rPr/>
        <w:t>年</w:t>
      </w:r>
      <w:r>
        <w:rPr/>
        <w:t>3</w:t>
      </w:r>
      <w:r>
        <w:rPr/>
        <w:t>月，省财政厅组织人员对</w:t>
      </w:r>
      <w:r>
        <w:rPr/>
        <w:t>2003</w:t>
      </w:r>
      <w:r>
        <w:rPr/>
        <w:t>年新沂、邳州、睢宁、宿豫、泗阳、沭阳、宿城、淮阴等</w:t>
      </w:r>
      <w:r>
        <w:rPr/>
        <w:t>8</w:t>
      </w:r>
      <w:r>
        <w:rPr/>
        <w:t>县（市、区）</w:t>
      </w:r>
      <w:r>
        <w:rPr/>
        <w:t>26</w:t>
      </w:r>
      <w:r>
        <w:rPr/>
        <w:t>所中小学教师工资发放情况进行了调查；对</w:t>
      </w:r>
      <w:r>
        <w:rPr/>
        <w:t>32</w:t>
      </w:r>
      <w:r>
        <w:rPr/>
        <w:t>个省财政转移支付补助县（市、区）的</w:t>
      </w:r>
      <w:r>
        <w:rPr/>
        <w:t>2004</w:t>
      </w:r>
      <w:r>
        <w:rPr/>
        <w:t>年财政预算逐一进行了审查。根据省领导指示精神，现将有关情况通报如下：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财政预算编制和工资发放的总体情况</w:t>
      </w:r>
    </w:p>
    <w:p>
      <w:pPr>
        <w:pStyle w:val="Normal"/>
        <w:rPr/>
      </w:pPr>
      <w:r>
        <w:rPr/>
        <w:t>从财政预算审查和工资发放调查情况看，通过近几年的努力，</w:t>
      </w:r>
      <w:r>
        <w:rPr/>
        <w:t>32</w:t>
      </w:r>
      <w:r>
        <w:rPr/>
        <w:t>个省财政转移支付补助县（市、区）的工资发放工作已经步入正轨。主要表现在：</w:t>
      </w:r>
    </w:p>
    <w:p>
      <w:pPr>
        <w:pStyle w:val="Normal"/>
        <w:rPr/>
      </w:pPr>
      <w:r>
        <w:rPr/>
        <w:t>（一）工资发放工作得到高度重视。各地均把工资发放工作摆在重要位置，建立健全工资正常发放保障机制，在预算安排中努力克服各种困难，将财力优先用于保工资发放。</w:t>
      </w:r>
    </w:p>
    <w:p>
      <w:pPr>
        <w:pStyle w:val="Normal"/>
        <w:rPr/>
      </w:pPr>
      <w:r>
        <w:rPr/>
        <w:t>（二）工资统发机制得到普遍建立。各地按照省统一要求，建立工资专户，实行银行代发，从机制上保证了工资性资金来源，规范了资金去向。调查中发现，所有教师都领到了工资存折（卡），代发银行的乡镇网点服务较好，教师存取工资方便，达到了省里的工资统发要求。</w:t>
      </w:r>
    </w:p>
    <w:p>
      <w:pPr>
        <w:pStyle w:val="Normal"/>
        <w:rPr/>
      </w:pPr>
      <w:r>
        <w:rPr/>
        <w:t>（三）工资发放工作水平得到进一步提高。一是国标工资基本按月正常发放无拖欠。除少数地区</w:t>
      </w:r>
      <w:r>
        <w:rPr/>
        <w:t>2003</w:t>
      </w:r>
      <w:r>
        <w:rPr/>
        <w:t>年第</w:t>
      </w:r>
      <w:r>
        <w:rPr/>
        <w:t>13</w:t>
      </w:r>
      <w:r>
        <w:rPr/>
        <w:t>个月奖金未兑现外，所有县（市、区）都做到了国标工资按月发放，未发生新的拖欠；</w:t>
      </w:r>
      <w:r>
        <w:rPr/>
        <w:t>2003</w:t>
      </w:r>
      <w:r>
        <w:rPr/>
        <w:t>年国家增资政策也得到了及时兑现。所有被访教师对实行统发后的工资发放情况都表示满意。二是地方津贴得到了适当安排。大部分地区都视财力可能，安排并兑现了部分地方津贴，教师收入水平有了一定的提高。三是各地都在积极探索完善工资发放工作的有效措施。灌南等地统一了县乡工资发放标准；东海县通过对县本级增资实施置换和增加乡镇人员工资等办法，逐步缩小了县乡工资差距；新沂市在统一教师工资发放标准的基础上，还对民政定补人员补贴实施统一发放；金湖县着力内部改革，实施综合预算，统筹使用预算内外资金，狠抓财政节支，确保工资性资金支出需要。四是控制财政供养人员增长工作取得一定成效。涟水县在自然减员的同时，严把进人关，财政供养人员实现负增长；灌南县也基本做到财政供养人员不增长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财政预算审查和工资发放调查中发现的主要问题</w:t>
      </w:r>
    </w:p>
    <w:p>
      <w:pPr>
        <w:pStyle w:val="Normal"/>
        <w:rPr/>
      </w:pPr>
      <w:r>
        <w:rPr/>
        <w:t>（一）预算安排超出实际承受能力，预算执行和决算收支平衡困难。在收入方面，个别地区片面追求财政收入规模和增长幅度，编制的财政收入预算不切实际。在支出方面，一些县（市、区）财力较紧，但工资执行标准相对较高，超出了实际承受能力，少数地区还盲目攀比其他地区地方津、补贴发放标准。在平衡方面，一些地区预算编制背离了“量入为出、量力而行”原则，脱离了当地经济发展水平，增加了预算执行和决算平衡难度。</w:t>
      </w:r>
    </w:p>
    <w:p>
      <w:pPr>
        <w:pStyle w:val="Normal"/>
        <w:rPr/>
      </w:pPr>
      <w:r>
        <w:rPr/>
        <w:t>（二）支出安排主次颠倒，留下工资性硬缺口。少数县（市、区）在预算安排上未能完全贯彻“一要吃饭，二要建设”的方针，在职工工资经费特别是教育部门职工工资经费未足额安排的情况下，却用当年财力安排了不少专项经费。</w:t>
      </w:r>
    </w:p>
    <w:p>
      <w:pPr>
        <w:pStyle w:val="Normal"/>
        <w:rPr/>
      </w:pPr>
      <w:r>
        <w:rPr/>
        <w:t>（三）预算的严肃性和约束性不强。个别地区对预算审查的意义认识不够，随意编制预算审查报表，报省审查的预算与当地人代会通过的预算不一致。同时，年度预算未能很好地规范和约束财政收支行为，如第</w:t>
      </w:r>
      <w:r>
        <w:rPr/>
        <w:t>13</w:t>
      </w:r>
      <w:r>
        <w:rPr/>
        <w:t>个月奖金、地方津补贴，有的地区虽编入预算，实际却未执行。</w:t>
      </w:r>
    </w:p>
    <w:p>
      <w:pPr>
        <w:pStyle w:val="Normal"/>
        <w:rPr/>
      </w:pPr>
      <w:r>
        <w:rPr/>
        <w:t>（四）少数地区未将国家统一工资政策执行到位。主要是第</w:t>
      </w:r>
      <w:r>
        <w:rPr/>
        <w:t>13</w:t>
      </w:r>
      <w:r>
        <w:rPr/>
        <w:t>个月奖金未兑现；还有个别地区未执行去年的增资政策。</w:t>
      </w:r>
    </w:p>
    <w:p>
      <w:pPr>
        <w:pStyle w:val="Normal"/>
        <w:rPr/>
      </w:pPr>
      <w:r>
        <w:rPr/>
        <w:t>（五）县乡工资发放标准不一致的问题仍较突出。部分地区存在县乡津、补贴执行标准不一的情况，基层反响较大。如沭阳县本级兑现了全部地方津、补贴，而乡镇基本未发放。</w:t>
      </w:r>
    </w:p>
    <w:p>
      <w:pPr>
        <w:pStyle w:val="Normal"/>
        <w:rPr/>
      </w:pPr>
      <w:r>
        <w:rPr/>
        <w:t>（六）农村中小学教师工资发放上划到县级以后，一些地区的乡镇仍要承担筹资责任。从调查情况看，一些地区未调整县乡财政体制，只是由县级统一发放教师工资，但资金仍由乡镇负责筹集。</w:t>
      </w:r>
    </w:p>
    <w:p>
      <w:pPr>
        <w:pStyle w:val="Normal"/>
        <w:rPr/>
      </w:pPr>
      <w:r>
        <w:rPr/>
        <w:t>（七）财政供养人员异常增长问题未得到根本解决。邳州、赣榆、泗洪、沭阳等县当年分别新增财政供养人员</w:t>
      </w:r>
      <w:r>
        <w:rPr/>
        <w:t>500-700</w:t>
      </w:r>
      <w:r>
        <w:rPr/>
        <w:t>人。财政供养人员的过快增长，增加了财政负担，削弱了省财政转移支付的补助作用，给保工资发放带来了隐患。</w:t>
      </w:r>
    </w:p>
    <w:p>
      <w:pPr>
        <w:pStyle w:val="Normal"/>
        <w:rPr/>
      </w:pPr>
      <w:r>
        <w:rPr/>
        <w:t>（八）一些地区存在集资摊派及非自愿性捐款情况。有的市要求教师每年出资</w:t>
      </w:r>
      <w:r>
        <w:rPr/>
        <w:t>200</w:t>
      </w:r>
      <w:r>
        <w:rPr/>
        <w:t>元或</w:t>
      </w:r>
      <w:r>
        <w:rPr/>
        <w:t>400</w:t>
      </w:r>
      <w:r>
        <w:rPr/>
        <w:t>元，用于交通重点工程建设；还要求公办教师每人订阅一份市报（订价</w:t>
      </w:r>
      <w:r>
        <w:rPr/>
        <w:t>180</w:t>
      </w:r>
      <w:r>
        <w:rPr/>
        <w:t>元），增加了教师负担。有的县要求教师每年捐助</w:t>
      </w:r>
      <w:r>
        <w:rPr/>
        <w:t>300-800</w:t>
      </w:r>
      <w:r>
        <w:rPr/>
        <w:t>元不等的城建费及解困资金，并且直接从个人工资卡中扣除。个别县的教师反映有时各种摊派和集资集中在某一个月扣款，造成当月收不抵支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整改要求</w:t>
      </w:r>
    </w:p>
    <w:p>
      <w:pPr>
        <w:pStyle w:val="Normal"/>
        <w:rPr/>
      </w:pPr>
      <w:r>
        <w:rPr/>
        <w:t>对于这次财政预算审查和工资发放调查中发现的问题，有关地区要引起高度重视，迅速采取得力措施，认真加以纠正。省有关部门要按照业已建立的工作机制，进一步加强协作，强化监督，推动各地狠抓工资发放工作，努力构建工资及时足额发放的长效机制，严防产生松懈思想，出现新的工资拖欠。</w:t>
      </w:r>
    </w:p>
    <w:p>
      <w:pPr>
        <w:pStyle w:val="Normal"/>
        <w:rPr/>
      </w:pPr>
      <w:r>
        <w:rPr/>
        <w:t>（一）抓紧做好预算调整及工资发放中存在问题的整改工作。有关地区要针对预算审查中发现的问题，重新梳理支出项目，提出调整预算方案，留足发放工资的财力。调整方案经当地政府同意、人大审定后，报送省财政厅再次审查。未兑现第</w:t>
      </w:r>
      <w:r>
        <w:rPr/>
        <w:t>13</w:t>
      </w:r>
      <w:r>
        <w:rPr/>
        <w:t>个月奖金的地区，</w:t>
      </w:r>
      <w:r>
        <w:rPr/>
        <w:t>2004</w:t>
      </w:r>
      <w:r>
        <w:rPr/>
        <w:t>年必须兑现到位，否则，由省财政扣减其税收返还收入，直接划入工资帐户。</w:t>
      </w:r>
      <w:r>
        <w:rPr/>
        <w:t>2003</w:t>
      </w:r>
      <w:r>
        <w:rPr/>
        <w:t>年增资政策尚未落实到位的地区，必须在</w:t>
      </w:r>
      <w:r>
        <w:rPr/>
        <w:t>2004</w:t>
      </w:r>
      <w:r>
        <w:rPr/>
        <w:t>年</w:t>
      </w:r>
      <w:r>
        <w:rPr/>
        <w:t>5</w:t>
      </w:r>
      <w:r>
        <w:rPr/>
        <w:t>月底前全部落实到位，逾期未到位的，由省财政收回对其补助。</w:t>
      </w:r>
    </w:p>
    <w:p>
      <w:pPr>
        <w:pStyle w:val="Normal"/>
        <w:rPr/>
      </w:pPr>
      <w:r>
        <w:rPr/>
        <w:t>（二）逐步缩小县乡职工工资收入差距。各地要结合农村中小学教育管理体制上划到县工作，通过调整县乡财政体制、加大县级财政对乡镇财政转移支付、实施工资性结构置换等办法，逐步缩小县乡工资收入差距。</w:t>
      </w:r>
    </w:p>
    <w:p>
      <w:pPr>
        <w:pStyle w:val="3"/>
        <w:rPr>
          <w:rFonts w:eastAsia="方正仿宋_GBK"/>
          <w:spacing w:val="6"/>
        </w:rPr>
      </w:pPr>
      <w:r>
        <w:rPr>
          <w:rFonts w:eastAsia="方正仿宋_GBK"/>
          <w:spacing w:val="6"/>
        </w:rPr>
        <w:t>（三）继续深入做好财政供养人员控制和清理工作。经济薄弱地区要严格控制财政供养人员增长并逐步消化超编人员，减轻财政包袱，提高工资发放保障能力。省编办要严格执行将转移支付补助县（市、区）人员编制上收到省的规定，研究制定切实可行的措施，控制这些地区财政供养人员的增长。进一步改革和完善财政转移支付制度，建立更加合理的激励和约束机制，多收不减少补助，少收不增加补助；增人不增加补助，减人不减少补助，变“输血”为促进“造血”，充分调动各地增收节支的积极性。</w:t>
      </w:r>
    </w:p>
    <w:p>
      <w:pPr>
        <w:pStyle w:val="Normal"/>
        <w:rPr>
          <w:rFonts w:eastAsia="方正仿宋_GBK"/>
          <w:spacing w:val="6"/>
        </w:rPr>
      </w:pPr>
      <w:r>
        <w:rPr>
          <w:rFonts w:eastAsia="方正仿宋_GBK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四年五月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财政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工资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预算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376260228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办公厅、组织部，省人大常委会办公厅，省政协办公厅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622560174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311806296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5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9:25:00Z</dcterms:created>
  <dc:creator>华震宇</dc:creator>
  <dc:description/>
  <dc:language>en-US</dc:language>
  <cp:lastModifiedBy>华震宇</cp:lastModifiedBy>
  <cp:lastPrinted>2002-06-18T09:50:00Z</cp:lastPrinted>
  <dcterms:modified xsi:type="dcterms:W3CDTF">2004-05-09T09:25:00Z</dcterms:modified>
  <cp:revision>2</cp:revision>
  <dc:subject>财政  工资  预算  通报</dc:subject>
  <dc:title>省政府办公厅关于省财政转移支付补助县（市、区）2003年工资发放和2004年财政预算审查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2435</vt:lpwstr>
  </property>
</Properties>
</file>