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3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;宋体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68287603" r:id="rId2"/>
        </w:object>
      </w:r>
    </w:p>
    <w:p>
      <w:pPr>
        <w:pStyle w:val="1"/>
        <w:rPr/>
      </w:pPr>
      <w:r>
        <w:rPr/>
        <w:t>省政府办公厅关于</w:t>
      </w:r>
    </w:p>
    <w:p>
      <w:pPr>
        <w:pStyle w:val="1"/>
        <w:rPr/>
      </w:pPr>
      <w:r>
        <w:rPr/>
        <w:t>做好西气东输管道工程安全工作的通知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西气东输管道工程是国家“十五”重点工程之一，是西部大开发的标志性工程。为切实做好西气东输管道工程安全工作，经省政府同意，现就有关事项通知如下：</w:t>
      </w:r>
    </w:p>
    <w:p>
      <w:pPr>
        <w:pStyle w:val="Normal"/>
        <w:rPr/>
      </w:pPr>
      <w:r>
        <w:rPr/>
        <w:t>一、要高度重视西气东输管道安全工作。天然气易燃、易爆，输气管道压力较高，一旦发生事故，后果不堪设想。各地、各有关部门要充分认识保护管道安全的重要性，严格按照《石油天然气管道保护条例》等法规的要求，切实加强对管道保护工作的组织领导，坚决拆除影响管道安全的违章建筑物和构筑物，并杜绝类似现象发生。省政府明确此项工作由省安监局牵头，省发展改革委、公安、建设、质监、交通、水利、环保等部门配合；各市、县由经贸委（经委）牵头，明确分工，依法履行职责，采取有效措施，保障管道设施的安全。</w:t>
      </w:r>
    </w:p>
    <w:p>
      <w:pPr>
        <w:pStyle w:val="Normal"/>
        <w:rPr/>
      </w:pPr>
      <w:r>
        <w:rPr/>
        <w:t>二、安监部门要充分发挥指导和协调作用，会同有关部门依法查处占压输气管道等违法行为，配合有关部门拆除非法占压管道的建筑物和构筑物；监督管道企业制订输油气管道重大安全事故应急预案，完善管道运行安全监测控制设施和设置警示标志。</w:t>
      </w:r>
    </w:p>
    <w:p>
      <w:pPr>
        <w:pStyle w:val="Normal"/>
        <w:rPr/>
      </w:pPr>
      <w:r>
        <w:rPr/>
        <w:t>三、公安部门要加强对涉及西气东输管道案件的侦办力度，与检察、审判机关密切协作，严厉打击危害西气东输安全的犯罪活动，加强对西气东输管道沿线的治安管理；会同有关部门依法查处盗气行为；加强对西气东输企业保卫工作的检查、监督和指导。</w:t>
      </w:r>
    </w:p>
    <w:p>
      <w:pPr>
        <w:pStyle w:val="Normal"/>
        <w:rPr/>
      </w:pPr>
      <w:r>
        <w:rPr/>
        <w:t>四、质监部门要依照《特种设备安全监察条例》规定，进一步加强对西气东输管道、专线管道和城市管网系统的安全监察工作，及时发现和处理重大安全质量问题，堵住事故发生的源头。</w:t>
      </w:r>
    </w:p>
    <w:p>
      <w:pPr>
        <w:pStyle w:val="Normal"/>
        <w:rPr/>
      </w:pPr>
      <w:r>
        <w:rPr/>
        <w:t>五、交通部门在规划建设和改建公路、桥梁、航道和其他建设工程时，与管道交叉的，要征求管道企业的意见。管道企业要积极配合，提供管道的走向和座标，切实维护管道和公共设施的安全。</w:t>
      </w:r>
    </w:p>
    <w:p>
      <w:pPr>
        <w:pStyle w:val="Normal"/>
        <w:rPr/>
      </w:pPr>
      <w:r>
        <w:rPr/>
        <w:t>六、水利部门在制定水利规划，建设堤坝、沟渠等水利工程设施和审查河道管理范围内其他涉河工程时，应严格维护管道安全。要重点做好管道穿越河道段水工程管理的运行工作，加强安全监测，发现异常情况要及时采取措施加以处置。</w:t>
      </w:r>
    </w:p>
    <w:p>
      <w:pPr>
        <w:pStyle w:val="Normal"/>
        <w:rPr/>
      </w:pPr>
      <w:r>
        <w:rPr/>
        <w:t>七、沿线城市、村镇的规划建设应与西气东输安全保护的要求相衔接。确有矛盾的，当地政府要组织有关方面做好协调工作。</w:t>
      </w:r>
    </w:p>
    <w:p>
      <w:pPr>
        <w:pStyle w:val="Normal"/>
        <w:rPr/>
      </w:pPr>
      <w:r>
        <w:rPr/>
        <w:t>八、管道企业是管道安全运行的责任主体，要加大管道安全工作的宣传力度，加强管道巡查，完善管道安全监测控制设施和设置警示标志，做好管道重大安全事故的应急预案的演练工作。主动与管道沿线政府及有关部门搞好衔接，妥善处理与地方规划及其他新建、改建基础设施等方面的矛盾，共同做好管道工程安全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四年四月三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2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经济管理  西气东输△  管道  安全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38874338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国家发展改革委、公安部、监察部、国土资源部、质检总局、环保总局、国务院国资委、国务院安全监管局。</w:t>
      </w:r>
      <w:r>
        <w:rPr/>
        <w:br/>
      </w:r>
      <w:r>
        <w:rPr/>
        <w:t>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6901293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44913697" r:id="rId8"/>
        </w:object>
      </w:r>
    </w:p>
    <w:p>
      <w:pPr>
        <w:pStyle w:val="Style21"/>
        <w:spacing w:lineRule="exact" w:line="40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27:00Z</dcterms:created>
  <dc:creator>华震宇</dc:creator>
  <dc:description/>
  <dc:language>en-US</dc:language>
  <cp:lastModifiedBy>华震宇</cp:lastModifiedBy>
  <cp:lastPrinted>2002-06-18T09:50:00Z</cp:lastPrinted>
  <dcterms:modified xsi:type="dcterms:W3CDTF">2004-05-09T09:27:00Z</dcterms:modified>
  <cp:revision>2</cp:revision>
  <dc:subject>经济管理  西气东输△  管道  安全  通知</dc:subject>
  <dc:title>省政府办公厅关于做好西气东输管道工程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2463</vt:lpwstr>
  </property>
</Properties>
</file>