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7</w:t>
      </w:r>
      <w:r>
        <w:rPr>
          <w:lang w:val="en-US"/>
        </w:rPr>
        <w:t>〕</w:t>
      </w:r>
      <w:r>
        <w:rPr>
          <w:lang w:val="en-US"/>
        </w:rPr>
        <w:t>97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2031074725" r:id="rId2"/>
        </w:object>
      </w:r>
    </w:p>
    <w:p>
      <w:pPr>
        <w:pStyle w:val="1"/>
        <w:spacing w:lineRule="atLeast" w:line="620"/>
        <w:rPr>
          <w:kern w:val="2"/>
        </w:rPr>
      </w:pPr>
      <w:r>
        <w:rPr>
          <w:kern w:val="2"/>
        </w:rPr>
        <w:t>省政府关于印发江苏省</w:t>
      </w:r>
    </w:p>
    <w:p>
      <w:pPr>
        <w:pStyle w:val="1"/>
        <w:spacing w:lineRule="atLeast" w:line="620"/>
        <w:rPr>
          <w:kern w:val="2"/>
        </w:rPr>
      </w:pPr>
      <w:r>
        <w:rPr>
          <w:kern w:val="2"/>
        </w:rPr>
        <w:t>太湖水污染治理工作方案的通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现将《江苏省太湖水污染治理工作方案》印发给你们，请结合本地区、本部门实际，认真组织实施。</w:t>
      </w:r>
    </w:p>
    <w:p>
      <w:pPr>
        <w:pStyle w:val="Normal"/>
        <w:rPr/>
      </w:pPr>
      <w:r>
        <w:rPr/>
        <w:t>太湖流域是国家确定的“三河三湖”水污染防治重点，更是江苏环保工作的重中之重。近几年来，我省在太湖水污染治理方面做了大量工作，取得了阶段性成效，但水环境形势依然严峻。太湖地区污染治理仍然滞后于经济增长，污染物排放总量超过环境容量，湖体富营养化问题突出，水质恶化的状况没有从根本上解决。太湖是苏南人民群众赖以生存和发展的摇篮，水污染治理关系广大人民群众的切身利益，关系经济社会发展全局，关系全面小康和现代化建设进程。各有关地区和部门要从全局和战略高度，充分认识太湖治理的重要性、紧迫性和艰巨性，把太湖治理完成情况作为检验落实科学发展观和经济发展是否“好”的重要标准，下更大的决心，以更高的标准，采取更加有力的措施，打一场太湖水污染治理攻坚战，促进太湖水质根本好转，恢复太湖地区山青水秀的自然风貌，使苏南真正成为经济发达、生活富裕、生态良好、环境优美的地区。</w:t>
      </w:r>
    </w:p>
    <w:p>
      <w:pPr>
        <w:pStyle w:val="Normal"/>
        <w:rPr/>
      </w:pPr>
      <w:r>
        <w:rPr/>
        <w:t>太湖水污染治理是一项艰巨而复杂的系统工程，要坚持科学规划、远近结合、标本兼治、综合治理，采取控源、截污、引流、清淤、修复等多种措施，对太湖流域进行全面、系统、科学的治理。要深入贯彻科学发展观，全面落实环保优先方针，正确处理经济发展与环境保护的关系，切实转变经济发展方式，大力推进经济结构调整，实施更加严格的环境准入条件和污染排放标准，从源头上控制污染物排放。加大城镇生活污染治理力度，严格控制农业和农村面源污染。加快建设调水引流工程，积极开展疏浚清淤和生态修复。组织开展关键技术研究攻关，提高科技治污水平。加快推进体制机制创新，努力形成政府引导、企业为主、社会参与的污染治理投入机制。坚持依法治太、铁腕治污，切实加强环保执法监管，严肃查处各种环境违法行为。严格太湖各市县行政交界断面的水质监测考核，确保水质达标。</w:t>
      </w:r>
    </w:p>
    <w:p>
      <w:pPr>
        <w:pStyle w:val="Normal"/>
        <w:rPr/>
      </w:pPr>
      <w:r>
        <w:rPr/>
        <w:t>太湖水污染治理工作任务繁重而艰巨，必须加强组织领导，统筹协调推进。省政府调整、充实了太湖水污染防治委员会，负责研究确定太湖水污染治理工作中的重大事项。太湖地区各市、县政府要全面落实太湖水污染治理目标管理责任制，层层分解目标任务和工作责任，加强督促检查和考核奖惩，做到工作责任落实、政策措施落实、督查考核落实，为太湖水污染治理提供坚强有力的保障。省级机关各部门要按照工作方案提出的要求，抓紧编制相关专项规划，制定实施方案，切实做好组织协调、督促检查和指导服务工作。太湖流域治污工作有关的各市、县（市、区）人民政府，每年要向上级政府报告目标责任履行情况。省政府每年向社会公布太湖流域各地污染物减排、主要断面水质和治污工程完成情况，接受社会和群众监督。要切实加大环保宣传力度，深入开展环保创建活动，形成治理太湖水污染的强大合力和良好氛围。</w:t>
      </w:r>
    </w:p>
    <w:p>
      <w:pPr>
        <w:pStyle w:val="Normal"/>
        <w:rPr/>
      </w:pPr>
      <w:r>
        <w:rPr/>
        <w:t>太湖水污染治理责任重大、任务艰巨，全省各级各有关部门要深入贯彻落实科学发展观，统一思想、坚定信心，科学规划、周密部署，全民动员、全力以赴，以更加坚决有力的措施，更加扎实有效的工作，坚持不懈地推进水污染治理，努力实现太湖水质根本好转，为创造江苏更加美好的未来而奋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七年九月十日</w:t>
      </w:r>
      <w:r>
        <w:br w:type="page"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1"/>
        <w:spacing w:lineRule="exact" w:line="600"/>
        <w:rPr/>
      </w:pPr>
      <w:r>
        <w:rPr/>
        <w:t>江苏省太湖水污染治理工作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贯彻落实国务院关于太湖水污染治理工作的部署要求，进一步加大污染治理力度，全面改善太湖水环境质量，促进流域经济社会又好又快发展，特制定以下工作方案。</w:t>
      </w:r>
    </w:p>
    <w:p>
      <w:pPr>
        <w:pStyle w:val="3"/>
        <w:rPr/>
      </w:pPr>
      <w:r>
        <w:rPr/>
        <w:t>一、指导思想、目标任务和基本原则</w:t>
      </w:r>
    </w:p>
    <w:p>
      <w:pPr>
        <w:pStyle w:val="Normal"/>
        <w:rPr/>
      </w:pPr>
      <w:r>
        <w:rPr>
          <w:rFonts w:eastAsia="方正楷体_GBK"/>
        </w:rPr>
        <w:t>（一）指导思想</w:t>
      </w:r>
      <w:r>
        <w:rPr/>
        <w:t>。以邓小平理论、“三个代表”重要思想为指导，深入贯彻落实科学发展观，按照构建社会主义和谐社会的要求，正确处理经济发展与环境保护的关系，把环保优先方针落实到全面建设小康社会和现代化建设的各个方面，坚持科学规划、远近结合、标本兼治、综合治理，采取控源、截污、引流、清淤、修复等多种措施，对太湖流域进行全面、系统、科学的污染治理，促进太湖水质根本好转。</w:t>
      </w:r>
    </w:p>
    <w:p>
      <w:pPr>
        <w:pStyle w:val="Normal"/>
        <w:rPr/>
      </w:pPr>
      <w:r>
        <w:rPr>
          <w:rFonts w:eastAsia="方正楷体_GBK"/>
        </w:rPr>
        <w:t>（二）目标任务。</w:t>
      </w:r>
      <w:r>
        <w:rPr/>
        <w:t>用</w:t>
      </w:r>
      <w:r>
        <w:rPr/>
        <w:t>5</w:t>
      </w:r>
      <w:r>
        <w:rPr/>
        <w:t>年时间，有效控制太湖湖体富营养化程度，实现水质明显改善。再用</w:t>
      </w:r>
      <w:r>
        <w:rPr/>
        <w:t>8</w:t>
      </w:r>
      <w:r>
        <w:rPr/>
        <w:t>－</w:t>
      </w:r>
      <w:r>
        <w:rPr/>
        <w:t>10</w:t>
      </w:r>
      <w:r>
        <w:rPr/>
        <w:t>年时间，从根本上解决太湖水污染问题，使太湖湖体水质稳定达到地表水三类标准，恢复太湖地区山青水秀的自然风貌，形成流域生态良性循环、经济竞争力与环境竞争力同步提升、人与自然和谐相处的良好环境。</w:t>
      </w:r>
    </w:p>
    <w:p>
      <w:pPr>
        <w:pStyle w:val="Normal"/>
        <w:rPr/>
      </w:pPr>
      <w:r>
        <w:rPr/>
        <w:t>根据太湖流域环境容量，核定各地主要污染物排放量。到</w:t>
      </w:r>
      <w:r>
        <w:rPr/>
        <w:t>2010</w:t>
      </w:r>
      <w:r>
        <w:rPr/>
        <w:t>年，太湖地区主要污染物</w:t>
      </w:r>
      <w:r>
        <w:rPr/>
        <w:t>COD</w:t>
      </w:r>
      <w:r>
        <w:rPr/>
        <w:t>排放量控制在</w:t>
      </w:r>
      <w:r>
        <w:rPr/>
        <w:t>26.38</w:t>
      </w:r>
      <w:r>
        <w:rPr/>
        <w:t>万吨，氨氮排放量控制在</w:t>
      </w:r>
      <w:r>
        <w:rPr/>
        <w:t>2.08</w:t>
      </w:r>
      <w:r>
        <w:rPr/>
        <w:t>万吨，总氮排放量控制在</w:t>
      </w:r>
      <w:r>
        <w:rPr/>
        <w:t>2.78</w:t>
      </w:r>
      <w:r>
        <w:rPr/>
        <w:t>万吨，总磷排放量控制在</w:t>
      </w:r>
      <w:r>
        <w:rPr/>
        <w:t>0.59</w:t>
      </w:r>
      <w:r>
        <w:rPr/>
        <w:t>万吨，在</w:t>
      </w:r>
      <w:r>
        <w:rPr/>
        <w:t>2006</w:t>
      </w:r>
      <w:r>
        <w:rPr/>
        <w:t>年基础上分别削减</w:t>
      </w:r>
      <w:r>
        <w:rPr/>
        <w:t>32.52</w:t>
      </w:r>
      <w:r>
        <w:rPr/>
        <w:t>％、</w:t>
      </w:r>
      <w:r>
        <w:rPr/>
        <w:t>33.37%</w:t>
      </w:r>
      <w:r>
        <w:rPr/>
        <w:t>、</w:t>
      </w:r>
      <w:r>
        <w:rPr/>
        <w:t>30%</w:t>
      </w:r>
      <w:r>
        <w:rPr/>
        <w:t>和</w:t>
      </w:r>
      <w:r>
        <w:rPr/>
        <w:t>30%</w:t>
      </w:r>
      <w:r>
        <w:rPr/>
        <w:t>；新增城镇污水处理能力</w:t>
      </w:r>
      <w:r>
        <w:rPr/>
        <w:t>370.1</w:t>
      </w:r>
      <w:r>
        <w:rPr/>
        <w:t>万吨</w:t>
      </w:r>
      <w:r>
        <w:rPr/>
        <w:t>/</w:t>
      </w:r>
      <w:r>
        <w:rPr/>
        <w:t>日，城镇生活污水处理率达到</w:t>
      </w:r>
      <w:r>
        <w:rPr/>
        <w:t>90%</w:t>
      </w:r>
      <w:r>
        <w:rPr/>
        <w:t>；太湖一级保护区（沿湖</w:t>
      </w:r>
      <w:r>
        <w:rPr/>
        <w:t>5</w:t>
      </w:r>
      <w:r>
        <w:rPr/>
        <w:t>公里和入湖河口上溯</w:t>
      </w:r>
      <w:r>
        <w:rPr/>
        <w:t>10</w:t>
      </w:r>
      <w:r>
        <w:rPr/>
        <w:t>公里两侧各</w:t>
      </w:r>
      <w:r>
        <w:rPr/>
        <w:t>1</w:t>
      </w:r>
      <w:r>
        <w:rPr/>
        <w:t>公里范围）农村生活污水处理率达到</w:t>
      </w:r>
      <w:r>
        <w:rPr/>
        <w:t>70%</w:t>
      </w:r>
      <w:r>
        <w:rPr/>
        <w:t>，其他地区农村生活污水处理率达到</w:t>
      </w:r>
      <w:r>
        <w:rPr/>
        <w:t>40</w:t>
      </w:r>
      <w:r>
        <w:rPr/>
        <w:t>％，农村生活垃圾全面实行集中收集、集中处置；主要入湖河流和集中式饮用水源地水质基本达到环境功能要求。到</w:t>
      </w:r>
      <w:r>
        <w:rPr/>
        <w:t>2015</w:t>
      </w:r>
      <w:r>
        <w:rPr/>
        <w:t>年，太湖地区主要污染排放量全面控制在环境容量许可范围内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三）基本原则。</w:t>
      </w:r>
    </w:p>
    <w:p>
      <w:pPr>
        <w:pStyle w:val="Normal"/>
        <w:rPr/>
      </w:pPr>
      <w:r>
        <w:rPr/>
        <w:t>1</w:t>
      </w:r>
      <w:r>
        <w:rPr/>
        <w:t>．远近结合，标本兼治。立足当前、着眼长远，系统推进、分步实施，在着力解决当前突出环境问题、确保用水安全的基础上，采取治本之策，加强污染源头治理，提高环保标准，切实控污减排，从根本上解决影响湖体水质的各种问题。</w:t>
      </w:r>
    </w:p>
    <w:p>
      <w:pPr>
        <w:pStyle w:val="Normal"/>
        <w:rPr/>
      </w:pPr>
      <w:r>
        <w:rPr/>
        <w:t>2</w:t>
      </w:r>
      <w:r>
        <w:rPr/>
        <w:t>．科学规划，综合治理。正确处理沿湖地区经济发展与环境保护的关系，统筹兼顾、系统考虑流域内的经济增长、社会发展、土地利用、资源开发以及环境保护、生态建设等各方面的因素，大力推进综合整治、科学整治、工程整治。</w:t>
      </w:r>
    </w:p>
    <w:p>
      <w:pPr>
        <w:pStyle w:val="Normal"/>
        <w:rPr/>
      </w:pPr>
      <w:r>
        <w:rPr/>
        <w:t>3</w:t>
      </w:r>
      <w:r>
        <w:rPr/>
        <w:t>．突出重点，分类指导。坚持从实际出发，实事求是，有针对性地解决制约太湖环境保护的关键问题。紧紧抓住重点区域、重点行业、重点企业和重点污染源，实行由污染总量控制向容量管理转变，由控制</w:t>
      </w:r>
      <w:r>
        <w:rPr/>
        <w:t>COD</w:t>
      </w:r>
      <w:r>
        <w:rPr/>
        <w:t>为主向控制</w:t>
      </w:r>
      <w:r>
        <w:rPr/>
        <w:t>COD</w:t>
      </w:r>
      <w:r>
        <w:rPr/>
        <w:t>和氮磷并重转变，综合治理太湖水污染和水体富营养化。</w:t>
      </w:r>
    </w:p>
    <w:p>
      <w:pPr>
        <w:pStyle w:val="Normal"/>
        <w:rPr/>
      </w:pPr>
      <w:r>
        <w:rPr/>
        <w:t>4</w:t>
      </w:r>
      <w:r>
        <w:rPr/>
        <w:t>．加强领导，狠抓落实。省、市、县（市、区）各级政府加强组织协调，针对太湖环境保护中的突出问题和薄弱环节，综合运用经济、法律和必要的行政手段，全面加强政策支持、资金投入、执法监管和督促检查，推动各项工作措施的落实。</w:t>
      </w:r>
    </w:p>
    <w:p>
      <w:pPr>
        <w:pStyle w:val="3"/>
        <w:rPr/>
      </w:pPr>
      <w:r>
        <w:rPr/>
        <w:t>二、大力推进经济结构调整，从源头上削减污染物排放量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四）加快产业结构优化升级</w:t>
      </w:r>
      <w:r>
        <w:rPr/>
        <w:t>。太湖地区人口稠密、城镇密集，经济总量大、污染负荷重，调整优化经济结构，是解决污染问题的治本之策。要深入贯彻落实科学发展观，切实转变经济发展方式，走新型工业化道路，大力发展高技术、高效益、低消耗、低污染的“两高两低产业”，重点发展高新技术产业和现代服务业，加快形成节约、环保、高效的产业体系。积极发展循环经济，重点抓好</w:t>
      </w:r>
      <w:r>
        <w:rPr/>
        <w:t>2</w:t>
      </w:r>
      <w:r>
        <w:rPr/>
        <w:t>个国家级和</w:t>
      </w:r>
      <w:r>
        <w:rPr/>
        <w:t>49</w:t>
      </w:r>
      <w:r>
        <w:rPr/>
        <w:t>家省级试点单位的试点工作，建设一批循环经济示范城市、示范园区和示范企业。到</w:t>
      </w:r>
      <w:r>
        <w:rPr/>
        <w:t>2010</w:t>
      </w:r>
      <w:r>
        <w:rPr/>
        <w:t>年，太湖地区高新技术产业实现新一轮“双倍增”，生产服务业占服务业增加值的比重提高到</w:t>
      </w:r>
      <w:r>
        <w:rPr/>
        <w:t>40</w:t>
      </w:r>
      <w:r>
        <w:rPr/>
        <w:t>％，现代服务业集聚区建设取得明显成效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五）实施更加严格的污染排放标准和区域环境准入条件</w:t>
      </w:r>
      <w:r>
        <w:rPr/>
        <w:t>。参照国际先进标准，对太湖地区城镇污水处理以及纺织染整、化工、造纸、钢铁、电镀、食品（味精和啤酒）行业制定严于国家要求的地方污染排放标准，提高</w:t>
      </w:r>
      <w:r>
        <w:rPr/>
        <w:t>COD</w:t>
      </w:r>
      <w:r>
        <w:rPr/>
        <w:t>、氨氮和总氮、总磷排放限值，从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实施。其他行业全面执行国家《污水综合排放标准》或相应行业一级排放标准。通过制定实施新的污染排放标准，把控源减排的要求落实到每一个企业。对达不到排放标准的企业，实行限期治理；在规定时间内仍不能稳定达标的，坚决予以关停。切实加强区域环评和项目环评工作，对排污总量已超过控制指标的地区以及划定的“清水廊道”地区，暂停审批新增污染物排放的建设项目。大力推进招商引资向招商选资转变，全面禁止新上不符合产业政策和增加氮磷污染的项目。对于产业政策限制类项目，现有生产能力确需改造升级的，其新增污染物排放量必须通过老企业减排两倍的总量来平衡，实施“减二增一”。对于产业政策鼓励类项目，新增污染物排放量也必须通过老企业等量减排予以平衡，实施“减一增一”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六）淘汰落后生产能力</w:t>
      </w:r>
      <w:r>
        <w:rPr/>
        <w:t>。对太湖地区的化工、医药、钢铁、印染、造纸、电镀等重污染行业全面组织开展专项整治，关闭、淘汰工艺落后、污染严重、不能稳定达标的企业，切实削减污染物排放量，改善环境质量。深入开展太湖地区化工生产企业专项整治，在</w:t>
      </w:r>
      <w:r>
        <w:rPr/>
        <w:t>2008</w:t>
      </w:r>
      <w:r>
        <w:rPr/>
        <w:t>年年底前关闭淘汰</w:t>
      </w:r>
      <w:r>
        <w:rPr/>
        <w:t>2150</w:t>
      </w:r>
      <w:r>
        <w:rPr/>
        <w:t>家小化工生产企业。到</w:t>
      </w:r>
      <w:r>
        <w:rPr/>
        <w:t>2010</w:t>
      </w:r>
      <w:r>
        <w:rPr/>
        <w:t>年，淘汰太湖地区落后炼铁能力</w:t>
      </w:r>
      <w:r>
        <w:rPr/>
        <w:t>79</w:t>
      </w:r>
      <w:r>
        <w:rPr/>
        <w:t>万吨、炼钢能力</w:t>
      </w:r>
      <w:r>
        <w:rPr/>
        <w:t>103.4</w:t>
      </w:r>
      <w:r>
        <w:rPr/>
        <w:t>万吨。编制实施太湖地区水泥落后生产能力淘汰实施方案。对淘汰企业用地复垦增加的耕地，实行与新增建设用地指标挂钩政策。对不能按时完成淘汰落后能力的地区，实行新建项目“区域限批”。</w:t>
      </w:r>
    </w:p>
    <w:p>
      <w:pPr>
        <w:pStyle w:val="Normal"/>
        <w:rPr/>
      </w:pPr>
      <w:r>
        <w:rPr>
          <w:rFonts w:eastAsia="方正楷体_GBK"/>
        </w:rPr>
        <w:t>（七）加大工业点源污染治理力度</w:t>
      </w:r>
      <w:r>
        <w:rPr/>
        <w:t>。严格执行环境影响评价和“三同时”制度，严把工业项目环境准入关，坚决控制有毒有害物质和污染物超总量排放，大力削减工业污染负荷。全面提高工业企业清洁生产水平，对污染物排放总量超过核定指标的企业以及使用有毒有害原材料、排放有毒有害物质的企业，全面实行强制性清洁生产审核，并向社会公布企业名单和审核结果。</w:t>
      </w:r>
      <w:r>
        <w:rPr/>
        <w:t>2009</w:t>
      </w:r>
      <w:r>
        <w:rPr/>
        <w:t>年年底前，对化工、印染、造纸、电镀等重污染行业的所有企业开展清洁生产审核。</w:t>
      </w:r>
      <w:r>
        <w:rPr/>
        <w:t>2010</w:t>
      </w:r>
      <w:r>
        <w:rPr/>
        <w:t>年年底前，完成所有工业企业的清洁生产审核工作。重点扶持建设一批污染物“零排放”的示范企业。加快推进污染集中治理，各级各类开发区都要配套建设工业集中污水处理厂、集中供热等环保基础设施，对工业“三废”实行集中处置。引导各类排污企业向园区集中，加强统一监管，实现稳定达标排放。</w:t>
      </w:r>
    </w:p>
    <w:p>
      <w:pPr>
        <w:pStyle w:val="Normal"/>
        <w:rPr/>
      </w:pPr>
      <w:r>
        <w:rPr>
          <w:rFonts w:eastAsia="方正楷体_GBK"/>
        </w:rPr>
        <w:t>（八）加大重点污染源监管力度</w:t>
      </w:r>
      <w:r>
        <w:rPr/>
        <w:t>。对重点企业排污口安装自动监控装置，与各地的污染源监控中心联网，实行实时监控、动态管理。加强对排污企业的现场监督检查，对违法排污企业按高限予以处罚。结合流域、区域污染容量管理要求，健全完善企业排污总量控制和排污许可证制度，做到持证排放、按量排污，把各项减排措施落实到每一个工业点源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加快城镇污水处理设施建设，全面提高污水处理率和处理标准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九）实现城镇生活污水处理设施建设全覆盖</w:t>
      </w:r>
      <w:r>
        <w:rPr/>
        <w:t>。城镇生活污染排放的氮磷，是太湖富营养化的主要污染源之一。要把提高城镇生活污水处理率和处理标准，作为太湖治污的一项关键措施来抓。</w:t>
      </w:r>
      <w:r>
        <w:rPr/>
        <w:t>2008</w:t>
      </w:r>
      <w:r>
        <w:rPr/>
        <w:t>年</w:t>
      </w:r>
      <w:r>
        <w:rPr/>
        <w:t>6</w:t>
      </w:r>
      <w:r>
        <w:rPr/>
        <w:t>月底以前，太湖地区以及高淳县、溧水县、句容市所有城镇都要开工建设污水处理设施，并配套建设完备的污水收集管网，在</w:t>
      </w:r>
      <w:r>
        <w:rPr/>
        <w:t>2008</w:t>
      </w:r>
      <w:r>
        <w:rPr/>
        <w:t>年年底前完成建设任务，做到城镇生活污水不直接向环境排放。到“十一五”期末，新建扩建城镇污水处理厂</w:t>
      </w:r>
      <w:r>
        <w:rPr/>
        <w:t>174</w:t>
      </w:r>
      <w:r>
        <w:rPr/>
        <w:t>座，新增污水处理能力</w:t>
      </w:r>
      <w:r>
        <w:rPr/>
        <w:t>370.1</w:t>
      </w:r>
      <w:r>
        <w:rPr/>
        <w:t>万吨</w:t>
      </w:r>
      <w:r>
        <w:rPr/>
        <w:t>/</w:t>
      </w:r>
      <w:r>
        <w:rPr/>
        <w:t>日，城镇生活污水处理率提高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十）全面提高城镇生活污水处理标准</w:t>
      </w:r>
      <w:r>
        <w:rPr/>
        <w:t>。太湖地区新建污水处理厂全部要配套建设除磷脱氮设施，执行国家城镇污水处理一级</w:t>
      </w:r>
      <w:r>
        <w:rPr/>
        <w:t>A</w:t>
      </w:r>
      <w:r>
        <w:rPr/>
        <w:t>排放标准和相应地方污染排放标准。已建的污水处理厂（包括工业企业污水处理厂），要开展除磷脱氮深度处理，</w:t>
      </w:r>
      <w:r>
        <w:rPr/>
        <w:t>2008</w:t>
      </w:r>
      <w:r>
        <w:rPr/>
        <w:t>年</w:t>
      </w:r>
      <w:r>
        <w:rPr/>
        <w:t>6</w:t>
      </w:r>
      <w:r>
        <w:rPr/>
        <w:t>月底前开工建设除磷脱氮改造工程，</w:t>
      </w:r>
      <w:r>
        <w:rPr/>
        <w:t>2008</w:t>
      </w:r>
      <w:r>
        <w:rPr/>
        <w:t>年年底前完成改造任务。积极推进污水处理厂尾水生态处理和中水回用，加强污泥规范化和无害化处置。</w:t>
      </w:r>
      <w:r>
        <w:rPr/>
        <w:t>2010</w:t>
      </w:r>
      <w:r>
        <w:rPr/>
        <w:t>年，城镇污水处理厂中水回用率达到</w:t>
      </w:r>
      <w:r>
        <w:rPr/>
        <w:t>10%</w:t>
      </w:r>
      <w:r>
        <w:rPr/>
        <w:t>以上，污泥规范化处理率达到</w:t>
      </w:r>
      <w:r>
        <w:rPr/>
        <w:t>100%</w:t>
      </w:r>
      <w:r>
        <w:rPr/>
        <w:t>。在太湖地区禁止销售、使用含磷洗衣粉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十一）加强污水处理设施运行监管</w:t>
      </w:r>
      <w:r>
        <w:rPr/>
        <w:t>。全面实施城市排水许可证制度，加强城市排水管理，对工业企业排水户安装计量装置。</w:t>
      </w:r>
      <w:r>
        <w:rPr/>
        <w:t>200</w:t>
      </w:r>
      <w:r>
        <w:rPr/>
        <w:t>8</w:t>
      </w:r>
      <w:r>
        <w:rPr/>
        <w:t>年</w:t>
      </w:r>
      <w:r>
        <w:rPr/>
        <w:t>年</w:t>
      </w:r>
      <w:r>
        <w:rPr/>
        <w:t>底前，</w:t>
      </w:r>
      <w:r>
        <w:rPr/>
        <w:t>太湖地区的</w:t>
      </w:r>
      <w:r>
        <w:rPr/>
        <w:t>城镇污水处理单位</w:t>
      </w:r>
      <w:r>
        <w:rPr/>
        <w:t>要</w:t>
      </w:r>
      <w:r>
        <w:rPr/>
        <w:t>全部改制成独立企业法人，</w:t>
      </w:r>
      <w:r>
        <w:rPr/>
        <w:t>实现“管办”分离。</w:t>
      </w:r>
      <w:r>
        <w:rPr/>
        <w:t>2007</w:t>
      </w:r>
      <w:r>
        <w:rPr/>
        <w:t>年年底前，所有污水处理厂都要安装自动在线监测装置，并与环保部门联网，保证稳定达标运行。切实加强对城镇生活污水处理厂运行状况的监督管理，对未按规定运行和超标准排放的污水处理厂，要依法依规进行处罚，并加倍征收排污费。</w:t>
      </w:r>
    </w:p>
    <w:p>
      <w:pPr>
        <w:pStyle w:val="3"/>
        <w:rPr/>
      </w:pPr>
      <w:r>
        <w:rPr/>
        <w:t>四、突出抓好农业面源、水产养殖污染治理，严格控制船舶污染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十二）加大农业面源污染防治力度</w:t>
      </w:r>
      <w:r>
        <w:rPr/>
        <w:t>。农业面源污染产生的氮磷，加重了对太湖水体的污染，必须加大治理力度。要引导农民积极调整种植结构，发展有机农业和生态农业，建设无公</w:t>
      </w:r>
      <w:r>
        <w:rPr/>
        <w:t>害农产品、绿色食品</w:t>
      </w:r>
      <w:r>
        <w:rPr/>
        <w:t>和</w:t>
      </w:r>
      <w:r>
        <w:rPr/>
        <w:t>有机食品</w:t>
      </w:r>
      <w:r>
        <w:rPr/>
        <w:t>生产基地。太湖一级保护区内禁止新建规模化畜禽养殖场和发展水产养殖，现有养殖场要进行搬迁和调整压缩。大力提高农业标准化生产水平，全面推广测土配方施肥、农药减量增效控污等先进适用技术，减少化肥、农药使用量。到</w:t>
      </w:r>
      <w:r>
        <w:rPr/>
        <w:t>2010</w:t>
      </w:r>
      <w:r>
        <w:rPr/>
        <w:t>年，太湖地区农药、氮肥使用量要在现有基础上分别削减</w:t>
      </w:r>
      <w:r>
        <w:rPr/>
        <w:t>30%</w:t>
      </w:r>
      <w:r>
        <w:rPr/>
        <w:t>、</w:t>
      </w:r>
      <w:r>
        <w:rPr/>
        <w:t>20%</w:t>
      </w:r>
      <w:r>
        <w:rPr/>
        <w:t>，农业面源主要污染物总氮、总磷排放量削减</w:t>
      </w:r>
      <w:r>
        <w:rPr/>
        <w:t>50%</w:t>
      </w:r>
      <w:r>
        <w:rPr/>
        <w:t>以上。</w:t>
      </w:r>
    </w:p>
    <w:p>
      <w:pPr>
        <w:pStyle w:val="Normal"/>
        <w:rPr/>
      </w:pPr>
      <w:r>
        <w:rPr>
          <w:rFonts w:eastAsia="方正楷体_GBK"/>
        </w:rPr>
        <w:t>（十三）推进农业废弃物综合利用</w:t>
      </w:r>
      <w:r>
        <w:rPr/>
        <w:t>。切实加强畜禽养殖污染治理，积极推广集中养殖、集中治污。对规模化</w:t>
      </w:r>
      <w:r>
        <w:rPr/>
        <w:t>畜禽养殖场</w:t>
      </w:r>
      <w:r>
        <w:rPr/>
        <w:t>，按照工业污染源一样的污染防控要求，实施排污许可、排污申报和排污总量控制制度。在</w:t>
      </w:r>
      <w:r>
        <w:rPr/>
        <w:t>2008</w:t>
      </w:r>
      <w:r>
        <w:rPr/>
        <w:t>年年底前，完成太湖地区畜禽养殖场污染治理，确保达标排放。积极采用生产沼气、有机肥料等方式，加强畜禽粪便的资源化利用。大力推广秸秆还田、氨化、微贮、食用菌生产、生物质能利用等技术，提高秸秆的综合利用水平。到</w:t>
      </w:r>
      <w:r>
        <w:rPr/>
        <w:t>2010</w:t>
      </w:r>
      <w:r>
        <w:rPr/>
        <w:t>年，太湖地区畜禽养殖粪便综合利用率提高到</w:t>
      </w:r>
      <w:r>
        <w:rPr/>
        <w:t>85%</w:t>
      </w:r>
      <w:r>
        <w:rPr/>
        <w:t>以上，秸秆利用率提高到</w:t>
      </w:r>
      <w:r>
        <w:rPr/>
        <w:t>75%</w:t>
      </w:r>
      <w:r>
        <w:rPr/>
        <w:t>以上。</w:t>
      </w:r>
    </w:p>
    <w:p>
      <w:pPr>
        <w:pStyle w:val="Normal"/>
        <w:rPr/>
      </w:pPr>
      <w:r>
        <w:rPr>
          <w:rFonts w:eastAsia="方正楷体_GBK"/>
        </w:rPr>
        <w:t>（十四）全面推进水产养殖污染治理。</w:t>
      </w:r>
      <w:r>
        <w:rPr/>
        <w:t>大幅度调整压缩太湖网围养殖面积，</w:t>
      </w:r>
      <w:r>
        <w:rPr/>
        <w:t>2007</w:t>
      </w:r>
      <w:r>
        <w:rPr/>
        <w:t>年完成东太湖西侧全部网围养殖的拆除工作，</w:t>
      </w:r>
      <w:r>
        <w:rPr/>
        <w:t>2008</w:t>
      </w:r>
      <w:r>
        <w:rPr/>
        <w:t>年东太湖网围养殖面积调减</w:t>
      </w:r>
      <w:r>
        <w:rPr/>
        <w:t>50%</w:t>
      </w:r>
      <w:r>
        <w:rPr/>
        <w:t>，</w:t>
      </w:r>
      <w:r>
        <w:rPr/>
        <w:t>2009</w:t>
      </w:r>
      <w:r>
        <w:rPr/>
        <w:t>年压缩到</w:t>
      </w:r>
      <w:r>
        <w:rPr/>
        <w:t>4.5</w:t>
      </w:r>
      <w:r>
        <w:rPr/>
        <w:t>万亩，</w:t>
      </w:r>
      <w:r>
        <w:rPr/>
        <w:t>2010</w:t>
      </w:r>
      <w:r>
        <w:rPr/>
        <w:t>年压缩到国家有关部门要求的面积以内。对太湖流域其他湖泊的水产养殖，也要实行严格控制。从现在起，太湖地区外荡水域不再增加水产养殖面积，现有养殖面积逐步调整压缩，其中长荡湖、滆湖的网围养殖面积要压缩到</w:t>
      </w:r>
      <w:r>
        <w:rPr/>
        <w:t>3.5</w:t>
      </w:r>
      <w:r>
        <w:rPr/>
        <w:t>万亩以内。实施循环水产养殖工程，在规模渔业养殖基地按照</w:t>
      </w:r>
      <w:r>
        <w:rPr/>
        <w:t>20%</w:t>
      </w:r>
      <w:r>
        <w:rPr/>
        <w:t>的比例配置净化塘，实现养殖用水“达标排放”。制定实施水产养殖污染排放标准，加强水产养殖污染治理。到</w:t>
      </w:r>
      <w:r>
        <w:rPr/>
        <w:t>2010</w:t>
      </w:r>
      <w:r>
        <w:rPr/>
        <w:t>年，太湖地区水产养殖总氮、总磷排放量要削减</w:t>
      </w:r>
      <w:r>
        <w:rPr/>
        <w:t>50%</w:t>
      </w:r>
      <w:r>
        <w:rPr/>
        <w:t>以上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十五）加强农村生活污染治理</w:t>
      </w:r>
      <w:r>
        <w:rPr/>
        <w:t>。按照建设社会主义新农村的要求，结合实施镇村布局规划和村庄建设规划，切实抓好农村生活污水、垃圾的处理，减轻对水体的污染。对城镇周边的村庄，要积极推进城镇污水收集管网的延伸覆盖。在面广量大的农村居住点，要广泛推广应用</w:t>
      </w:r>
      <w:r>
        <w:rPr/>
        <w:t>净化沼气池</w:t>
      </w:r>
      <w:r>
        <w:rPr/>
        <w:t>、</w:t>
      </w:r>
      <w:r>
        <w:rPr/>
        <w:t>人工湿地</w:t>
      </w:r>
      <w:r>
        <w:rPr/>
        <w:t>等生活污水处理适用技术，因地制宜地处理农户生活污水。规模较大的村庄，要积极创造条件，按照有关标准建设生活污水处理设施。到</w:t>
      </w:r>
      <w:r>
        <w:rPr/>
        <w:t>2010</w:t>
      </w:r>
      <w:r>
        <w:rPr/>
        <w:t>年，太湖一级保护区内农村生活污水处理率要达到</w:t>
      </w:r>
      <w:r>
        <w:rPr/>
        <w:t>70%</w:t>
      </w:r>
      <w:r>
        <w:rPr/>
        <w:t>，太湖地区农村生活污水处理率达到</w:t>
      </w:r>
      <w:r>
        <w:rPr/>
        <w:t>40%</w:t>
      </w:r>
      <w:r>
        <w:rPr/>
        <w:t>。加快推广“组保洁、村收集、镇运转、县处理”的城乡生活垃圾一体化处理模式，在</w:t>
      </w:r>
      <w:r>
        <w:rPr/>
        <w:t>2008</w:t>
      </w:r>
      <w:r>
        <w:rPr/>
        <w:t>年年底前全部实现集中收集、集中处置。</w:t>
      </w:r>
    </w:p>
    <w:p>
      <w:pPr>
        <w:pStyle w:val="Normal"/>
        <w:rPr/>
      </w:pPr>
      <w:r>
        <w:rPr>
          <w:rFonts w:eastAsia="方正楷体_GBK"/>
        </w:rPr>
        <w:t>（十</w:t>
      </w:r>
      <w:r>
        <w:rPr>
          <w:rFonts w:eastAsia="方正楷体_GBK"/>
        </w:rPr>
        <w:t>六</w:t>
      </w:r>
      <w:r>
        <w:rPr>
          <w:rFonts w:eastAsia="方正楷体_GBK"/>
        </w:rPr>
        <w:t>）</w:t>
      </w:r>
      <w:r>
        <w:rPr>
          <w:rFonts w:eastAsia="方正楷体_GBK"/>
        </w:rPr>
        <w:t>强化船舶污染防治</w:t>
      </w:r>
      <w:r>
        <w:rPr/>
        <w:t>。</w:t>
      </w:r>
      <w:r>
        <w:rPr/>
        <w:t>加大对太湖船舶污染防治的监管力度，全面开展宣传教育，提高广大船员防治船舶污染的自觉性。严把入湖船舶签证关，加强对进入太湖水域船舶防污设施装备及使用情况的检查。加快船舶污染防治设施建设，在太湖主要入湖口门、京杭运河等重点水域、航道，规划建设</w:t>
      </w:r>
      <w:r>
        <w:rPr/>
        <w:t>22</w:t>
      </w:r>
      <w:r>
        <w:rPr/>
        <w:t>座船舶垃圾收集站和</w:t>
      </w:r>
      <w:r>
        <w:rPr/>
        <w:t>28</w:t>
      </w:r>
      <w:r>
        <w:rPr/>
        <w:t>座油废水回收站，全面落实收集、处理措施，防止船舶污染入湖。建立船舶污染应急设备储备库，提高应急处置能力。继续推进船型标准化工作，到</w:t>
      </w:r>
      <w:r>
        <w:rPr/>
        <w:t>2010</w:t>
      </w:r>
      <w:r>
        <w:rPr/>
        <w:t>年太湖地区船舶标准化率提高到</w:t>
      </w:r>
      <w:r>
        <w:rPr/>
        <w:t>80%</w:t>
      </w:r>
      <w:r>
        <w:rPr/>
        <w:t>以上，并在全流域禁航挂浆机船舶。积极推进船舶污染防治信息化建设，在</w:t>
      </w:r>
      <w:r>
        <w:rPr/>
        <w:t>2010</w:t>
      </w:r>
      <w:r>
        <w:rPr/>
        <w:t>年年底前完成太湖地区重点水域、航道的电视监控设施安装任务，实行实时监控。严格控制船舶餐饮污染。</w:t>
      </w:r>
    </w:p>
    <w:p>
      <w:pPr>
        <w:pStyle w:val="3"/>
        <w:rPr/>
      </w:pPr>
      <w:r>
        <w:rPr/>
        <w:t>五、</w:t>
      </w:r>
      <w:r>
        <w:rPr/>
        <w:t>加强水资源保护与开发利用管理，增强流域调水引流能力</w:t>
      </w:r>
    </w:p>
    <w:p>
      <w:pPr>
        <w:pStyle w:val="Normal"/>
        <w:rPr/>
      </w:pPr>
      <w:r>
        <w:rPr>
          <w:rFonts w:eastAsia="方正楷体_GBK"/>
        </w:rPr>
        <w:t>（十</w:t>
      </w:r>
      <w:r>
        <w:rPr>
          <w:rFonts w:eastAsia="方正楷体_GBK"/>
        </w:rPr>
        <w:t>七</w:t>
      </w:r>
      <w:r>
        <w:rPr>
          <w:rFonts w:eastAsia="方正楷体_GBK"/>
        </w:rPr>
        <w:t>）</w:t>
      </w:r>
      <w:r>
        <w:rPr>
          <w:rFonts w:eastAsia="方正楷体_GBK"/>
        </w:rPr>
        <w:t>强化水（环境）功能区划管理</w:t>
      </w:r>
      <w:r>
        <w:rPr/>
        <w:t>。</w:t>
      </w:r>
      <w:r>
        <w:rPr/>
        <w:t>抓紧研究提出太湖地区及湖体纳污总量指标，切实加强水（环境）功能区划管理，实行河湖纳污总量控制。统筹规划、积极保护、合理开发利用太湖水资源，重点保证湖区的生活用水和生态用水。</w:t>
      </w:r>
      <w:r>
        <w:rPr/>
        <w:t>2007</w:t>
      </w:r>
      <w:r>
        <w:rPr/>
        <w:t>年年底前，完成太湖湖内集中式饮用水源地保护区的范围划定和确界立牌工作。</w:t>
      </w:r>
      <w:r>
        <w:rPr/>
        <w:t>2008</w:t>
      </w:r>
      <w:r>
        <w:rPr/>
        <w:t>年年底前，完成太湖地区所有集中式饮用水源地保护区的划定、确界事项。对集中式水源保护区，全面实施生态隔离、防护等工程措施，防止蓝藻集聚污染。太湖地区各市、县要抓紧规划建设备用水源和应急水源，开展城市间供水管网互联互备工作，提高应急保障能力。在现有水（环境）功能区划基础上，重点细化太湖入湖河道的水（环境）功能区划。对入湖河道排污口门进行排查整顿，坚决取缔饮用水源保护区、入湖河口和“清水廊道”范围内的排污口门。对武进港、直湖港、太</w:t>
      </w:r>
      <w:r>
        <w:rPr>
          <w:kern w:val="2"/>
        </w:rPr>
        <w:t>滆</w:t>
      </w:r>
      <w:r>
        <w:rPr/>
        <w:t>运河等主要入湖河道和太湖湖西、望虞河西岸、京杭运河沿线等重点区域，要抓紧制定实施水环境整治达标方案，全面落实工作责任，加快污染治理步伐，并切实加强断面水质监测考核，确保在“十一五”期间达到治理要求。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十八）积极实施节水减排。</w:t>
      </w:r>
      <w:r>
        <w:rPr/>
        <w:t>大力推进节水型城市以及节水型工业、农业、社区建设。到</w:t>
      </w:r>
      <w:r>
        <w:rPr/>
        <w:t>2010</w:t>
      </w:r>
      <w:r>
        <w:rPr/>
        <w:t>年，太湖地区</w:t>
      </w:r>
      <w:r>
        <w:rPr/>
        <w:t>50%</w:t>
      </w:r>
      <w:r>
        <w:rPr/>
        <w:t>的城市、规模企业建成节水型城市、节水型企业，实现农业用水负增长、工业用水零增长、生活用水微增长。严格取水许可管理，在</w:t>
      </w:r>
      <w:r>
        <w:rPr/>
        <w:t>2010</w:t>
      </w:r>
      <w:r>
        <w:rPr/>
        <w:t>年年底前全面实行供水总量控制和用水定额管理。把节水与结构调整、技术进步、管理创新结合起来，扶持一批重大节水示范工程建设。开展节水型示范工业园区建设试点，加强开发区、工业园区循环用水，采用水网络集成技术，实施园区内厂际串联用水、污水资源化和非传统水源利用。</w:t>
      </w:r>
    </w:p>
    <w:p>
      <w:pPr>
        <w:pStyle w:val="Normal"/>
        <w:rPr/>
      </w:pPr>
      <w:r>
        <w:rPr>
          <w:rFonts w:eastAsia="方正楷体_GBK"/>
        </w:rPr>
        <w:t>（十</w:t>
      </w:r>
      <w:r>
        <w:rPr>
          <w:rFonts w:eastAsia="方正楷体_GBK"/>
        </w:rPr>
        <w:t>九</w:t>
      </w:r>
      <w:r>
        <w:rPr>
          <w:rFonts w:eastAsia="方正楷体_GBK"/>
        </w:rPr>
        <w:t>）</w:t>
      </w:r>
      <w:r>
        <w:rPr>
          <w:rFonts w:eastAsia="方正楷体_GBK"/>
        </w:rPr>
        <w:t>规划建设调水引流工程</w:t>
      </w:r>
      <w:r>
        <w:rPr/>
        <w:t>。按照</w:t>
      </w:r>
      <w:r>
        <w:rPr/>
        <w:t>“</w:t>
      </w:r>
      <w:r>
        <w:rPr/>
        <w:t>以动制静、以清释浊、以丰补枯、改善水质</w:t>
      </w:r>
      <w:r>
        <w:rPr/>
        <w:t>”</w:t>
      </w:r>
      <w:r>
        <w:rPr/>
        <w:t>的</w:t>
      </w:r>
      <w:r>
        <w:rPr/>
        <w:t>要求</w:t>
      </w:r>
      <w:r>
        <w:rPr/>
        <w:t>，</w:t>
      </w:r>
      <w:r>
        <w:rPr/>
        <w:t>统筹规划</w:t>
      </w:r>
      <w:r>
        <w:rPr/>
        <w:t>建设</w:t>
      </w:r>
      <w:r>
        <w:rPr/>
        <w:t>新孟河、新沟河、走马塘等</w:t>
      </w:r>
      <w:r>
        <w:rPr/>
        <w:t>流域调水引流工程，</w:t>
      </w:r>
      <w:r>
        <w:rPr/>
        <w:t>形成新的调水通道，建立正常的调水引流机制</w:t>
      </w:r>
      <w:r>
        <w:rPr/>
        <w:t>。</w:t>
      </w:r>
      <w:r>
        <w:rPr/>
        <w:t>严格履行基本建设项目批准手续，争取在</w:t>
      </w:r>
      <w:r>
        <w:rPr/>
        <w:t>2009</w:t>
      </w:r>
      <w:r>
        <w:rPr/>
        <w:t>年开工建设新孟河工程，从上游引长江水经过</w:t>
      </w:r>
      <w:r>
        <w:rPr>
          <w:kern w:val="2"/>
        </w:rPr>
        <w:t>滆</w:t>
      </w:r>
      <w:r>
        <w:rPr/>
        <w:t>湖、太</w:t>
      </w:r>
      <w:r>
        <w:rPr>
          <w:kern w:val="2"/>
        </w:rPr>
        <w:t>滆运河进入太湖，促进太湖水体流动，</w:t>
      </w:r>
      <w:r>
        <w:rPr>
          <w:kern w:val="2"/>
        </w:rPr>
        <w:t>2013</w:t>
      </w:r>
      <w:r>
        <w:rPr>
          <w:kern w:val="2"/>
        </w:rPr>
        <w:t>年建成投入使用。争取在</w:t>
      </w:r>
      <w:r>
        <w:rPr>
          <w:kern w:val="2"/>
        </w:rPr>
        <w:t>2008</w:t>
      </w:r>
      <w:r>
        <w:rPr>
          <w:kern w:val="2"/>
        </w:rPr>
        <w:t>年开工建设</w:t>
      </w:r>
      <w:r>
        <w:rPr/>
        <w:t>新沟河工程，</w:t>
      </w:r>
      <w:r>
        <w:rPr/>
        <w:t>实行两岸封闭，具备抽引长江水</w:t>
      </w:r>
      <w:r>
        <w:rPr/>
        <w:t>经武进港、直湖港进入</w:t>
      </w:r>
      <w:r>
        <w:rPr/>
        <w:t>太湖的能力，直接引长江水</w:t>
      </w:r>
      <w:r>
        <w:rPr/>
        <w:t>改善梅梁湖水质</w:t>
      </w:r>
      <w:r>
        <w:rPr/>
        <w:t>，</w:t>
      </w:r>
      <w:r>
        <w:rPr/>
        <w:t>2011</w:t>
      </w:r>
      <w:r>
        <w:rPr/>
        <w:t>年建成投入使用。</w:t>
      </w:r>
      <w:r>
        <w:rPr/>
        <w:t>2007</w:t>
      </w:r>
      <w:r>
        <w:rPr/>
        <w:t>年开工建设</w:t>
      </w:r>
      <w:r>
        <w:rPr/>
        <w:t>走马塘工程，解决望虞河西岸地区排水北入长江问题，实现引排分开，保证望虞河</w:t>
      </w:r>
      <w:r>
        <w:rPr/>
        <w:t>“</w:t>
      </w:r>
      <w:r>
        <w:rPr/>
        <w:t>引江济太</w:t>
      </w:r>
      <w:r>
        <w:rPr/>
        <w:t>”</w:t>
      </w:r>
      <w:r>
        <w:rPr/>
        <w:t>调水安全</w:t>
      </w:r>
      <w:r>
        <w:rPr/>
        <w:t>，</w:t>
      </w:r>
      <w:r>
        <w:rPr/>
        <w:t>2010</w:t>
      </w:r>
      <w:r>
        <w:rPr/>
        <w:t>年建成投入使用。加强现有水利工程管理调度，争取望虞河常年调水</w:t>
      </w:r>
      <w:r>
        <w:rPr/>
        <w:t>30</w:t>
      </w:r>
      <w:r>
        <w:rPr/>
        <w:t>亿方左右进入太湖。统筹规划、合理调整河网水系，促进太湖地区水体有序流动，实现引排分开、清污分流，严格控制劣质水源进入太湖。</w:t>
      </w:r>
    </w:p>
    <w:p>
      <w:pPr>
        <w:pStyle w:val="3"/>
        <w:rPr/>
      </w:pPr>
      <w:r>
        <w:rPr/>
        <w:t>六、全面推进疏浚清淤，积极开展生态修复</w:t>
      </w:r>
    </w:p>
    <w:p>
      <w:pPr>
        <w:pStyle w:val="Normal"/>
        <w:rPr/>
      </w:pPr>
      <w:r>
        <w:rPr>
          <w:rFonts w:eastAsia="方正楷体_GBK"/>
        </w:rPr>
        <w:t>（</w:t>
      </w:r>
      <w:r>
        <w:rPr>
          <w:rFonts w:eastAsia="方正楷体_GBK"/>
        </w:rPr>
        <w:t>二</w:t>
      </w:r>
      <w:r>
        <w:rPr>
          <w:rFonts w:eastAsia="方正楷体_GBK"/>
        </w:rPr>
        <w:t>十）</w:t>
      </w:r>
      <w:r>
        <w:rPr>
          <w:rFonts w:eastAsia="方正楷体_GBK"/>
        </w:rPr>
        <w:t>积极实施河湖</w:t>
      </w:r>
      <w:r>
        <w:rPr>
          <w:rFonts w:eastAsia="方正楷体_GBK"/>
        </w:rPr>
        <w:t>生态清淤。</w:t>
      </w:r>
      <w:r>
        <w:rPr/>
        <w:t>对太湖底泥淤积较多、污染较重、生物多样性较差的竺山湖、梅梁湖、贡湖、东太湖等湖区及入湖河口实施生态疏浚清淤，疏浚面积</w:t>
      </w:r>
      <w:r>
        <w:rPr/>
        <w:t>94</w:t>
      </w:r>
      <w:r>
        <w:rPr/>
        <w:t>平方公里、土方约</w:t>
      </w:r>
      <w:r>
        <w:rPr/>
        <w:t>3000</w:t>
      </w:r>
      <w:r>
        <w:rPr/>
        <w:t>万方。</w:t>
      </w:r>
      <w:r>
        <w:rPr/>
        <w:t>2010</w:t>
      </w:r>
      <w:r>
        <w:rPr/>
        <w:t>年年底前完成疏浚面积</w:t>
      </w:r>
      <w:r>
        <w:rPr/>
        <w:t>42</w:t>
      </w:r>
      <w:r>
        <w:rPr/>
        <w:t>平方公里，土方</w:t>
      </w:r>
      <w:r>
        <w:rPr/>
        <w:t>1000</w:t>
      </w:r>
      <w:r>
        <w:rPr/>
        <w:t>万立方米。结合饮用水源地保护，先行实施梅梁湖、贡湖水源地生态清淤；结合东太湖综合整治，起步实施东太湖生态清淤。继续开展县乡河道疏浚清淤，</w:t>
      </w:r>
      <w:r>
        <w:rPr/>
        <w:t>2009</w:t>
      </w:r>
      <w:r>
        <w:rPr/>
        <w:t>年年底前完成太湖主要入湖河道清淤任务，</w:t>
      </w:r>
      <w:r>
        <w:rPr/>
        <w:t>2010</w:t>
      </w:r>
      <w:r>
        <w:rPr/>
        <w:t>年年底前完成所有县乡河道、村组河塘清淤任务，疏浚土方</w:t>
      </w:r>
      <w:r>
        <w:rPr/>
        <w:t>2.14</w:t>
      </w:r>
      <w:r>
        <w:rPr/>
        <w:t>亿方。</w:t>
      </w:r>
    </w:p>
    <w:p>
      <w:pPr>
        <w:pStyle w:val="Normal"/>
        <w:rPr/>
      </w:pPr>
      <w:r>
        <w:rPr>
          <w:rFonts w:eastAsia="方正楷体_GBK"/>
        </w:rPr>
        <w:t>（</w:t>
      </w:r>
      <w:r>
        <w:rPr>
          <w:rFonts w:eastAsia="方正楷体_GBK"/>
        </w:rPr>
        <w:t>二</w:t>
      </w:r>
      <w:r>
        <w:rPr>
          <w:rFonts w:eastAsia="方正楷体_GBK"/>
        </w:rPr>
        <w:t>十</w:t>
      </w:r>
      <w:r>
        <w:rPr>
          <w:rFonts w:eastAsia="方正楷体_GBK"/>
        </w:rPr>
        <w:t>一</w:t>
      </w:r>
      <w:r>
        <w:rPr>
          <w:rFonts w:eastAsia="方正楷体_GBK"/>
        </w:rPr>
        <w:t>）</w:t>
      </w:r>
      <w:r>
        <w:rPr>
          <w:rFonts w:eastAsia="方正楷体_GBK"/>
        </w:rPr>
        <w:t>建立生态隔离带</w:t>
      </w:r>
      <w:r>
        <w:rPr/>
        <w:t>。</w:t>
      </w:r>
      <w:r>
        <w:rPr/>
        <w:t>为加强生态保护，减轻对太湖水体的污染，在太湖一级保护区要有计划、有步骤地</w:t>
      </w:r>
      <w:r>
        <w:rPr/>
        <w:t>实施退耕</w:t>
      </w:r>
      <w:r>
        <w:rPr/>
        <w:t>、退渔、退养，还林、</w:t>
      </w:r>
      <w:r>
        <w:rPr/>
        <w:t>还湖、还湿地，建设生态隔离带。</w:t>
      </w:r>
      <w:r>
        <w:rPr/>
        <w:t>“十一五”期间，在沿</w:t>
      </w:r>
      <w:r>
        <w:rPr/>
        <w:t>湖</w:t>
      </w:r>
      <w:r>
        <w:rPr/>
        <w:t>1</w:t>
      </w:r>
      <w:r>
        <w:rPr/>
        <w:t>公里</w:t>
      </w:r>
      <w:r>
        <w:rPr/>
        <w:t>、主要水源保护区周边</w:t>
      </w:r>
      <w:r>
        <w:rPr/>
        <w:t>2</w:t>
      </w:r>
      <w:r>
        <w:rPr/>
        <w:t>公里、入湖河道上溯</w:t>
      </w:r>
      <w:r>
        <w:rPr/>
        <w:t>10</w:t>
      </w:r>
      <w:r>
        <w:rPr/>
        <w:t>公里两侧各</w:t>
      </w:r>
      <w:r>
        <w:rPr/>
        <w:t>500</w:t>
      </w:r>
      <w:r>
        <w:rPr/>
        <w:t>米等重点区域先行试点起步。其他一级保护区范围内，要积极发展有机农业和生态农业，大幅度减轻农业面源污染。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十二）加强湿地恢复重建、造林绿化等生态建设</w:t>
      </w:r>
      <w:r>
        <w:rPr/>
        <w:t>。在太湖主要入湖河口、湖湾、水源保护区和沿湖湖荡地区，全面开展湿地恢复重建和植树造林，建设滨湖林带、前置库、</w:t>
      </w:r>
      <w:r>
        <w:rPr/>
        <w:t>人工湿地等生态隔离带。</w:t>
      </w:r>
      <w:r>
        <w:rPr/>
        <w:t>在太湖水域放养有利于净化水体的水生动植物，提高湖泊自净能力。在水库上游地区，进行小流域综合治理，涵养水土，保护水质。到</w:t>
      </w:r>
      <w:r>
        <w:rPr/>
        <w:t>2010</w:t>
      </w:r>
      <w:r>
        <w:rPr/>
        <w:t>年，太湖一级保护区内要完成成片造林</w:t>
      </w:r>
      <w:r>
        <w:rPr/>
        <w:t>25</w:t>
      </w:r>
      <w:r>
        <w:rPr/>
        <w:t>万亩，新建农田林网</w:t>
      </w:r>
      <w:r>
        <w:rPr/>
        <w:t>2</w:t>
      </w:r>
      <w:r>
        <w:rPr/>
        <w:t>万亩，更新完善林网</w:t>
      </w:r>
      <w:r>
        <w:rPr/>
        <w:t>5</w:t>
      </w:r>
      <w:r>
        <w:rPr/>
        <w:t>万亩，村庄绿化植树</w:t>
      </w:r>
      <w:r>
        <w:rPr/>
        <w:t>3</w:t>
      </w:r>
      <w:r>
        <w:rPr/>
        <w:t>亿株；太湖地区成片造林</w:t>
      </w:r>
      <w:r>
        <w:rPr/>
        <w:t>150</w:t>
      </w:r>
      <w:r>
        <w:rPr/>
        <w:t>万亩，森林覆盖率提高到</w:t>
      </w:r>
      <w:r>
        <w:rPr/>
        <w:t>20%</w:t>
      </w:r>
      <w:r>
        <w:rPr/>
        <w:t>，村庄绿化覆盖率提高到</w:t>
      </w:r>
      <w:r>
        <w:rPr/>
        <w:t>25%</w:t>
      </w:r>
      <w:r>
        <w:rPr/>
        <w:t>，农田林网控制率达到</w:t>
      </w:r>
      <w:r>
        <w:rPr/>
        <w:t>80%</w:t>
      </w:r>
      <w:r>
        <w:rPr/>
        <w:t>。在河湖整治中，要积极建设亲水岸线，避免河床硬化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七、大力组织科技攻关，着力提高防治水平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二十三）加强水污染防治基础研究</w:t>
      </w:r>
      <w:r>
        <w:rPr/>
        <w:t>。从根本上解决太湖水污染问题，必须在科技进步上取得突破。要认真学习借鉴国际上湖泊污染治理的成功经验，抓紧开展太湖富营养化形成及消除机理、湖体氮磷污染控制、蓝藻生长暴发机理及控制、水生态保护与修复、城镇污水氮磷深度处理、农村生活污水处理等关键技术的研究攻关，为综合治理太湖水污染提供支撑。聘请相关领域具有实践经验的知名专家，成立太湖水污染防治和蓝藻治理技术专家委员会，指导科技攻关，提供决策咨询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二十四）推广应用水污染防治适用技术</w:t>
      </w:r>
      <w:r>
        <w:rPr/>
        <w:t>。加强化工、印染、酿造、造纸等重点行业清洁生产工艺、工业废水处理与排污监控技术的开发应用，提高工业污染治理水平。加快城镇污水处理厂除磷脱氮、中水回用、尾水生态处理等先进适用技术的推广应用，提高生活污染治理水平。加强农业面源污染防治技术的集成应用，推广生态施肥、病虫草害生态控制、秸秆资源化利用、畜禽粪便无害化处理与资源化利用、生活污水净化处理、生活垃圾分类处理与资源化利用等清洁技术，提高农业面源污染防治和农村生活污染治理水平。开展制水工艺科技攻关，重点进行水源地水质突变情况下水质应急处理工艺研究，确保饮用水水质符合要求。加强水污染监测和预警技术研究，提高预警和应急处理能力。抓紧推广应用“十五”国家“</w:t>
      </w:r>
      <w:r>
        <w:rPr/>
        <w:t>863</w:t>
      </w:r>
      <w:r>
        <w:rPr>
          <w:rFonts w:cs="方正仿宋_GBK" w:ascii="方正仿宋_GBK" w:hAnsi="方正仿宋_GBK"/>
        </w:rPr>
        <w:t>”</w:t>
      </w:r>
      <w:r>
        <w:rPr/>
        <w:t>高技术项目的科研成果，选择适宜地区开展湖体内源污染控制与水体修复工程建设，提高太湖自净能力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二十五）积极开展蓝藻防治技术的开发应用</w:t>
      </w:r>
      <w:r>
        <w:rPr/>
        <w:t>。广泛收集国内外大中型湖泊治理蓝藻的成功经验，集中力量开展蓝藻治理技术、装备的引进、消化、吸收和创新研究。加快研制高效除藻专用船舶和设备，在蓝藻暴发和集聚的湖区打捞蓝藻，努力做到“日产日清”，切实减轻对水体的污染。积极开展蓝藻无害化处理、资源化利用技术的研究与示范运用，提高蓝藻处置效果。</w:t>
      </w:r>
    </w:p>
    <w:p>
      <w:pPr>
        <w:pStyle w:val="3"/>
        <w:rPr/>
      </w:pPr>
      <w:r>
        <w:rPr/>
        <w:t>八</w:t>
      </w:r>
      <w:r>
        <w:rPr/>
        <w:t>、推进</w:t>
      </w:r>
      <w:r>
        <w:rPr/>
        <w:t>体制</w:t>
      </w:r>
      <w:r>
        <w:rPr/>
        <w:t>机制创新，加</w:t>
      </w:r>
      <w:r>
        <w:rPr/>
        <w:t>大治污</w:t>
      </w:r>
      <w:r>
        <w:rPr/>
        <w:t>资金投入</w:t>
      </w:r>
      <w:r>
        <w:rPr/>
        <w:t>力度</w:t>
      </w:r>
    </w:p>
    <w:p>
      <w:pPr>
        <w:pStyle w:val="Normal"/>
        <w:rPr/>
      </w:pPr>
      <w:r>
        <w:rPr>
          <w:rFonts w:eastAsia="方正楷体_GBK"/>
          <w:spacing w:val="-4"/>
        </w:rPr>
        <w:t>（二十</w:t>
      </w:r>
      <w:r>
        <w:rPr>
          <w:rFonts w:eastAsia="方正楷体_GBK"/>
          <w:spacing w:val="-4"/>
        </w:rPr>
        <w:t>六</w:t>
      </w:r>
      <w:r>
        <w:rPr>
          <w:rFonts w:eastAsia="方正楷体_GBK"/>
          <w:spacing w:val="-4"/>
        </w:rPr>
        <w:t>）</w:t>
      </w:r>
      <w:r>
        <w:rPr>
          <w:rFonts w:eastAsia="方正楷体_GBK"/>
          <w:spacing w:val="-4"/>
        </w:rPr>
        <w:t>积极推进</w:t>
      </w:r>
      <w:r>
        <w:rPr>
          <w:rFonts w:eastAsia="方正楷体_GBK"/>
          <w:spacing w:val="-4"/>
        </w:rPr>
        <w:t>环境价格</w:t>
      </w:r>
      <w:r>
        <w:rPr>
          <w:rFonts w:eastAsia="方正楷体_GBK"/>
          <w:spacing w:val="-4"/>
        </w:rPr>
        <w:t>改革</w:t>
      </w:r>
      <w:r>
        <w:rPr>
          <w:spacing w:val="-4"/>
        </w:rPr>
        <w:t>。</w:t>
      </w:r>
      <w:r>
        <w:rPr>
          <w:spacing w:val="-4"/>
        </w:rPr>
        <w:t>按照补偿治理成本的原则，提高排污费征收标准。从</w:t>
      </w:r>
      <w:r>
        <w:rPr>
          <w:spacing w:val="-4"/>
        </w:rPr>
        <w:t>2007</w:t>
      </w:r>
      <w:r>
        <w:rPr>
          <w:spacing w:val="-4"/>
        </w:rPr>
        <w:t>年</w:t>
      </w:r>
      <w:r>
        <w:rPr>
          <w:spacing w:val="-4"/>
        </w:rPr>
        <w:t>7</w:t>
      </w:r>
      <w:r>
        <w:rPr>
          <w:spacing w:val="-4"/>
        </w:rPr>
        <w:t>月</w:t>
      </w:r>
      <w:r>
        <w:rPr>
          <w:spacing w:val="-4"/>
        </w:rPr>
        <w:t>1</w:t>
      </w:r>
      <w:r>
        <w:rPr>
          <w:spacing w:val="-4"/>
        </w:rPr>
        <w:t>日起，废气排污费征收标准由每当量</w:t>
      </w:r>
      <w:r>
        <w:rPr>
          <w:spacing w:val="-4"/>
        </w:rPr>
        <w:t>0.60</w:t>
      </w:r>
      <w:r>
        <w:rPr>
          <w:spacing w:val="-4"/>
        </w:rPr>
        <w:t>元提高到</w:t>
      </w:r>
      <w:r>
        <w:rPr>
          <w:spacing w:val="-4"/>
        </w:rPr>
        <w:t>1.20</w:t>
      </w:r>
      <w:r>
        <w:rPr>
          <w:spacing w:val="-4"/>
        </w:rPr>
        <w:t>元，污水排污费征收标准由每当量</w:t>
      </w:r>
      <w:r>
        <w:rPr>
          <w:spacing w:val="-4"/>
        </w:rPr>
        <w:t>0.7</w:t>
      </w:r>
      <w:r>
        <w:rPr>
          <w:spacing w:val="-4"/>
        </w:rPr>
        <w:t>元提高到</w:t>
      </w:r>
      <w:r>
        <w:rPr>
          <w:spacing w:val="-4"/>
        </w:rPr>
        <w:t>0.9</w:t>
      </w:r>
      <w:r>
        <w:rPr>
          <w:spacing w:val="-4"/>
        </w:rPr>
        <w:t>元，</w:t>
      </w:r>
      <w:r>
        <w:rPr>
          <w:spacing w:val="-4"/>
        </w:rPr>
        <w:t>逐步</w:t>
      </w:r>
      <w:r>
        <w:rPr>
          <w:spacing w:val="-4"/>
        </w:rPr>
        <w:t>提高到</w:t>
      </w:r>
      <w:r>
        <w:rPr>
          <w:spacing w:val="-4"/>
        </w:rPr>
        <w:t>1.4</w:t>
      </w:r>
      <w:r>
        <w:rPr>
          <w:spacing w:val="-4"/>
        </w:rPr>
        <w:t>元。</w:t>
      </w:r>
      <w:r>
        <w:rPr>
          <w:spacing w:val="-4"/>
        </w:rPr>
        <w:t>太湖地区的</w:t>
      </w:r>
      <w:r>
        <w:rPr>
          <w:spacing w:val="-4"/>
        </w:rPr>
        <w:t>污水处理费</w:t>
      </w:r>
      <w:r>
        <w:rPr>
          <w:spacing w:val="-4"/>
        </w:rPr>
        <w:t>提前调整到</w:t>
      </w:r>
      <w:r>
        <w:rPr>
          <w:spacing w:val="-4"/>
        </w:rPr>
        <w:t>每吨</w:t>
      </w:r>
      <w:r>
        <w:rPr>
          <w:spacing w:val="-4"/>
        </w:rPr>
        <w:t>1.3</w:t>
      </w:r>
      <w:r>
        <w:rPr>
          <w:spacing w:val="-4"/>
        </w:rPr>
        <w:t>－</w:t>
      </w:r>
      <w:r>
        <w:rPr>
          <w:spacing w:val="-4"/>
        </w:rPr>
        <w:t>1.6</w:t>
      </w:r>
      <w:r>
        <w:rPr>
          <w:spacing w:val="-4"/>
        </w:rPr>
        <w:t>元</w:t>
      </w:r>
      <w:r>
        <w:rPr>
          <w:spacing w:val="-4"/>
        </w:rPr>
        <w:t>。在污水处理费中，提取不低于每吨</w:t>
      </w:r>
      <w:r>
        <w:rPr>
          <w:spacing w:val="-4"/>
        </w:rPr>
        <w:t>0.2</w:t>
      </w:r>
      <w:r>
        <w:rPr>
          <w:spacing w:val="-4"/>
        </w:rPr>
        <w:t>元，用于污泥处置设施的建设、运行。</w:t>
      </w:r>
      <w:r>
        <w:rPr>
          <w:spacing w:val="-4"/>
        </w:rPr>
        <w:t>2008</w:t>
      </w:r>
      <w:r>
        <w:rPr>
          <w:spacing w:val="-4"/>
        </w:rPr>
        <w:t>年，太湖</w:t>
      </w:r>
      <w:r>
        <w:rPr>
          <w:spacing w:val="-4"/>
        </w:rPr>
        <w:t>地区所有乡镇建成区开征污水处理费。从</w:t>
      </w:r>
      <w:r>
        <w:rPr>
          <w:spacing w:val="-4"/>
        </w:rPr>
        <w:t>2008</w:t>
      </w:r>
      <w:r>
        <w:rPr>
          <w:spacing w:val="-4"/>
        </w:rPr>
        <w:t>年</w:t>
      </w:r>
      <w:r>
        <w:rPr>
          <w:spacing w:val="-4"/>
        </w:rPr>
        <w:t>7</w:t>
      </w:r>
      <w:r>
        <w:rPr>
          <w:spacing w:val="-4"/>
        </w:rPr>
        <w:t>月</w:t>
      </w:r>
      <w:r>
        <w:rPr>
          <w:spacing w:val="-4"/>
        </w:rPr>
        <w:t>1</w:t>
      </w:r>
      <w:r>
        <w:rPr>
          <w:spacing w:val="-4"/>
        </w:rPr>
        <w:t>日起，对新建的污水处理厂征收氨氮、总磷超标排污费；</w:t>
      </w:r>
      <w:r>
        <w:rPr>
          <w:spacing w:val="-4"/>
        </w:rPr>
        <w:t>2009</w:t>
      </w:r>
      <w:r>
        <w:rPr>
          <w:spacing w:val="-4"/>
        </w:rPr>
        <w:t>年</w:t>
      </w:r>
      <w:r>
        <w:rPr>
          <w:spacing w:val="-4"/>
        </w:rPr>
        <w:t>1</w:t>
      </w:r>
      <w:r>
        <w:rPr>
          <w:spacing w:val="-4"/>
        </w:rPr>
        <w:t>月</w:t>
      </w:r>
      <w:r>
        <w:rPr>
          <w:spacing w:val="-4"/>
        </w:rPr>
        <w:t>1</w:t>
      </w:r>
      <w:r>
        <w:rPr>
          <w:spacing w:val="-4"/>
        </w:rPr>
        <w:t>日起，对所有污水处理厂征收氨氮、总磷超标排污费。全面落实</w:t>
      </w:r>
      <w:r>
        <w:rPr>
          <w:spacing w:val="-4"/>
        </w:rPr>
        <w:t>水资源费征收</w:t>
      </w:r>
      <w:r>
        <w:rPr>
          <w:spacing w:val="-4"/>
        </w:rPr>
        <w:t>规定，切实加强征收管理，废除各地自行出台的减免政策，确保足额征收、规范使用。全面推行居民用水阶梯式计量水价，不断完善非居民用水超计划超定额用水加价制度。加快修订完善垃圾处理费征收使用管理办法，扩大征收范围，提高收费标准，改进征收方式。</w:t>
      </w:r>
    </w:p>
    <w:p>
      <w:pPr>
        <w:pStyle w:val="Normal"/>
        <w:rPr/>
      </w:pPr>
      <w:r>
        <w:rPr>
          <w:rFonts w:eastAsia="方正楷体_GBK"/>
        </w:rPr>
        <w:t>（二十</w:t>
      </w:r>
      <w:r>
        <w:rPr>
          <w:rFonts w:eastAsia="方正楷体_GBK"/>
        </w:rPr>
        <w:t>七</w:t>
      </w:r>
      <w:r>
        <w:rPr>
          <w:rFonts w:eastAsia="方正楷体_GBK"/>
        </w:rPr>
        <w:t>）</w:t>
      </w:r>
      <w:r>
        <w:rPr>
          <w:rFonts w:eastAsia="方正楷体_GBK"/>
        </w:rPr>
        <w:t>加大污染治理投入</w:t>
      </w:r>
      <w:r>
        <w:rPr/>
        <w:t>。</w:t>
      </w:r>
      <w:r>
        <w:rPr/>
        <w:t>太湖水污染治理需要大量资金投入，必须建立政府引导、企业为主、社会参与的污染治理投入机制。各级政府要按照建立公共财政的要求，较大幅度地增加对太湖水污染治理的投入，着重支持基础性、公益性治污项目建设。省财政每年安排专项资金，支持太湖调水引流、疏浚清淤、污水处理、生态修复、监测预警等重点工程建设。省级环境保护引导资金、污染防治资金等专项资金，重点向太湖水污染防治倾斜。太湖地区各地要把污染治理作为基本建设投资和财政支出的重点，切实加大资金投入，支持重点治污工程建设，确保实现规划目标。从</w:t>
      </w:r>
      <w:r>
        <w:rPr/>
        <w:t>2008</w:t>
      </w:r>
      <w:r>
        <w:rPr/>
        <w:t>年起，太湖地区各市、县（市）要从新增财力中划出</w:t>
      </w:r>
      <w:r>
        <w:rPr/>
        <w:t>10%</w:t>
      </w:r>
      <w:r>
        <w:rPr/>
        <w:t>－</w:t>
      </w:r>
      <w:r>
        <w:rPr/>
        <w:t>20%</w:t>
      </w:r>
      <w:r>
        <w:rPr/>
        <w:t>，专项用于水污染治理。</w:t>
      </w:r>
    </w:p>
    <w:p>
      <w:pPr>
        <w:pStyle w:val="Normal"/>
        <w:rPr/>
      </w:pPr>
      <w:r>
        <w:rPr>
          <w:rFonts w:ascii="方正楷体_GBK" w:hAnsi="方正楷体_GBK" w:eastAsia="方正楷体_GBK"/>
          <w:spacing w:val="-4"/>
        </w:rPr>
        <w:t>（二十八）加快建立新的污染治理机制。</w:t>
      </w:r>
      <w:r>
        <w:rPr>
          <w:spacing w:val="-4"/>
        </w:rPr>
        <w:t>制定实施财政税收等扶持政策，鼓励企业进行污染治理。充分运用市场机制，拓宽环保投融资渠道，积极引导外商资本、工商资本、民间资本投资经营污染治理设施，大力发展环保产业。在太湖地区抓紧开展</w:t>
      </w:r>
      <w:r>
        <w:rPr>
          <w:spacing w:val="-4"/>
        </w:rPr>
        <w:t>COD</w:t>
      </w:r>
      <w:r>
        <w:rPr>
          <w:spacing w:val="-4"/>
        </w:rPr>
        <w:t>排污权有偿取得和交易试点，在电力行业扩大二氧化硫排污权交易试点，建立有序的排污权交易市场。对社会资本投资环境基础设施建设的，地方财政可以按照投资额的一定比例给予资金支持或贷款贴息，并在用地、用电、用水等方面给予优惠。金融机构要加大对环境基础设施建设项目的信贷支持力度，允许用污水、垃圾处理收费许可进行质押贷款，并给予贷款利率方面的优惠。到</w:t>
      </w:r>
      <w:r>
        <w:rPr>
          <w:spacing w:val="-4"/>
        </w:rPr>
        <w:t>2010</w:t>
      </w:r>
      <w:r>
        <w:rPr>
          <w:spacing w:val="-4"/>
        </w:rPr>
        <w:t>年，太湖地区全社会环保投入占</w:t>
      </w:r>
      <w:r>
        <w:rPr>
          <w:spacing w:val="-4"/>
        </w:rPr>
        <w:t>GDP</w:t>
      </w:r>
      <w:r>
        <w:rPr>
          <w:spacing w:val="-4"/>
        </w:rPr>
        <w:t>的比例提高到</w:t>
      </w:r>
      <w:r>
        <w:rPr>
          <w:spacing w:val="-4"/>
        </w:rPr>
        <w:t>3%</w:t>
      </w:r>
      <w:r>
        <w:rPr>
          <w:spacing w:val="-4"/>
        </w:rPr>
        <w:t>以上。</w:t>
      </w:r>
    </w:p>
    <w:p>
      <w:pPr>
        <w:pStyle w:val="Normal"/>
        <w:rPr/>
      </w:pPr>
      <w:r>
        <w:rPr>
          <w:rFonts w:eastAsia="方正楷体_GBK"/>
        </w:rPr>
        <w:t>（二十九）探索建立生态补偿机制</w:t>
      </w:r>
      <w:r>
        <w:rPr/>
        <w:t>。按照“谁开发谁保护、谁破坏谁恢复、谁受益谁补偿、谁排污谁受罚”的原则，实施生态补偿政策，探索建立补偿机制。对太湖流域的饮用水源区、自然保护区、生态公益林、湿地等生态功能保护区，由相关受益地区政府筹集资金予以补偿。上游地区对下游地区造成严重污染损失的，上游地区应当承担赔偿责任；责任主体无法确定的，由上游地区政府进行赔付补偿。</w:t>
      </w:r>
    </w:p>
    <w:p>
      <w:pPr>
        <w:pStyle w:val="3"/>
        <w:rPr/>
      </w:pPr>
      <w:r>
        <w:rPr/>
        <w:t>九、建立完善太湖水污染治理监测、统计、考核体系，强化执法检查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三十）完善监测体系</w:t>
      </w:r>
      <w:r>
        <w:rPr/>
        <w:t>。在太湖流域省市县行政交界断面、主要入湖河流、送水通道、集中式饮用水源地新建一批水质自动监测站，实现全过程、全方位的实时监测。对太湖流域所有排放</w:t>
      </w:r>
      <w:r>
        <w:rPr/>
        <w:t>COD</w:t>
      </w:r>
      <w:r>
        <w:rPr/>
        <w:t>、氮磷污染物的国控、省控重点污染源，全部安装自动监控系统，并与省市县环保、水利部门联网，实行在线监测。加强省太湖水环境监测中心站建设，全面开展监测工作。设立太湖湖区蓝藻监测站，配备太湖水污染应急监测设施，建立蓝藻水华监测预警机制。以上监测设施，在</w:t>
      </w:r>
      <w:r>
        <w:rPr/>
        <w:t>2008</w:t>
      </w:r>
      <w:r>
        <w:rPr/>
        <w:t>年</w:t>
      </w:r>
      <w:r>
        <w:rPr/>
        <w:t>6</w:t>
      </w:r>
      <w:r>
        <w:rPr/>
        <w:t>月底以前全部建成并投入使用。企业污染源自动监控设备，由环保部门负责验收并委托具有资质的单位实施第三方管理，运行和监测费用纳入财政预算。开展农业面源污染普查，建立监测监控体系。在</w:t>
      </w:r>
      <w:r>
        <w:rPr/>
        <w:t>2008</w:t>
      </w:r>
      <w:r>
        <w:rPr/>
        <w:t>年年底前，完成太湖地区农业面源污染源调查，</w:t>
      </w:r>
      <w:r>
        <w:rPr/>
        <w:t>2010</w:t>
      </w:r>
      <w:r>
        <w:rPr/>
        <w:t>年年底前完成土壤污染调查。在太湖地区设置一批农业污染定位监测点，开展环境质量评估和预测预警。建立太湖水污染监测数据共享平台，提高管理信息化水平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三十一）健全考核制度</w:t>
      </w:r>
      <w:r>
        <w:rPr/>
        <w:t>。制定实施太湖地区主要污染物排放、污染治理的监测、统计制度，加强统计调查，提高统计数据的准确性。根据太湖水污染治理实际，进一步健全完善污染物总量控制制度，除继续执行</w:t>
      </w:r>
      <w:r>
        <w:rPr/>
        <w:t>COD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减排约束性计划外，将氨氮和总氮、总磷排放指标列入约束性减排计划，把减排任务和工作责任分解落实到基层及重点排污单位。每年向社会公布太湖地区主要污染物减排、入湖河道断面水质和治污工程完成情况，接受社会和群众监督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三十二）严格环境执法监管</w:t>
      </w:r>
      <w:r>
        <w:rPr/>
        <w:t>。提请省人大常委会抓紧修订《江苏省太湖水污染防治条例》，研究制定城市给排水管理等方面的法规规章，为治理太湖水污染提供法律保障。加强对太湖地区重点污染企业和污染源的日常监管，坚持每年开展环保专项执法检查，严厉查处各类环境违法行为，做到有法必依、执法必严、违法必究，依法治太，铁腕治污。对重大的环境违法案件，要实行挂牌督办，依法严肃追究有关责任人员的责任；触犯刑律的，追究刑事责任。全面实行重点污染源监管责任制，将监管责任落实到人。建立环保执法责任追究制度，对失职渎职、徇私枉法、权钱交易等行为，坚决予以查处，依法追究有关主管部门和负责人的责任。交通海事部门要加强对船舶污染的执法管理，依法查处向太湖水域倾倒污水、垃圾、油废水等污染物的违法行为。</w:t>
      </w:r>
    </w:p>
    <w:p>
      <w:pPr>
        <w:pStyle w:val="Normal"/>
        <w:ind w:firstLine="63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十、加强宣传教育，动员社会参与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三十三）增强全社会环保意识</w:t>
      </w:r>
      <w:r>
        <w:rPr/>
        <w:t>。在太湖流域制定实施水污染防治专项宣传计划，组织新闻媒体宣传推广先进经验，揭露、曝光反面典型，充分发挥新闻舆论的作用。广泛开展环保教育，普及环保知识，增强全社会的环境忧患意识和责任意识，形成人人关心环境、珍惜环境、保护环境、美化环境的良好社会氛围，推动污染治理工作的深入开展。</w:t>
      </w:r>
    </w:p>
    <w:p>
      <w:pPr>
        <w:pStyle w:val="Normal"/>
        <w:ind w:firstLine="630"/>
        <w:rPr/>
      </w:pPr>
      <w:r>
        <w:rPr>
          <w:rFonts w:ascii="方正楷体_GBK" w:hAnsi="方正楷体_GBK" w:eastAsia="方正楷体_GBK"/>
        </w:rPr>
        <w:t>（三十四）形成社会公众参与机制</w:t>
      </w:r>
      <w:r>
        <w:rPr/>
        <w:t>。加强对各级领导干部和企业负责人的环保培训，增强他们落实环保优先方针、做好环保工作的自觉性。积极推进企业环境诚信建设，建立企业环保监督员制度。实行环保有奖举报，鼓励检举揭发各种环境违法行为。对涉及公众环境权益的发展规划、建设项目和重大政策，要通过听证会、论证会等形式，广泛听取意见，维护公众的环境知情权、参与权和监督权。对在太湖流域水污染防治工作中作出突出贡献的单位和个人，各级政府要予以表彰、奖励。</w:t>
      </w:r>
    </w:p>
    <w:p>
      <w:pPr>
        <w:pStyle w:val="Normal"/>
        <w:rPr/>
      </w:pPr>
      <w:r>
        <w:rPr>
          <w:rFonts w:ascii="方正楷体_GBK" w:hAnsi="方正楷体_GBK" w:eastAsia="方正楷体_GBK"/>
        </w:rPr>
        <w:t>（三十五）深入开展各类环保创建活动</w:t>
      </w:r>
      <w:r>
        <w:rPr/>
        <w:t>。开展环保创建活动，是推进污染治理和生态建设的重要载体与有效平台。要认真总结太湖流域开展环保创建活动的经验，继续组织开展生态市（县）、环保模范城市、环境优美乡镇、生态示范村、环境友好企业、绿色社区、绿色学校等各个层面的环保创建活动，有效整合各种社会资源，动员组织机关、企事业单位、学校、社区、家庭等各方面的力量，从我做起、从现在做起、从力所能及的事情做起，为加强环境保护和生态建设献计献策、贡献力量，促进太湖水污染治理扎实推进、取得实效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环保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太湖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水污染治理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方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921439788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2142529495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7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730775624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98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新宋体-18030"/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eastAsia="方正楷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-18030" w:hAnsi="汉鼎简黑体;新宋体-18030" w:eastAsia="汉鼎简黑体;新宋体-18030" w:cs="汉鼎简黑体;新宋体-1803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18:00Z</dcterms:created>
  <dc:creator>hzy</dc:creator>
  <dc:description/>
  <dc:language>en-US</dc:language>
  <cp:lastModifiedBy>hzy</cp:lastModifiedBy>
  <cp:lastPrinted>2007-09-08T16:40:00Z</cp:lastPrinted>
  <dcterms:modified xsi:type="dcterms:W3CDTF">2007-09-13T08:18:00Z</dcterms:modified>
  <cp:revision>2</cp:revision>
  <dc:subject>环保  太湖  水污染治理△  方案  通知</dc:subject>
  <dc:title>省政府关于印发江苏省太湖水污染治理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1519</vt:lpwstr>
  </property>
</Properties>
</file>