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86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70601834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办公厅关于表彰“十一五”期间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获国家和省重大科技成果奖励高校的通知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（市、区）人民政府，省各委办厅局，省各直属单位：</w:t>
      </w:r>
    </w:p>
    <w:p>
      <w:pPr>
        <w:pStyle w:val="Normal"/>
        <w:ind w:firstLine="617"/>
        <w:rPr>
          <w:kern w:val="2"/>
        </w:rPr>
      </w:pPr>
      <w:r>
        <w:rPr>
          <w:rFonts w:cs="方正仿宋_GBK" w:ascii="方正仿宋_GBK" w:hAnsi="方正仿宋_GBK"/>
          <w:kern w:val="2"/>
        </w:rPr>
        <w:t>“</w:t>
      </w:r>
      <w:r>
        <w:rPr>
          <w:kern w:val="2"/>
        </w:rPr>
        <w:t>十一五”以来，全省高校深入贯彻落实科学发展观，大力实施科教兴省与人才强省战略，加快推动科技创新和产学研结合，有力促进了全省经济社会又好又快发展。为激励先进，经省人民政府同意，决定对“十一五”期间获国家和省重大科技成果奖励的南京大学等</w:t>
      </w:r>
      <w:r>
        <w:rPr>
          <w:kern w:val="2"/>
        </w:rPr>
        <w:t>24</w:t>
      </w:r>
      <w:r>
        <w:rPr>
          <w:kern w:val="2"/>
        </w:rPr>
        <w:t>所高校予以通报表彰。</w:t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希望受表彰的高校发扬成绩、再接再厉，为全省发展大局作出新的贡献。全省各高校要</w:t>
      </w:r>
      <w:r>
        <w:rPr/>
        <w:t>认真学习贯彻胡锦涛总书记在庆祝清华大学建校</w:t>
      </w:r>
      <w:r>
        <w:rPr/>
        <w:t>100</w:t>
      </w:r>
      <w:r>
        <w:rPr/>
        <w:t>周年大会上的重要讲话和对江苏工作“六个注重”的指示精神，按照省委十一届十次全会和实施创新驱动战略、推进科技创新工程的决策部署要求，</w:t>
      </w:r>
      <w:r>
        <w:rPr>
          <w:kern w:val="2"/>
        </w:rPr>
        <w:t>紧紧围绕“十二五”发展主题主线，积极实施科技创新工程，大力提升人才培养水平，大力增强科学研究能力，大力服务经济社会发展，大力推进文化传承创新，全面提高高等教育质量，为加快建设创新型省份、又好又快推进“两个率先”提供强有力的人才保证和智力支撑。</w:t>
      </w:r>
    </w:p>
    <w:p>
      <w:pPr>
        <w:pStyle w:val="Normal"/>
        <w:ind w:left="1543" w:hanging="926"/>
        <w:rPr>
          <w:kern w:val="2"/>
        </w:rPr>
      </w:pPr>
      <w:r>
        <w:rPr>
          <w:kern w:val="2"/>
        </w:rPr>
      </w:r>
    </w:p>
    <w:p>
      <w:pPr>
        <w:pStyle w:val="Normal"/>
        <w:ind w:left="1543" w:hanging="926"/>
        <w:rPr>
          <w:kern w:val="2"/>
        </w:rPr>
      </w:pPr>
      <w:r>
        <w:rPr>
          <w:kern w:val="2"/>
        </w:rPr>
        <w:t>附件：“十一五”期间获国家和省重大科技成果奖励的高校名单</w:t>
      </w:r>
    </w:p>
    <w:p>
      <w:pPr>
        <w:pStyle w:val="Normal"/>
        <w:ind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六月二十三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十一五”期间获国家和省重大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科技成果奖励的高校名单</w:t>
      </w:r>
    </w:p>
    <w:p>
      <w:pPr>
        <w:pStyle w:val="Normal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ind w:firstLine="617"/>
        <w:rPr>
          <w:kern w:val="2"/>
        </w:rPr>
      </w:pPr>
      <w:r>
        <w:rPr>
          <w:kern w:val="2"/>
        </w:rPr>
        <w:t>南京大学、东南大学、中国矿业大学、南京理工大学、南京农业大学、河海大学、江南大学、南京航空航天大学、南京工业大学、南京林业大学、中国药科大学、江苏大学、苏州大学、南京医科大学、南京中医药大学、扬州大学、常州大学、南京邮电大学、南京信息工程大学、南京师范大学、南京工程学院、徐州医学院、江苏科技大学、南通大学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教育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高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科技成果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7054028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1591280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08045973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0:00Z</dcterms:created>
  <dc:creator>黄进</dc:creator>
  <dc:description/>
  <cp:keywords/>
  <dc:language>en-US</dc:language>
  <cp:lastModifiedBy>skyinsoft</cp:lastModifiedBy>
  <dcterms:modified xsi:type="dcterms:W3CDTF">2011-06-27T02:50:00Z</dcterms:modified>
  <cp:revision>2</cp:revision>
  <dc:subject>教育  高校  科技成果△  表彰  通知</dc:subject>
  <dc:title>省政府办公厅关于表彰“十一五”期间获国家和省重大科技成果奖励高校的通知</dc:title>
</cp:coreProperties>
</file>