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79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79080716" r:id="rId2"/>
        </w:object>
      </w:r>
    </w:p>
    <w:p>
      <w:pPr>
        <w:pStyle w:val="1"/>
        <w:rPr/>
      </w:pPr>
      <w:r>
        <w:rPr>
          <w:spacing w:val="20"/>
        </w:rPr>
        <w:t>省政府关于印发</w:t>
      </w:r>
      <w:r>
        <w:rPr/>
        <w:t>江苏省全民健身</w:t>
      </w:r>
    </w:p>
    <w:p>
      <w:pPr>
        <w:pStyle w:val="1"/>
        <w:rPr>
          <w:spacing w:val="10"/>
        </w:rPr>
      </w:pPr>
      <w:r>
        <w:rPr>
          <w:spacing w:val="10"/>
        </w:rPr>
        <w:t>实施计划（</w:t>
      </w:r>
      <w:r>
        <w:rPr>
          <w:spacing w:val="10"/>
        </w:rPr>
        <w:t>2011</w:t>
      </w:r>
      <w:r>
        <w:rPr>
          <w:spacing w:val="10"/>
        </w:rPr>
        <w:t>－</w:t>
      </w:r>
      <w:r>
        <w:rPr>
          <w:spacing w:val="10"/>
        </w:rPr>
        <w:t>2015</w:t>
      </w:r>
      <w:r>
        <w:rPr>
          <w:spacing w:val="10"/>
        </w:rPr>
        <w:t>年）的通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现将《江苏省全民健身实施计划（</w:t>
      </w:r>
      <w:r>
        <w:rPr/>
        <w:t>2011</w:t>
      </w:r>
      <w:r>
        <w:rPr/>
        <w:t>－</w:t>
      </w:r>
      <w:r>
        <w:rPr/>
        <w:t>2015</w:t>
      </w:r>
      <w:r>
        <w:rPr/>
        <w:t>年）》印发给你们，请结合本地区、本部门实际，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65" w:hanging="0"/>
        <w:jc w:val="right"/>
        <w:rPr/>
      </w:pPr>
      <w:r>
        <w:rPr/>
        <w:t>二○一一年六月十九日</w:t>
      </w:r>
      <w:r>
        <w:br w:type="page"/>
      </w:r>
    </w:p>
    <w:p>
      <w:pPr>
        <w:pStyle w:val="3"/>
        <w:spacing w:lineRule="atLeast" w:line="540"/>
        <w:rPr>
          <w:rFonts w:eastAsia="方正仿宋_GBK"/>
          <w:spacing w:val="20"/>
          <w:kern w:val="2"/>
          <w:sz w:val="44"/>
        </w:rPr>
      </w:pPr>
      <w:r>
        <w:rPr>
          <w:rFonts w:eastAsia="方正仿宋_GBK"/>
          <w:spacing w:val="20"/>
          <w:kern w:val="2"/>
          <w:sz w:val="44"/>
        </w:rPr>
      </w:r>
    </w:p>
    <w:p>
      <w:pPr>
        <w:pStyle w:val="1"/>
        <w:spacing w:lineRule="atLeast" w:line="640"/>
        <w:rPr/>
      </w:pPr>
      <w:r>
        <w:rPr/>
        <w:t>江苏省全民健身实施计划（</w:t>
      </w:r>
      <w:r>
        <w:rPr/>
        <w:t>2011</w:t>
      </w:r>
      <w:r>
        <w:rPr/>
        <w:t>－</w:t>
      </w:r>
      <w:r>
        <w:rPr/>
        <w:t>2015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进一步推动我省全民健身工作，提高全民健康素质，根据国务院《全民健身条例》（国务院令第</w:t>
      </w:r>
      <w:r>
        <w:rPr/>
        <w:t>560</w:t>
      </w:r>
      <w:r>
        <w:rPr/>
        <w:t>号）和《全民健身计划（</w:t>
      </w:r>
      <w:r>
        <w:rPr/>
        <w:t>2011</w:t>
      </w:r>
      <w:r>
        <w:rPr/>
        <w:t>－</w:t>
      </w:r>
      <w:r>
        <w:rPr/>
        <w:t>2015</w:t>
      </w:r>
      <w:r>
        <w:rPr/>
        <w:t>年）》</w:t>
      </w:r>
      <w:r>
        <w:rPr>
          <w:rFonts w:ascii="方正仿宋_GBK" w:hAnsi="方正仿宋_GBK"/>
        </w:rPr>
        <w:t>（国发〔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号）</w:t>
      </w:r>
      <w:r>
        <w:rPr/>
        <w:t>精神，结合我省实际，现制定如下实施计划：</w:t>
      </w:r>
    </w:p>
    <w:p>
      <w:pPr>
        <w:pStyle w:val="3"/>
        <w:rPr/>
      </w:pPr>
      <w:r>
        <w:rPr/>
        <w:t>一、进一步明确指导思想和目标任务</w:t>
      </w:r>
    </w:p>
    <w:p>
      <w:pPr>
        <w:pStyle w:val="TextBodyIndent"/>
        <w:snapToGrid w:val="false"/>
        <w:ind w:firstLine="630"/>
        <w:rPr>
          <w:rFonts w:eastAsia="方正仿宋_GBK"/>
          <w:color w:val="000000"/>
        </w:rPr>
      </w:pPr>
      <w:r>
        <w:rPr>
          <w:rFonts w:ascii="方正楷体_GBK" w:hAnsi="方正楷体_GBK"/>
          <w:color w:val="000000"/>
        </w:rPr>
        <w:t>（一）指导思想</w:t>
      </w:r>
      <w:r>
        <w:rPr>
          <w:rFonts w:eastAsia="方正仿宋_GBK"/>
          <w:color w:val="000000"/>
        </w:rPr>
        <w:t>：深入贯彻落实科学发展观，把发展全民健身事业作为改善民生、促进社会和谐的重要内容，加快构建亲民、便民、利民的全民健身公共服务体系，切实保障公民参加体育健身活动的合法权益，不断丰富人民群众精神文化生活，努力提高人民群众身体素质、健康水平和生活质量，为建设体育强省、促进“两个率先”作出积极贡献。</w:t>
      </w:r>
    </w:p>
    <w:p>
      <w:pPr>
        <w:pStyle w:val="TextBodyIndent"/>
        <w:snapToGrid w:val="false"/>
        <w:ind w:firstLine="630"/>
        <w:rPr>
          <w:rFonts w:eastAsia="方正仿宋_GBK"/>
          <w:color w:val="000000"/>
        </w:rPr>
      </w:pPr>
      <w:r>
        <w:rPr>
          <w:rFonts w:ascii="方正楷体_GBK" w:hAnsi="方正楷体_GBK"/>
          <w:color w:val="000000"/>
        </w:rPr>
        <w:t>（二）目标任务</w:t>
      </w:r>
      <w:r>
        <w:rPr>
          <w:rFonts w:eastAsia="方正仿宋_GBK"/>
          <w:color w:val="000000"/>
        </w:rPr>
        <w:t>：到</w:t>
      </w:r>
      <w:r>
        <w:rPr>
          <w:rFonts w:eastAsia="方正仿宋_GBK"/>
          <w:color w:val="000000"/>
        </w:rPr>
        <w:t>2015</w:t>
      </w:r>
      <w:r>
        <w:rPr>
          <w:rFonts w:eastAsia="方正仿宋_GBK"/>
          <w:color w:val="000000"/>
        </w:rPr>
        <w:t>年，建立特色鲜明、覆盖城乡、功能完善、可持续发展的全民健身公共服务体系；城乡居民体育健身意识明显增强，人民群众健康素质位居全国前列；全民健身活动、场地设施建设、群众组织网络、科学健身指导进一步加强，全民健身公共服务均等化程度显著提高。</w:t>
      </w:r>
    </w:p>
    <w:p>
      <w:pPr>
        <w:pStyle w:val="TextBodyIndent"/>
        <w:snapToGrid w:val="false"/>
        <w:ind w:firstLine="630"/>
        <w:rPr/>
      </w:pPr>
      <w:r>
        <w:rPr>
          <w:rFonts w:eastAsia="方正仿宋_GBK" w:cs="方正仿宋_GBK" w:ascii="方正仿宋_GBK" w:hAnsi="方正仿宋_GBK"/>
          <w:color w:val="000000"/>
        </w:rPr>
        <w:t>——</w:t>
      </w:r>
      <w:r>
        <w:rPr>
          <w:rFonts w:eastAsia="方正仿宋_GBK"/>
          <w:color w:val="000000"/>
        </w:rPr>
        <w:t>城乡居民健康素质显著增强。经常参加体育锻炼的人数占全省人口</w:t>
      </w:r>
      <w:r>
        <w:rPr>
          <w:rFonts w:eastAsia="方正仿宋_GBK"/>
          <w:color w:val="000000"/>
        </w:rPr>
        <w:t>35%</w:t>
      </w:r>
      <w:r>
        <w:rPr>
          <w:rFonts w:eastAsia="方正仿宋_GBK"/>
          <w:color w:val="000000"/>
        </w:rPr>
        <w:t>以上（按国家体育总局最新统计口径），达到《国民体质测定标准》合格以上的城乡居民（不含在校学生）人数比例在</w:t>
      </w:r>
      <w:r>
        <w:rPr>
          <w:rFonts w:eastAsia="方正仿宋_GBK"/>
          <w:color w:val="000000"/>
        </w:rPr>
        <w:t>92%</w:t>
      </w:r>
      <w:r>
        <w:rPr>
          <w:rFonts w:eastAsia="方正仿宋_GBK"/>
          <w:color w:val="000000"/>
        </w:rPr>
        <w:t>以上，在校学生普遍达到《国家学生体质健康标准》基本要求。</w:t>
      </w:r>
    </w:p>
    <w:p>
      <w:pPr>
        <w:pStyle w:val="TextBodyIndent"/>
        <w:snapToGrid w:val="false"/>
        <w:ind w:firstLine="630"/>
        <w:rPr/>
      </w:pPr>
      <w:bookmarkStart w:id="11" w:name="OLE_LINK1"/>
      <w:r>
        <w:rPr>
          <w:rFonts w:eastAsia="方正仿宋_GBK" w:cs="方正仿宋_GBK" w:ascii="方正仿宋_GBK" w:hAnsi="方正仿宋_GBK"/>
          <w:color w:val="000000"/>
        </w:rPr>
        <w:t>——</w:t>
      </w:r>
      <w:r>
        <w:rPr>
          <w:rFonts w:eastAsia="方正仿宋_GBK"/>
          <w:color w:val="000000"/>
        </w:rPr>
        <w:t>全民健身场地设施更加完善。</w:t>
      </w:r>
      <w:bookmarkEnd w:id="11"/>
      <w:r>
        <w:rPr>
          <w:rFonts w:eastAsia="方正仿宋_GBK"/>
          <w:color w:val="000000"/>
        </w:rPr>
        <w:t>基层体育健身设施建设标准逐步提高，县级体育设施“新四个一”工程实现全覆盖，人均体育场地面积达</w:t>
      </w: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平方米以上。公共体育设施的开放率和利用率明显提高，学校体育场地开放率达</w:t>
      </w:r>
      <w:r>
        <w:rPr>
          <w:rFonts w:eastAsia="方正仿宋_GBK"/>
          <w:color w:val="000000"/>
        </w:rPr>
        <w:t>50%</w:t>
      </w:r>
      <w:r>
        <w:rPr>
          <w:rFonts w:eastAsia="方正仿宋_GBK"/>
          <w:color w:val="000000"/>
        </w:rPr>
        <w:t>以上。</w:t>
      </w:r>
    </w:p>
    <w:p>
      <w:pPr>
        <w:pStyle w:val="TextBodyIndent"/>
        <w:snapToGrid w:val="false"/>
        <w:ind w:firstLine="630"/>
        <w:rPr/>
      </w:pPr>
      <w:r>
        <w:rPr>
          <w:rFonts w:eastAsia="方正仿宋_GBK" w:cs="方正仿宋_GBK" w:ascii="方正仿宋_GBK" w:hAnsi="方正仿宋_GBK"/>
          <w:color w:val="000000"/>
        </w:rPr>
        <w:t>——</w:t>
      </w:r>
      <w:r>
        <w:rPr>
          <w:rFonts w:eastAsia="方正仿宋_GBK"/>
          <w:color w:val="000000"/>
        </w:rPr>
        <w:t>全民健身组织网络基本健全。县级以上体育社团达</w:t>
      </w:r>
      <w:r>
        <w:rPr>
          <w:rFonts w:eastAsia="方正仿宋_GBK"/>
          <w:color w:val="000000"/>
        </w:rPr>
        <w:t>1600</w:t>
      </w:r>
      <w:r>
        <w:rPr>
          <w:rFonts w:eastAsia="方正仿宋_GBK"/>
          <w:color w:val="000000"/>
        </w:rPr>
        <w:t>个以上，全省体育社团注册会员达</w:t>
      </w:r>
      <w:r>
        <w:rPr>
          <w:rFonts w:eastAsia="方正仿宋_GBK"/>
          <w:color w:val="000000"/>
        </w:rPr>
        <w:t>100</w:t>
      </w:r>
      <w:r>
        <w:rPr>
          <w:rFonts w:eastAsia="方正仿宋_GBK"/>
          <w:color w:val="000000"/>
        </w:rPr>
        <w:t>万人以上。体育组织网络向基层延伸，行政村普遍建有体育健身组织。每万人拥有晨晚练健身站（点）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个以上，每万人拥有社会体育指导员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人以上。</w:t>
      </w:r>
    </w:p>
    <w:p>
      <w:pPr>
        <w:pStyle w:val="TextBodyIndent"/>
        <w:snapToGrid w:val="false"/>
        <w:ind w:firstLine="630"/>
        <w:rPr/>
      </w:pPr>
      <w:r>
        <w:rPr>
          <w:rFonts w:eastAsia="方正仿宋_GBK" w:cs="方正仿宋_GBK" w:ascii="方正仿宋_GBK" w:hAnsi="方正仿宋_GBK"/>
          <w:color w:val="000000"/>
        </w:rPr>
        <w:t>——</w:t>
      </w:r>
      <w:r>
        <w:rPr>
          <w:rFonts w:eastAsia="方正仿宋_GBK"/>
          <w:color w:val="000000"/>
        </w:rPr>
        <w:t>全民健身活动广泛开展。“全民健身日”、“长江三角洲体育圈”、“沿江体育带”全民健身大联动等系列活动影响持续扩大。适应不同季节、不同地域、不同人群丰富多彩、简便易行的健身活动蓬勃开展。</w:t>
      </w:r>
    </w:p>
    <w:p>
      <w:pPr>
        <w:pStyle w:val="TextBodyIndent"/>
        <w:snapToGrid w:val="false"/>
        <w:ind w:firstLine="630"/>
        <w:rPr/>
      </w:pPr>
      <w:r>
        <w:rPr>
          <w:rFonts w:eastAsia="方正仿宋_GBK" w:cs="方正仿宋_GBK" w:ascii="方正仿宋_GBK" w:hAnsi="方正仿宋_GBK"/>
          <w:color w:val="000000"/>
        </w:rPr>
        <w:t>——</w:t>
      </w:r>
      <w:r>
        <w:rPr>
          <w:rFonts w:eastAsia="方正仿宋_GBK"/>
          <w:color w:val="000000"/>
        </w:rPr>
        <w:t>科学健身指导水平明显提升。建成省、市、县“体质测定与运动健身指导站”，积极开展体质测定和运动能力评估，为群众提供个性化的健身指导服务。定期开展国民体质监测和全民健身活动状况调查。</w:t>
      </w:r>
    </w:p>
    <w:p>
      <w:pPr>
        <w:pStyle w:val="TextBodyIndent"/>
        <w:snapToGrid w:val="false"/>
        <w:ind w:firstLine="630"/>
        <w:rPr/>
      </w:pPr>
      <w:r>
        <w:rPr>
          <w:rFonts w:eastAsia="方正仿宋_GBK" w:cs="方正仿宋_GBK" w:ascii="方正仿宋_GBK" w:hAnsi="方正仿宋_GBK"/>
          <w:color w:val="000000"/>
        </w:rPr>
        <w:t>——</w:t>
      </w:r>
      <w:r>
        <w:rPr>
          <w:rFonts w:eastAsia="方正仿宋_GBK"/>
          <w:color w:val="000000"/>
        </w:rPr>
        <w:t>全民健身服务业逐步壮大。初步建成健身休闲、体育康复、场馆服务、体育培训、体育用品、体育旅游等优势产业群，打造一批实力雄厚、竞争力强的体育健身服务企业和品牌。健身产业从业人员不断增加，城乡居民体育消费规模和水平明显提高。</w:t>
      </w:r>
    </w:p>
    <w:p>
      <w:pPr>
        <w:pStyle w:val="3"/>
        <w:rPr/>
      </w:pPr>
      <w:r>
        <w:rPr/>
        <w:t>二、着力构建全民健身公共服务体系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三）加强全民健身场地设施建设</w:t>
      </w:r>
      <w:r>
        <w:rPr>
          <w:rFonts w:eastAsia="方正仿宋_GBK"/>
          <w:color w:val="000000"/>
        </w:rPr>
        <w:t>。在村庄布局调整和城市化进程中，同步开展健身设施的规划建设。大力推动“农民体育健身工程”提档升级，继续完善社区公共体育设施建设，努力提高基层体育设施建设水平。打造“环太湖体育圈”全民健身休闲示范基地和沿江全民健身示范区。建设一批体育公园、体育广场、体育长廊、社区多功能运动场和全民健身户外营地等，进一步改善群众体育健身条件和环境。</w:t>
      </w:r>
    </w:p>
    <w:p>
      <w:pPr>
        <w:pStyle w:val="TextBodyIndent"/>
        <w:snapToGrid w:val="false"/>
        <w:ind w:firstLine="630"/>
        <w:rPr>
          <w:rFonts w:eastAsia="方正仿宋_GBK"/>
          <w:color w:val="000000"/>
        </w:rPr>
      </w:pPr>
      <w:r>
        <w:rPr>
          <w:rFonts w:ascii="方正楷体_GBK" w:hAnsi="方正楷体_GBK"/>
          <w:color w:val="000000"/>
        </w:rPr>
        <w:t>（四）健全全民健身组织网络</w:t>
      </w:r>
      <w:r>
        <w:rPr>
          <w:rFonts w:eastAsia="方正仿宋_GBK"/>
          <w:color w:val="000000"/>
        </w:rPr>
        <w:t>。加强县以上体育总会、行业体育协会和单项体育协会等体育社团建设。推进青少年体育健身俱乐部、社区体育健身俱乐部和晨晚练健身站（点）建设。加强体育社团管理，不断提高规范化、社会化和实体化水平。推进社会体育指导员队伍建设，确保到</w:t>
      </w:r>
      <w:r>
        <w:rPr>
          <w:rFonts w:eastAsia="方正仿宋_GBK"/>
          <w:color w:val="000000"/>
        </w:rPr>
        <w:t>2015</w:t>
      </w:r>
      <w:r>
        <w:rPr>
          <w:rFonts w:eastAsia="方正仿宋_GBK"/>
          <w:color w:val="000000"/>
        </w:rPr>
        <w:t>年全省国家级社会体育指导员人数达</w:t>
      </w:r>
      <w:r>
        <w:rPr>
          <w:rFonts w:eastAsia="方正仿宋_GBK"/>
          <w:color w:val="000000"/>
        </w:rPr>
        <w:t>1000</w:t>
      </w:r>
      <w:r>
        <w:rPr>
          <w:rFonts w:eastAsia="方正仿宋_GBK"/>
          <w:color w:val="000000"/>
        </w:rPr>
        <w:t>人、一级社会体育指导员人数达</w:t>
      </w:r>
      <w:r>
        <w:rPr>
          <w:rFonts w:eastAsia="方正仿宋_GBK"/>
          <w:color w:val="000000"/>
        </w:rPr>
        <w:t>10000</w:t>
      </w:r>
      <w:r>
        <w:rPr>
          <w:rFonts w:eastAsia="方正仿宋_GBK"/>
          <w:color w:val="000000"/>
        </w:rPr>
        <w:t>人，获得社会体育指导员国家职业资格证书的人数达</w:t>
      </w:r>
      <w:r>
        <w:rPr>
          <w:rFonts w:eastAsia="方正仿宋_GBK"/>
          <w:color w:val="000000"/>
        </w:rPr>
        <w:t>9000</w:t>
      </w:r>
      <w:r>
        <w:rPr>
          <w:rFonts w:eastAsia="方正仿宋_GBK"/>
          <w:color w:val="000000"/>
        </w:rPr>
        <w:t>人以上。加强高危险性体育项目社会体育指导员的培训与管理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五）开展各类全民健身活动</w:t>
      </w:r>
      <w:r>
        <w:rPr>
          <w:rFonts w:eastAsia="方正仿宋_GBK"/>
          <w:color w:val="000000"/>
        </w:rPr>
        <w:t>。按照“因地制宜、业余自愿、小型多样、就近就便”原则，组织城乡居民参加体育健身和体育竞赛活动，推动群众健身活动的普遍化、经常化。打造“一县（市、区）一品”全民健身特色活动，组织创编、推广全民健身新优项目。积极开展少数民族传统体育活动。继续推行体育进农村、进社区、进企业、进学校活动，努力提高活动效果。积极做好全国体育大会参赛组织工作，全力办好省全民健身运动会。利用各类全民健身活动平台，开展以社会体育指导员为主体，优秀运动员、教练员、体育教师、科技工作者、学生参加的义务健身辅导活动，形成全民健身志愿服务长效机制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六）提升科学健身指导服务水平</w:t>
      </w:r>
      <w:r>
        <w:rPr>
          <w:rFonts w:eastAsia="方正仿宋_GBK"/>
          <w:color w:val="000000"/>
        </w:rPr>
        <w:t>。组织开展群众日常体质测定，建立居民健康档案，出具运动处方，提高群众健身的针对性和有效性。积极开展“全民健身大讲堂环省行”活动，定期举办科学健身讲座，大力普及运动健身科学知识。提高全民健身服务信息化水平，建立全民健身信息服务网，为城乡居民提供及时便捷的资讯服务。完善全民健身基础数据统计体系和国民体质状况综合评价体系。整合体育科研机构和体育院校的优质资源，加强全民健身专业人才队伍建设，不断提高体育科研开发和推广应用能力。</w:t>
      </w:r>
    </w:p>
    <w:p>
      <w:pPr>
        <w:pStyle w:val="3"/>
        <w:rPr/>
      </w:pPr>
      <w:r>
        <w:rPr/>
        <w:t>三、积极推动各类人群体育协调发展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七）加快发展青少年体育</w:t>
      </w:r>
      <w:r>
        <w:rPr>
          <w:rFonts w:eastAsia="方正仿宋_GBK"/>
          <w:color w:val="000000"/>
        </w:rPr>
        <w:t>。全面落实《江苏省学生体质健康促进条例》，大力实施学生体质健康促进行动计划。加强中小学体育师资队伍和体育设施建设，开足开好体育课。建立学校体育督导制度和监测评估体系，确保学生在校期间每天至少参加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小时体育锻炼活动。深入开展“阳光体育运动”，进一步增强青少年体质。全面实施初中毕业升学体育考试，加大体育成绩在中考成绩中的份量，高中毕业学业考试增加体育考试。完善体育教育联席会议制度。加强体教结合工作，办好各级各类体育学校和体育传统项目学校，确保学生文化学习和体育训练两不误、两促进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八）加快发展农民体育</w:t>
      </w:r>
      <w:r>
        <w:rPr>
          <w:rFonts w:eastAsia="方正仿宋_GBK"/>
          <w:color w:val="000000"/>
        </w:rPr>
        <w:t>。将农民体育工作纳入社会主义新农村建设规划，加强农村全民健身场地设施、组织队伍、活动指导建设，努力改善农民健身条件。加大健身知识宣传力度，增强农民健身意识。推动农民体育健身俱乐部和体育健身站（点）向行政村覆盖延伸。在传统节日和农闲季节广泛组织农民体育活动。深入开展“农民体育先进乡（镇）、村”创建活动。办好全省农民运动会和农民体育节，参加全国农民运动会力争取得好成绩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九）加快发展社区体育</w:t>
      </w:r>
      <w:r>
        <w:rPr>
          <w:rFonts w:eastAsia="方正仿宋_GBK"/>
          <w:color w:val="000000"/>
        </w:rPr>
        <w:t>。积极打造城市社区“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分钟体育健身圈”，不断扩大经常参加体育锻炼人数。整合辖区内企事业单位、学校的体育设施、体育人才等资源，做到优势互补、资源共享，推动社区体育与单位职工体育、学校体育共同发展。扶持社区居民委员会提高体育服务能力，推进社区全民健身综合服务平台建设，做到“有体育设施、有健身组织、有社会体育指导员、有健身活动”，不断提高社区居民的生活质量。举办社区运动会等形式多样的健身活动，吸引更多居民参与健身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）加快发展职工体育</w:t>
      </w:r>
      <w:r>
        <w:rPr>
          <w:rFonts w:eastAsia="方正仿宋_GBK"/>
          <w:color w:val="000000"/>
        </w:rPr>
        <w:t>。发挥各级行业体育协会、机关企事业单位工会、职工体育协会的作用，以开展“职工体育示范单位”创建活动为抓手，积极组织符合工作特点、职工喜闻乐见的体育健身和竞赛活动。规模以上企事业单位普遍建立职工体育活动阵地和体育健身组织。坚持机关企事业单位工间（前）操制度，组织好进城务工人员体育活动。打造职工“全民健身活动月”品牌，办好省市运动会职工部赛事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一）加快发展老年人体育</w:t>
      </w:r>
      <w:r>
        <w:rPr>
          <w:rFonts w:eastAsia="方正仿宋_GBK"/>
          <w:color w:val="000000"/>
        </w:rPr>
        <w:t>。积极开展经常性老年人体育健身活动，办好老年人体育节。公共体育设施为老年人参加体育活动提供便利和优惠。老年人活动中心设置适合老年人体育活动的设施，老年人教育机构开设体育课程，城乡社区服务兼顾老年人体育健身服务。充分考虑老年人需求，不断创新适合老年人特点的体育健身项目和方法。鼓励、支持社会组织和个人兴办老年人体育服务机构和体育健身设施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二）加快发展残疾人体育</w:t>
      </w:r>
      <w:r>
        <w:rPr>
          <w:rFonts w:eastAsia="方正仿宋_GBK"/>
          <w:color w:val="000000"/>
        </w:rPr>
        <w:t>。大力实施“助残健身工程”，完善省、市残疾人体育设施，公共体育设施的设计和建设要严格执行国家有关无障碍规范标准，为残疾人健身提供便利。建立健全残疾人体育组织，充分发挥其在开展残疾人体育健身活动中的作用。加快培养为残疾人服务的体育教师和社会体育指导员，研究开发适合残疾人身心特点的体育健身与康复项目。组织开展残疾人体育健身活动，办好全省残疾人运动会，参加全国残疾人运动会和特奥会力争取得好成绩。</w:t>
      </w:r>
    </w:p>
    <w:p>
      <w:pPr>
        <w:pStyle w:val="3"/>
        <w:rPr/>
      </w:pPr>
      <w:r>
        <w:rPr/>
        <w:t>四、努力促进全民健身公共服务均衡发展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三）推动城乡全民健身事业统筹发展</w:t>
      </w:r>
      <w:r>
        <w:rPr>
          <w:rFonts w:eastAsia="方正仿宋_GBK"/>
          <w:color w:val="000000"/>
        </w:rPr>
        <w:t>。按照城乡规划、产业布局、基础设施、公共服务、劳动就业“五个一体化”要求，推进城乡健身设施、健身组织、健身活动、健身指导等公共资源及服务要素的协调配置。科学制定乡镇与街道、行政村（农民居住点）与社区居委会全民健身设施的配备标准，普遍提高城乡健身设施建设水平。全面拓展乡镇、街道综合文化站体育服务功能，积极发挥行政村、社区居委会文体活动室的阵地作用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四）推动区域全民健身事业协调发展</w:t>
      </w:r>
      <w:r>
        <w:rPr>
          <w:rFonts w:eastAsia="方正仿宋_GBK"/>
          <w:color w:val="000000"/>
        </w:rPr>
        <w:t>。加大对苏北、苏中地区的扶持力度，继续实行南北挂钩发展政策，努力缩小全民健身事业区域发展差距，着力提高全民健身工作协调发展水平。</w:t>
      </w:r>
      <w:r>
        <w:rPr>
          <w:rFonts w:eastAsia="方正仿宋_GBK"/>
          <w:color w:val="000000"/>
          <w:spacing w:val="-4"/>
        </w:rPr>
        <w:t>到</w:t>
      </w:r>
      <w:r>
        <w:rPr>
          <w:rFonts w:eastAsia="方正仿宋_GBK"/>
          <w:color w:val="000000"/>
          <w:spacing w:val="-4"/>
        </w:rPr>
        <w:t>2015</w:t>
      </w:r>
      <w:r>
        <w:rPr>
          <w:rFonts w:eastAsia="方正仿宋_GBK"/>
          <w:color w:val="000000"/>
          <w:spacing w:val="-4"/>
        </w:rPr>
        <w:t>年，苏南地区率先建成更高水平的全民健身公共服务体系，</w:t>
      </w:r>
      <w:r>
        <w:rPr>
          <w:rFonts w:eastAsia="方正仿宋_GBK"/>
          <w:color w:val="000000"/>
        </w:rPr>
        <w:t>基本实现体育现代化；苏中地区建成更高水平的全民健身公共服务体系，向基本实现体育现代化迈进；苏北地区建成比较完善的全民健身公共服务体系，为基本实现体育现代化奠定坚实基础。</w:t>
      </w:r>
    </w:p>
    <w:p>
      <w:pPr>
        <w:pStyle w:val="3"/>
        <w:rPr/>
      </w:pPr>
      <w:r>
        <w:rPr/>
        <w:t>五、不断提高全民健身设施管理水平和使用效率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五）促进公共体育设施向社会开放</w:t>
      </w:r>
      <w:r>
        <w:rPr>
          <w:rFonts w:eastAsia="方正仿宋_GBK"/>
          <w:color w:val="000000"/>
        </w:rPr>
        <w:t>。进一步盘活现有体育设施资源，积极引导公共体育设施、企事业单位体育设施创造条件向社会开放，实现体育资源社会共享。建立学校体育设施向社会开放的长效机制，新建和改建学校体育设施要便于向公众开放。实现基层公共体育设施对公众免费开放，公共体育设施对学生、老年人和残疾人优惠或者免费开放，在“全民健身日”对公众免费开放。公共体育设施管理单位要建立和落实服务规范、安全管理、维修保养等制度，确保公共体育设施正常使用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六）增强公共体育场馆的社会服务能力</w:t>
      </w:r>
      <w:r>
        <w:rPr>
          <w:rFonts w:eastAsia="方正仿宋_GBK"/>
          <w:color w:val="000000"/>
        </w:rPr>
        <w:t>。坚持“依托场馆、立足本体、全面发展、服务社会”的原则，深化公共体育场馆运营管理体制改革，积极探索委托经营、连锁经营和集团化经营等模式，切实提高公共体育场馆综合利用率和运营能力。创新全民健身公共服务提供方式，鼓励和扶持社会力量参与公共体育场馆建设与运营，不断丰富经营性服务项目和内容，为城乡居民提供更多更优的全民健身公共服务，满足人民群众多样化、多层次体育需求。</w:t>
      </w:r>
    </w:p>
    <w:p>
      <w:pPr>
        <w:pStyle w:val="3"/>
        <w:rPr/>
      </w:pPr>
      <w:r>
        <w:rPr/>
        <w:t>六、切实加强对全民健身工作的组织领导</w:t>
      </w:r>
    </w:p>
    <w:p>
      <w:pPr>
        <w:pStyle w:val="TextBodyIndent"/>
        <w:snapToGrid w:val="false"/>
        <w:ind w:firstLine="630"/>
        <w:rPr>
          <w:rFonts w:eastAsia="方正仿宋_GBK"/>
          <w:color w:val="000000"/>
        </w:rPr>
      </w:pPr>
      <w:r>
        <w:rPr>
          <w:rFonts w:ascii="方正楷体_GBK" w:hAnsi="方正楷体_GBK"/>
          <w:color w:val="000000"/>
        </w:rPr>
        <w:t>（十七）落实政府责任</w:t>
      </w:r>
      <w:r>
        <w:rPr>
          <w:rFonts w:eastAsia="方正仿宋_GBK"/>
          <w:color w:val="000000"/>
        </w:rPr>
        <w:t>。各级人民政府要把发展全民健身事业摆上重要位置，纳入国民经济和社会发展总体规划、全面建设小康社会目标体系、基本公共服务发展规划、文明城市、文明村镇、文明单位和文明社区评比考核体系，在财政、税收、金融和土地等方面给予政策支持。市、县政府要按照省的统一部署要求，结合当地实际制定本行政区域的《全民健身实施计划》，并积极组织实施。同时，制定全民健身事业发展考核标准，每年定期组织检查考核，对做出突出贡献的单位和个人给予表彰奖励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八）形成工作合力</w:t>
      </w:r>
      <w:r>
        <w:rPr>
          <w:rFonts w:eastAsia="方正仿宋_GBK"/>
          <w:color w:val="000000"/>
        </w:rPr>
        <w:t>。体育行政部门要加强对全民健身工作的统筹规划和协调指导，积极探索全民健身工作的新思路、新办法，认真落实政策保障、人员配备、资金投入、监督奖励等措施。各有关部门要强化责任意识，加强协调配合。各级工会、共青团、妇联、残联和行业体育协会要结合自身特点和优势，共同推进全民健身事业发展。各有关部门和行业要依照本计划，制定本部门、本行业的全民健身实施计划，并认真组织实施。</w:t>
      </w:r>
    </w:p>
    <w:p>
      <w:pPr>
        <w:pStyle w:val="TextBodyIndent"/>
        <w:snapToGrid w:val="false"/>
        <w:ind w:firstLine="630"/>
        <w:rPr/>
      </w:pPr>
      <w:r>
        <w:rPr>
          <w:rFonts w:ascii="方正楷体_GBK" w:hAnsi="方正楷体_GBK"/>
          <w:color w:val="000000"/>
        </w:rPr>
        <w:t>（十九）加大投入力度</w:t>
      </w:r>
      <w:r>
        <w:rPr>
          <w:rFonts w:eastAsia="方正仿宋_GBK"/>
          <w:color w:val="000000"/>
        </w:rPr>
        <w:t>。各级政府要将公共体育设施建设经费列入政府基本建设投资计划，将全民健身工作所需经费列入本级财政预算。各级政府体育彩票公益金应当根据国家有关规定，主要用于全民健身事业，并加强监督管理。改革全民健身公共服务供给方式，建立全民健身事业发展经费保障机制，加强公共体育健身设施和重大全民健身活动的经费投入。对向公众免费开放体育设施的学校适当给予财政补贴，并为其办理有关责任保险。省级财政通过加大转移支付，支持经济薄弱地区发展全民健身事业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）营造良好氛围</w:t>
      </w:r>
      <w:r>
        <w:rPr>
          <w:rFonts w:eastAsia="方正楷体_GBK"/>
        </w:rPr>
        <w:t>。</w:t>
      </w:r>
      <w:r>
        <w:rPr/>
        <w:t>进一步完善全民健身法规体系，加强对经营性体育健身场所的监管，维护经营者和消费者的合法权益。扩大社会资源进入全民健身领域的途径，鼓励社会力量兴办全民健身事业。充分利用广播、电视、报纸、网络等媒体，采取开办全民健身专栏、举办讲座、播发公益广告、出版科普图书和音像制品等形式，深入开展全民健身宣传教育，提高城乡居民的科学健身素养。以“全民健身日”、</w:t>
      </w:r>
      <w:r>
        <w:rPr/>
        <w:t>2014</w:t>
      </w:r>
      <w:r>
        <w:rPr/>
        <w:t>年青奥会及各种体育活动等为契机加强宣传，在全社会形成崇尚健身和积极参加健身活动的良好风气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00" w:before="16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体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全民健身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计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8046212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6331379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37304358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90"/>
      <w:ind w:firstLine="640"/>
    </w:pPr>
    <w:rPr>
      <w:rFonts w:eastAsia="方正楷体_GBK"/>
      <w:color w:val="FF0000"/>
      <w:kern w:val="2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5:00Z</dcterms:created>
  <dc:creator>黄进</dc:creator>
  <dc:description/>
  <cp:keywords/>
  <dc:language>en-US</dc:language>
  <cp:lastModifiedBy>skyinsoft</cp:lastModifiedBy>
  <dcterms:modified xsi:type="dcterms:W3CDTF">2011-06-22T01:25:00Z</dcterms:modified>
  <cp:revision>1</cp:revision>
  <dc:subject>体育  全民健身  计划  通知</dc:subject>
  <dc:title>省政府关于印发江苏省全民健身实施计划（2011－2015年）的通知</dc:title>
</cp:coreProperties>
</file>