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发〔</w:t>
      </w:r>
      <w:r>
        <w:rPr>
          <w:lang w:val="en-US"/>
        </w:rPr>
        <w:t>2007</w:t>
      </w:r>
      <w:r>
        <w:rPr>
          <w:lang w:val="en-US"/>
        </w:rPr>
        <w:t>〕</w:t>
      </w:r>
      <w:r>
        <w:rPr>
          <w:lang w:val="en-US"/>
        </w:rPr>
        <w:t>89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235980243"/>
      <w:bookmarkStart w:id="1" w:name="_1085814740"/>
      <w:bookmarkStart w:id="2" w:name="_988456248"/>
      <w:bookmarkStart w:id="3" w:name="_988455673"/>
      <w:bookmarkStart w:id="4" w:name="_988455645"/>
      <w:bookmarkStart w:id="5" w:name="_988455626"/>
      <w:bookmarkStart w:id="6" w:name="_988455599"/>
      <w:bookmarkStart w:id="7" w:name="_988455575"/>
      <w:bookmarkStart w:id="8" w:name="_988455526"/>
      <w:bookmarkStart w:id="9" w:name="_988455233"/>
      <w:bookmarkStart w:id="10" w:name="_988455212"/>
      <w:bookmarkStart w:id="11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976525637" r:id="rId2"/>
        </w:object>
      </w:r>
    </w:p>
    <w:p>
      <w:pPr>
        <w:pStyle w:val="1"/>
        <w:rPr/>
      </w:pPr>
      <w:r>
        <w:rPr/>
        <w:t>省政府关于加快水运发展的意见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水运具有能耗省、运量大、对环境影响小等特点，是资源节约型的绿色运输方式。我省滨江临海，水网密布，拥有独特的水运资源。为充分发挥水运资源优势，加快水运发展，现提出以下意见：</w:t>
      </w:r>
    </w:p>
    <w:p>
      <w:pPr>
        <w:pStyle w:val="3"/>
        <w:rPr/>
      </w:pPr>
      <w:r>
        <w:rPr/>
        <w:t>一、指导思想和主要目标</w:t>
      </w:r>
    </w:p>
    <w:p>
      <w:pPr>
        <w:pStyle w:val="Normal"/>
        <w:rPr/>
      </w:pPr>
      <w:r>
        <w:rPr/>
        <w:t>（一）指导思想。以邓小平理论和“三个代表”重要思想为指导，全面贯彻科学发展观，围绕促进全省经济社会又好又快发展，充分发挥水运资源优势，重点加快沿江沿海港口和运河重要港口建设，全力推进干线航道网建设，建立安全、通畅、便捷、高效的水运体系，切实增强我省航运服务业竞争力，努力实现从水运大省向水运强省的跨越。</w:t>
      </w:r>
    </w:p>
    <w:p>
      <w:pPr>
        <w:pStyle w:val="Normal"/>
        <w:rPr/>
      </w:pPr>
      <w:r>
        <w:rPr/>
        <w:t>（二）主要目标。“十一五”期间，以构建上海国际航运中心北翼海港群为重点，加快沿江沿海港口建设，建成连云港港、南京港、镇江港、张家港港、南通港</w:t>
      </w:r>
      <w:r>
        <w:rPr/>
        <w:t>5</w:t>
      </w:r>
      <w:r>
        <w:rPr/>
        <w:t>个亿吨大港，初步建成连云港港、太仓港两个远洋集装箱干线港。沿江沿海港口吞吐能力翻一番，货物吞吐能力达</w:t>
      </w:r>
      <w:r>
        <w:rPr/>
        <w:t>8</w:t>
      </w:r>
      <w:r>
        <w:rPr/>
        <w:t>亿吨，集装箱吞吐能力达</w:t>
      </w:r>
      <w:r>
        <w:rPr/>
        <w:t>1200</w:t>
      </w:r>
      <w:r>
        <w:rPr/>
        <w:t>万标箱。建设一批为地方发展服务的沿江沿海其他港口和内河主要港口。</w:t>
      </w:r>
    </w:p>
    <w:p>
      <w:pPr>
        <w:pStyle w:val="Normal"/>
        <w:rPr/>
      </w:pPr>
      <w:r>
        <w:rPr/>
        <w:t>到</w:t>
      </w:r>
      <w:r>
        <w:rPr/>
        <w:t>2020</w:t>
      </w:r>
      <w:r>
        <w:rPr/>
        <w:t>年，基本建成与国民经济发展相适应、与其他运输方式相协调的现代化水运体系。沿江沿海主要港口基本实现现代化，形成布局合理、层次分明、功能完善、便捷高效、环境友好的现代化港口体系，成为立足长江流域、面向世界的重要国际海港群。全面建成“两纵四横”高等级干线航道网，实现千吨级船舶通江达海、联网畅通。建成安全高效、保障有力的水路运输服务体系。</w:t>
      </w:r>
    </w:p>
    <w:p>
      <w:pPr>
        <w:pStyle w:val="3"/>
        <w:rPr/>
      </w:pPr>
      <w:r>
        <w:rPr/>
        <w:t>二、主要任务</w:t>
      </w:r>
    </w:p>
    <w:p>
      <w:pPr>
        <w:pStyle w:val="Normal"/>
        <w:rPr/>
      </w:pPr>
      <w:r>
        <w:rPr/>
        <w:t>（三）加强港口建设。坚持集约化、规模化、专业化、信息化的发展方向，完善布局，优化结构，提升功能。“十一五”期间，全省港口建设投资</w:t>
      </w:r>
      <w:r>
        <w:rPr/>
        <w:t>372</w:t>
      </w:r>
      <w:r>
        <w:rPr/>
        <w:t>亿元，其中沿江沿海港口投资</w:t>
      </w:r>
      <w:r>
        <w:rPr/>
        <w:t>363</w:t>
      </w:r>
      <w:r>
        <w:rPr/>
        <w:t>亿元。新增沿江沿海港口泊位</w:t>
      </w:r>
      <w:r>
        <w:rPr/>
        <w:t>228</w:t>
      </w:r>
      <w:r>
        <w:rPr/>
        <w:t>个，其中万吨级泊位</w:t>
      </w:r>
      <w:r>
        <w:rPr/>
        <w:t>150</w:t>
      </w:r>
      <w:r>
        <w:rPr/>
        <w:t>个。新增吞吐能力</w:t>
      </w:r>
      <w:r>
        <w:rPr/>
        <w:t>4</w:t>
      </w:r>
      <w:r>
        <w:rPr/>
        <w:t>亿吨，其中，集装箱运输吞吐能力</w:t>
      </w:r>
      <w:r>
        <w:rPr/>
        <w:t>950</w:t>
      </w:r>
      <w:r>
        <w:rPr/>
        <w:t>万标箱，进口铁矿石运输吞吐能力</w:t>
      </w:r>
      <w:r>
        <w:rPr/>
        <w:t>8100</w:t>
      </w:r>
      <w:r>
        <w:rPr/>
        <w:t>万吨，煤炭运输吞吐能力</w:t>
      </w:r>
      <w:r>
        <w:rPr/>
        <w:t>4900</w:t>
      </w:r>
      <w:r>
        <w:rPr/>
        <w:t>万吨。</w:t>
      </w:r>
    </w:p>
    <w:p>
      <w:pPr>
        <w:pStyle w:val="Normal"/>
        <w:rPr/>
      </w:pPr>
      <w:r>
        <w:rPr/>
        <w:t>大力发展公用码头，加快大型专业化码头建设，形成集装箱、铁矿石、原油、煤炭四大重点货种港口的专业化、集约化布局，完善海运直达、江海河转运和长江中上游、内陆地区中转联运三大运输系统。</w:t>
      </w:r>
    </w:p>
    <w:p>
      <w:pPr>
        <w:pStyle w:val="Normal"/>
        <w:rPr/>
      </w:pPr>
      <w:r>
        <w:rPr>
          <w:rFonts w:cs="方正仿宋_GBK" w:ascii="方正仿宋_GBK" w:hAnsi="方正仿宋_GBK"/>
          <w:spacing w:val="-6"/>
        </w:rPr>
        <w:t>——</w:t>
      </w:r>
      <w:r>
        <w:rPr/>
        <w:t>集装箱运输：加快建设连云港港、太仓港</w:t>
      </w:r>
      <w:r>
        <w:rPr/>
        <w:t>10</w:t>
      </w:r>
      <w:r>
        <w:rPr/>
        <w:t>万吨级远洋集装箱码头泊位，积极推进南京港、镇江港、南通港</w:t>
      </w:r>
      <w:r>
        <w:rPr/>
        <w:t>5</w:t>
      </w:r>
      <w:r>
        <w:rPr/>
        <w:t>万吨级集装箱码头建设，相应发展沿江沿海及内河集装箱喂给港。</w:t>
      </w:r>
    </w:p>
    <w:p>
      <w:pPr>
        <w:pStyle w:val="Normal"/>
        <w:rPr/>
      </w:pPr>
      <w:r>
        <w:rPr>
          <w:rFonts w:cs="方正仿宋_GBK" w:ascii="方正仿宋_GBK" w:hAnsi="方正仿宋_GBK"/>
          <w:spacing w:val="-6"/>
        </w:rPr>
        <w:t>——</w:t>
      </w:r>
      <w:r>
        <w:rPr/>
        <w:t>进口铁矿石运输：加快建设连云港港东港区</w:t>
      </w:r>
      <w:r>
        <w:rPr/>
        <w:t>25</w:t>
      </w:r>
      <w:r>
        <w:rPr/>
        <w:t>万吨级铁矿石接卸码头。结合长江口航道整治工程，分别建设南通港狼山港区和太仓港</w:t>
      </w:r>
      <w:r>
        <w:rPr/>
        <w:t>15</w:t>
      </w:r>
      <w:r>
        <w:rPr/>
        <w:t>－</w:t>
      </w:r>
      <w:r>
        <w:rPr/>
        <w:t>20</w:t>
      </w:r>
      <w:r>
        <w:rPr/>
        <w:t>万吨级减载海进江中转码头。南京港、镇江港扩建和新建</w:t>
      </w:r>
      <w:r>
        <w:rPr/>
        <w:t>5</w:t>
      </w:r>
      <w:r>
        <w:rPr/>
        <w:t>－</w:t>
      </w:r>
      <w:r>
        <w:rPr/>
        <w:t>10</w:t>
      </w:r>
      <w:r>
        <w:rPr/>
        <w:t>万吨级专业化中转码头。适度扩建沿江钢厂自用矿石接卸码头。</w:t>
      </w:r>
    </w:p>
    <w:p>
      <w:pPr>
        <w:pStyle w:val="Normal"/>
        <w:rPr/>
      </w:pPr>
      <w:r>
        <w:rPr>
          <w:rFonts w:cs="方正仿宋_GBK" w:ascii="方正仿宋_GBK" w:hAnsi="方正仿宋_GBK"/>
          <w:spacing w:val="-6"/>
        </w:rPr>
        <w:t>——</w:t>
      </w:r>
      <w:r>
        <w:rPr/>
        <w:t>进口原油运输：发挥南京港现有原油码头江海中转功能。积极推进连云港港</w:t>
      </w:r>
      <w:r>
        <w:rPr/>
        <w:t>30</w:t>
      </w:r>
      <w:r>
        <w:rPr/>
        <w:t>万吨级原油码头建设，加快建设南通港洋口港区液化天然气码头工程。</w:t>
      </w:r>
    </w:p>
    <w:p>
      <w:pPr>
        <w:pStyle w:val="Normal"/>
        <w:rPr/>
      </w:pPr>
      <w:r>
        <w:rPr>
          <w:rFonts w:cs="方正仿宋_GBK" w:ascii="方正仿宋_GBK" w:hAnsi="方正仿宋_GBK"/>
          <w:spacing w:val="-6"/>
        </w:rPr>
        <w:t>——</w:t>
      </w:r>
      <w:r>
        <w:rPr/>
        <w:t>煤炭运输：发挥南京港、徐州港煤炭铁水中转和连云港港煤炭铁海中转功能，相应建设电厂专用卸煤泊位，适度发展公用煤炭中转基地。</w:t>
      </w:r>
    </w:p>
    <w:p>
      <w:pPr>
        <w:pStyle w:val="Normal"/>
        <w:rPr/>
      </w:pPr>
      <w:r>
        <w:rPr/>
        <w:t>（四）加快航道建设。“十一五”期间，集中力量建设航道畅通、干支直达、区域成网的江海河联运航道体系。重点围绕沿海港口进港航道、长江深水航道、京杭运河和苏南干线航道网，加快推进航道建设。</w:t>
      </w:r>
    </w:p>
    <w:p>
      <w:pPr>
        <w:pStyle w:val="Normal"/>
        <w:rPr/>
      </w:pPr>
      <w:r>
        <w:rPr/>
        <w:t>加快沿江沿海港口深水航道建设。积极配合国家实施长江口深水航道治理三期工程和向上游延伸工程，做好</w:t>
      </w:r>
      <w:r>
        <w:rPr/>
        <w:t>12.5</w:t>
      </w:r>
      <w:r>
        <w:rPr/>
        <w:t>米深水航道延伸至南京工程各项准备，积极创造条件，争取早日开工建设。在全面建成连云港港</w:t>
      </w:r>
      <w:r>
        <w:rPr/>
        <w:t>15</w:t>
      </w:r>
      <w:r>
        <w:rPr/>
        <w:t>万吨级航道扩建工程的基础上，抓紧开展</w:t>
      </w:r>
      <w:r>
        <w:rPr/>
        <w:t>30</w:t>
      </w:r>
      <w:r>
        <w:rPr/>
        <w:t>万吨级进港航道前期研究，争取早日开工建设。推进灌河口、射阳河口、洋口港区深水航道建设。</w:t>
      </w:r>
    </w:p>
    <w:p>
      <w:pPr>
        <w:pStyle w:val="Normal"/>
        <w:rPr/>
      </w:pPr>
      <w:r>
        <w:rPr/>
        <w:t>加快内河航道建设。“十一五”期间，内河航道建设投资约</w:t>
      </w:r>
      <w:r>
        <w:rPr/>
        <w:t>150</w:t>
      </w:r>
      <w:r>
        <w:rPr/>
        <w:t>亿元，整治内河航道</w:t>
      </w:r>
      <w:r>
        <w:rPr/>
        <w:t>650</w:t>
      </w:r>
      <w:r>
        <w:rPr/>
        <w:t>公里，新建船闸</w:t>
      </w:r>
      <w:r>
        <w:rPr/>
        <w:t>10</w:t>
      </w:r>
      <w:r>
        <w:rPr/>
        <w:t>座。京杭运河苏北段完成二级航道整治和</w:t>
      </w:r>
      <w:r>
        <w:rPr/>
        <w:t>5</w:t>
      </w:r>
      <w:r>
        <w:rPr/>
        <w:t>座三线船闸工程建设，苏南段推进“四改三”建设，完成常州市区段改线工程；苏南干线航道网加快建设芜申线、锡溧漕河、申张线航道，开工建设锡澄运河、丹金溧漕河、苏申内港线等航道整治工程；通榆河北延工程开工建设，建成盐灌船闸和焦港船闸，连申线全程通航。做好京杭运河宿迁市区段改线和徐宿连运河前期研究工作。</w:t>
      </w:r>
    </w:p>
    <w:p>
      <w:pPr>
        <w:pStyle w:val="Normal"/>
        <w:rPr/>
      </w:pPr>
      <w:r>
        <w:rPr/>
        <w:t>（五）推动航运业发展。推进内河船型标准化工程，着力提升航运服务水平。到</w:t>
      </w:r>
      <w:r>
        <w:rPr/>
        <w:t>2010</w:t>
      </w:r>
      <w:r>
        <w:rPr/>
        <w:t>年，率先实现长江、京杭运河船型标准化，干线航道船型标准化率达</w:t>
      </w:r>
      <w:r>
        <w:rPr/>
        <w:t>80%</w:t>
      </w:r>
      <w:r>
        <w:rPr/>
        <w:t>。加大外挂船舶整治力度，促进外挂船舶回流。适应市场需求，加快内河和海运运力结构调整步伐，大力发展集装箱、滚装、成品油、液化气等专业化船舶运输。大力发展国际远洋运输，积极扶持和培育海运业发展，提高海运市场国际化水平。加快水运企业转型升级，促进航运业规模化、集约化经营，到</w:t>
      </w:r>
      <w:r>
        <w:rPr/>
        <w:t>2010</w:t>
      </w:r>
      <w:r>
        <w:rPr/>
        <w:t>年，沿海、远洋运力总量比</w:t>
      </w:r>
      <w:r>
        <w:rPr/>
        <w:t>2005</w:t>
      </w:r>
      <w:r>
        <w:rPr/>
        <w:t>年增加</w:t>
      </w:r>
      <w:r>
        <w:rPr/>
        <w:t>50%</w:t>
      </w:r>
      <w:r>
        <w:rPr/>
        <w:t>以上。</w:t>
      </w:r>
    </w:p>
    <w:p>
      <w:pPr>
        <w:pStyle w:val="Normal"/>
        <w:rPr/>
      </w:pPr>
      <w:r>
        <w:rPr/>
        <w:t>（六）促进修造船业发展。根据</w:t>
      </w:r>
      <w:r>
        <w:rPr/>
        <w:t>《江苏省“</w:t>
      </w:r>
      <w:r>
        <w:rPr/>
        <w:t>十一五</w:t>
      </w:r>
      <w:r>
        <w:rPr/>
        <w:t>”</w:t>
      </w:r>
      <w:r>
        <w:rPr/>
        <w:t>船舶</w:t>
      </w:r>
      <w:r>
        <w:rPr/>
        <w:t>工业</w:t>
      </w:r>
      <w:r>
        <w:rPr/>
        <w:t>发展规划</w:t>
      </w:r>
      <w:r>
        <w:rPr/>
        <w:t>纲要》</w:t>
      </w:r>
      <w:r>
        <w:rPr/>
        <w:t>，加快发展适应市场需求、结构合理、特色优势明显的修造船业</w:t>
      </w:r>
      <w:r>
        <w:rPr/>
        <w:t>。</w:t>
      </w:r>
      <w:r>
        <w:rPr/>
        <w:t>实施船舶</w:t>
      </w:r>
      <w:r>
        <w:rPr/>
        <w:t>行业</w:t>
      </w:r>
      <w:r>
        <w:rPr/>
        <w:t>结构调整，</w:t>
      </w:r>
      <w:r>
        <w:rPr/>
        <w:t>强化</w:t>
      </w:r>
      <w:r>
        <w:rPr/>
        <w:t>远洋船舶</w:t>
      </w:r>
      <w:r>
        <w:rPr/>
        <w:t>制造</w:t>
      </w:r>
      <w:r>
        <w:rPr/>
        <w:t>能力</w:t>
      </w:r>
      <w:r>
        <w:rPr/>
        <w:t>建设</w:t>
      </w:r>
      <w:r>
        <w:rPr/>
        <w:t>，形成远洋船舶和内河船舶并重发展格局。优先支持船舶骨干企业发展</w:t>
      </w:r>
      <w:r>
        <w:rPr/>
        <w:t>，加强</w:t>
      </w:r>
      <w:r>
        <w:rPr/>
        <w:t>与</w:t>
      </w:r>
      <w:r>
        <w:rPr/>
        <w:t>国内外</w:t>
      </w:r>
      <w:r>
        <w:rPr/>
        <w:t>大型航运集团的</w:t>
      </w:r>
      <w:r>
        <w:rPr/>
        <w:t>战略</w:t>
      </w:r>
      <w:r>
        <w:rPr/>
        <w:t>合作，</w:t>
      </w:r>
      <w:r>
        <w:rPr/>
        <w:t>促进船舶运输</w:t>
      </w:r>
      <w:r>
        <w:rPr/>
        <w:t>与</w:t>
      </w:r>
      <w:r>
        <w:rPr/>
        <w:t>船舶制造优势互补、共同发展</w:t>
      </w:r>
      <w:r>
        <w:rPr/>
        <w:t>。加快推进内河船舶</w:t>
      </w:r>
      <w:r>
        <w:rPr/>
        <w:t>制造能力集聚，</w:t>
      </w:r>
      <w:r>
        <w:rPr/>
        <w:t>引导中小型船厂集群化发展，培育一批具有一定规模和竞争力的内河船舶</w:t>
      </w:r>
      <w:r>
        <w:rPr/>
        <w:t>制造企业。</w:t>
      </w:r>
      <w:r>
        <w:rPr/>
        <w:t>加</w:t>
      </w:r>
      <w:r>
        <w:rPr/>
        <w:t>快</w:t>
      </w:r>
      <w:r>
        <w:rPr/>
        <w:t>船舶配套</w:t>
      </w:r>
      <w:r>
        <w:rPr/>
        <w:t>产业</w:t>
      </w:r>
      <w:r>
        <w:rPr/>
        <w:t>发展，完善船舶检测检验、技术研发和培训服务体系，形成在全国具有</w:t>
      </w:r>
      <w:r>
        <w:rPr/>
        <w:t>较强</w:t>
      </w:r>
      <w:r>
        <w:rPr/>
        <w:t>优势的船舶配套产业集群。</w:t>
      </w:r>
    </w:p>
    <w:p>
      <w:pPr>
        <w:pStyle w:val="Normal"/>
        <w:rPr/>
      </w:pPr>
      <w:r>
        <w:rPr/>
        <w:t>（七）加快水运支持保障系统建设。加快港航管理信息化建设，实施电子收费、联网调度等信息化工程，将京杭运河率先建成我省信息化管理航道。在京杭运河苏南段、太湖、洪泽湖、骆马湖等船舶密集区和事故易发区，建立电视监控系统，加强水上交通安全监管。加快沿江沿海巡航搜救监管一体化基地和防污染基地建设，提高有毒有害物质及危险品运输污染防治和应急处置能力。加快航道水上服务区建设，增强水运服务保障能力。加强港区和船舶运输环境管理，保护通航河道水质。按照生态省建设规划要求，加快沿江沿海、内河港口航道生态、环保设施建设。</w:t>
      </w:r>
    </w:p>
    <w:p>
      <w:pPr>
        <w:pStyle w:val="3"/>
        <w:rPr/>
      </w:pPr>
      <w:r>
        <w:rPr/>
        <w:t>三、加强水运发展的统筹协调</w:t>
      </w:r>
    </w:p>
    <w:p>
      <w:pPr>
        <w:pStyle w:val="Normal"/>
        <w:rPr/>
      </w:pPr>
      <w:r>
        <w:rPr/>
        <w:t>（八）加强对水运发展的组织领导。省政府建立水运发展联席会议制度，分管副省长任联席会议召集人，省交通厅、发展改革委、经贸委、公安厅、财政厅、国土资源厅、建设厅、水利厅、农林厅、环保厅、地税局、海洋与渔业局、物价局、省口岸办、江苏检验检疫局、江苏海事局、南京海关、长江南京航道局为联席会议成员单位。各地、各部门要明确职责，加强配合，及时协调解决工作推进中出现的问题。充分调动全社会参与和支持水运发展的积极性，营造良好社会氛围，形成合力，促进水运加快发展。</w:t>
      </w:r>
    </w:p>
    <w:p>
      <w:pPr>
        <w:pStyle w:val="Normal"/>
        <w:rPr/>
      </w:pPr>
      <w:r>
        <w:rPr/>
        <w:t>（九）科学编制水运发展规划。要以国家相关规划为依据，根据全省经济社会发展的总体要求，认真做好全省内河航运发展规划、海运发展规划、沿江沿海、内河港口布局规划及各港口总体规划的编制工作。干线航道、港口岸线和后方陆域是全省水运发展的战略性资源，要切实加强对干线航道、港口的规划控制。加强干线航道、港口规划与城镇体系规划、城市总体规划、产业布局规划、综合交通运输规划、土地利用总体规划、水利综合规划、海洋功能区划等规划的衔接。</w:t>
      </w:r>
    </w:p>
    <w:p>
      <w:pPr>
        <w:pStyle w:val="Normal"/>
        <w:rPr/>
      </w:pPr>
      <w:r>
        <w:rPr/>
        <w:t>（十）深化水运管理体制改革。按照“一港一政”、“政企分开”原则，逐步构建上下顺畅、管理规范的港口行政管理体制。加强港口行政执法，切实强化政府对港口的管理职能。进一步深化海事、港口、航道等管理体制改革，促进水运持续健康发展。</w:t>
      </w:r>
    </w:p>
    <w:p>
      <w:pPr>
        <w:pStyle w:val="Normal"/>
        <w:rPr/>
      </w:pPr>
      <w:r>
        <w:rPr/>
        <w:t>（十一）完善水运管理法规体系。根据国家有关法律法规，及时出台《江苏省港口管理条例》等地方性法规和政府规章。贯彻执行《江苏省航道管理条例》，将水运建设和行业管理纳入法制化轨道。依法加强水运管理，维护水运经营者权益，为水运发展提供可靠的法律保障。</w:t>
      </w:r>
    </w:p>
    <w:p>
      <w:pPr>
        <w:pStyle w:val="3"/>
        <w:rPr/>
      </w:pPr>
      <w:r>
        <w:rPr/>
        <w:t>四、做大做强水运产业</w:t>
      </w:r>
    </w:p>
    <w:p>
      <w:pPr>
        <w:pStyle w:val="Normal"/>
        <w:rPr/>
      </w:pPr>
      <w:r>
        <w:rPr/>
        <w:t>（十二）提升港口企业整体实力。鼓励港口企业以资产为纽带，以项目为切入点，以合资合作为主要形式，加快实施资产重组和资源整合。鼓励大型港口企业成片开发建设公用港区，参与开发区、工业港区专业化公用码头建设与经营，努力提高港口资源的公共服务效能。鼓励长江中上游、中西部地区的企业参与港口建设，建立合作联盟，实现互利共赢。</w:t>
      </w:r>
    </w:p>
    <w:p>
      <w:pPr>
        <w:pStyle w:val="Normal"/>
        <w:rPr/>
      </w:pPr>
      <w:r>
        <w:rPr/>
        <w:t>（十三）推进航运企业全面发展。营造开放、公平、规范的航运市场环境，吸引民间资本进入航运服务业。放宽市场准入政策，降低门槛，简化程序，鼓励各种社会力量进入航运市场。积极支持航运企业兼并重组，加强联盟，支持大型航运企业集团上市和多渠道融资。鼓励国内外知名航运企业在江苏港口开辟航线航班，做大做强江苏航运服务业。</w:t>
      </w:r>
    </w:p>
    <w:p>
      <w:pPr>
        <w:pStyle w:val="3"/>
        <w:rPr/>
      </w:pPr>
      <w:r>
        <w:rPr/>
        <w:t>五、优化水运发展环境</w:t>
      </w:r>
    </w:p>
    <w:p>
      <w:pPr>
        <w:pStyle w:val="Normal"/>
        <w:rPr/>
      </w:pPr>
      <w:r>
        <w:rPr/>
        <w:t>（十四）加快港口集疏运通道建设。加快建设沿江沿海港口疏港航道，提高港口的内河集疏运能力。完善公路集疏运通道，实现连云港港、南京港、镇江港、张家港港、南通港五大主要港口的核心港区通达高速公路，扬州港、江阴港等地方重要港口的主港区与一级公路连接。积极推进与相关港口相衔接的铁路、管道等集疏运通道建设，全面提升港口枢纽纵深辐射功能。</w:t>
      </w:r>
    </w:p>
    <w:p>
      <w:pPr>
        <w:pStyle w:val="Normal"/>
        <w:rPr/>
      </w:pPr>
      <w:r>
        <w:rPr/>
        <w:t>（十五）优化港口口岸环境。深化口岸管理体制改革，加强口岸综合管理，逐步实现全天候通关和一站式通关。港口发展要同步规划和建设口岸查验配套设施，保证口岸通关顺畅。加强电子口岸建设，完善港口</w:t>
      </w:r>
      <w:r>
        <w:rPr/>
        <w:t>EDI</w:t>
      </w:r>
      <w:r>
        <w:rPr/>
        <w:t>网络服务功能，促进口岸物流信息、港口作业信息与海关通关信息全面对接互动，实现港口口岸管理现代化。进一步清理港口建设和运营过程中的不合理收费，取消无法定收费依据的行政事业性收费项目，规范涉及港口企业的经营服务性收费项目，降低港口运营成本。</w:t>
      </w:r>
    </w:p>
    <w:p>
      <w:pPr>
        <w:pStyle w:val="Normal"/>
        <w:rPr/>
      </w:pPr>
      <w:r>
        <w:rPr/>
        <w:t>（十六）推动区港联动发展。结合张家港港区港联动试点，加快港口配套建设，完善区港功能和资源配置，促进港航、仓储和物流产业联动发展。积极争取在有条件的港口扩大区港联动试点。</w:t>
      </w:r>
    </w:p>
    <w:p>
      <w:pPr>
        <w:pStyle w:val="3"/>
        <w:rPr/>
      </w:pPr>
      <w:r>
        <w:rPr/>
        <w:t>六、加大对水运发展的政策扶持</w:t>
      </w:r>
    </w:p>
    <w:p>
      <w:pPr>
        <w:pStyle w:val="Normal"/>
        <w:rPr/>
      </w:pPr>
      <w:r>
        <w:rPr/>
        <w:t>（十七）多渠道筹措水运基础设施建设资金。按照省市共建、政府主导的原则，加快</w:t>
      </w:r>
      <w:r>
        <w:rPr/>
        <w:t>航道工程建设</w:t>
      </w:r>
      <w:r>
        <w:rPr/>
        <w:t>。建设资金</w:t>
      </w:r>
      <w:r>
        <w:rPr/>
        <w:t>由省和工程所在地</w:t>
      </w:r>
      <w:r>
        <w:rPr/>
        <w:t>市、县</w:t>
      </w:r>
      <w:r>
        <w:rPr/>
        <w:t>政府共同筹集，原则上省负责航道建设建安费用，工程所在地</w:t>
      </w:r>
      <w:r>
        <w:rPr/>
        <w:t>市、县</w:t>
      </w:r>
      <w:r>
        <w:rPr/>
        <w:t>政府负责征地拆迁及改建桥梁超出原宽度部分的费用。省政府从</w:t>
      </w:r>
      <w:r>
        <w:rPr/>
        <w:t>200</w:t>
      </w:r>
      <w:r>
        <w:rPr/>
        <w:t>7</w:t>
      </w:r>
      <w:r>
        <w:rPr/>
        <w:t>年起在省财政预算中</w:t>
      </w:r>
      <w:r>
        <w:rPr/>
        <w:t>建立</w:t>
      </w:r>
      <w:r>
        <w:rPr/>
        <w:t>航道建设</w:t>
      </w:r>
      <w:r>
        <w:rPr/>
        <w:t>专项资金，每年不少于</w:t>
      </w:r>
      <w:r>
        <w:rPr/>
        <w:t>5</w:t>
      </w:r>
      <w:r>
        <w:rPr/>
        <w:t>亿元。</w:t>
      </w:r>
      <w:r>
        <w:rPr/>
        <w:t>省交通厅要积极争取交通部的专项补助，逐年加大现有交通规费统筹用于航道建设的力度，适度加大贷款建设力度</w:t>
      </w:r>
      <w:r>
        <w:rPr/>
        <w:t>。</w:t>
      </w:r>
      <w:r>
        <w:rPr/>
        <w:t>工程所在地政府要切实保证本地区航道建设的配套资金投入</w:t>
      </w:r>
      <w:r>
        <w:rPr/>
        <w:t>。</w:t>
      </w:r>
      <w:r>
        <w:rPr/>
        <w:t>港口公用基础设施</w:t>
      </w:r>
      <w:r>
        <w:rPr/>
        <w:t>（包括进港航道、锚地、防波堤等）</w:t>
      </w:r>
      <w:r>
        <w:rPr/>
        <w:t>建设</w:t>
      </w:r>
      <w:r>
        <w:rPr/>
        <w:t>资金</w:t>
      </w:r>
      <w:r>
        <w:rPr/>
        <w:t>，</w:t>
      </w:r>
      <w:r>
        <w:rPr/>
        <w:t>除积极</w:t>
      </w:r>
      <w:r>
        <w:rPr/>
        <w:t>争取国家</w:t>
      </w:r>
      <w:r>
        <w:rPr/>
        <w:t>补助、</w:t>
      </w:r>
      <w:r>
        <w:rPr/>
        <w:t>省交通厅统筹安排交通规费外</w:t>
      </w:r>
      <w:r>
        <w:rPr/>
        <w:t>，</w:t>
      </w:r>
      <w:r>
        <w:rPr/>
        <w:t>市、县两级政府</w:t>
      </w:r>
      <w:r>
        <w:rPr/>
        <w:t>要投入不低于</w:t>
      </w:r>
      <w:r>
        <w:rPr/>
        <w:t>20%</w:t>
      </w:r>
      <w:r>
        <w:rPr/>
        <w:t>的建设资金。</w:t>
      </w:r>
      <w:r>
        <w:rPr/>
        <w:t>港口生产</w:t>
      </w:r>
      <w:r>
        <w:rPr/>
        <w:t>经营</w:t>
      </w:r>
      <w:r>
        <w:rPr/>
        <w:t>性设施建设资金由港口企业</w:t>
      </w:r>
      <w:r>
        <w:rPr/>
        <w:t>自筹解决</w:t>
      </w:r>
      <w:r>
        <w:rPr/>
        <w:t>。</w:t>
      </w:r>
    </w:p>
    <w:p>
      <w:pPr>
        <w:pStyle w:val="Normal"/>
        <w:rPr/>
      </w:pPr>
      <w:r>
        <w:rPr/>
        <w:t>（十八）切实降低水运基础设施建设成本。在海（水）域使用方面，航道、避风（避难）锚地、航标等非经营性交通基础设施用海（水）域，经批准可免缴海（水）域使用金；国家重点港口建设项目用海（水）域，可依法申请减缴或免缴海（水）域使用金。列入国家和省重点工程建设项目的航道建设，可依法申请免缴河道堤防工程占用补偿费。在税费方面，对港口经依法批准后开山填海整治的土地和改造的废弃土地，从使用之月起免缴城镇土地使用税</w:t>
      </w:r>
      <w:r>
        <w:rPr/>
        <w:t>10</w:t>
      </w:r>
      <w:r>
        <w:rPr/>
        <w:t>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七年八月十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交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水运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发展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意见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772526057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397712949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7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674640763" r:id="rId8"/>
        </w:object>
      </w:r>
    </w:p>
    <w:p>
      <w:pPr>
        <w:pStyle w:val="Style21"/>
        <w:spacing w:lineRule="exact" w:line="400" w:before="60" w:after="0"/>
        <w:rPr/>
      </w:pPr>
      <w:r>
        <w:rPr/>
        <w:t>共印</w:t>
      </w:r>
      <w:r>
        <w:rPr/>
        <w:t>980</w:t>
      </w:r>
      <w:r>
        <w:rPr/>
        <w:t>份</w: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9:56:00Z</dcterms:created>
  <dc:creator>hzy</dc:creator>
  <dc:description/>
  <dc:language>en-US</dc:language>
  <cp:lastModifiedBy>a</cp:lastModifiedBy>
  <cp:lastPrinted>2007-08-03T16:39:00Z</cp:lastPrinted>
  <dcterms:modified xsi:type="dcterms:W3CDTF">2007-08-15T07:00:00Z</dcterms:modified>
  <cp:revision>3</cp:revision>
  <dc:subject>交通  水运  发展  意见</dc:subject>
  <dc:title>省政府关于加快水运发展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9540</vt:lpwstr>
  </property>
</Properties>
</file>