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7</w:t>
      </w:r>
      <w:r>
        <w:rPr>
          <w:lang w:val="en-US"/>
        </w:rPr>
        <w:t>〕</w:t>
      </w:r>
      <w:r>
        <w:rPr>
          <w:lang w:val="en-US"/>
        </w:rPr>
        <w:t>96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809416386" r:id="rId2"/>
        </w:object>
      </w:r>
    </w:p>
    <w:p>
      <w:pPr>
        <w:pStyle w:val="1"/>
        <w:spacing w:lineRule="atLeast" w:line="640"/>
        <w:rPr/>
      </w:pPr>
      <w:r>
        <w:rPr/>
        <w:t>省政府办公厅关于进一步加强</w:t>
      </w:r>
    </w:p>
    <w:p>
      <w:pPr>
        <w:pStyle w:val="1"/>
        <w:spacing w:lineRule="atLeast" w:line="640"/>
        <w:rPr/>
      </w:pPr>
      <w:r>
        <w:rPr/>
        <w:t>城市园林绿化工作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为进一步提高全省城市园林绿化水平，改善城市生态和景观环境，促进城市经济社会与生态环境协调发展，现就进一步加强城市园林绿化工作通知如下：</w:t>
      </w:r>
    </w:p>
    <w:p>
      <w:pPr>
        <w:pStyle w:val="3"/>
        <w:rPr/>
      </w:pPr>
      <w:r>
        <w:rPr/>
        <w:t>一、充分认识城市园林绿化工作的重要意义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“</w:t>
      </w:r>
      <w:r>
        <w:rPr>
          <w:rFonts w:ascii="方正仿宋_GBK" w:hAnsi="方正仿宋_GBK" w:cs="方正仿宋_GBK"/>
        </w:rPr>
        <w:t>十五”以来，全省各地各有关部门认真贯彻《省政府关于进一步加强城市绿化工作的通知》（苏政发〔</w:t>
      </w:r>
      <w:r>
        <w:rPr>
          <w:rFonts w:cs="方正仿宋_GBK" w:ascii="方正仿宋_GBK" w:hAnsi="方正仿宋_GBK"/>
        </w:rPr>
        <w:t>2001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117</w:t>
      </w:r>
      <w:r>
        <w:rPr>
          <w:rFonts w:ascii="方正仿宋_GBK" w:hAnsi="方正仿宋_GBK" w:cs="方正仿宋_GBK"/>
        </w:rPr>
        <w:t>号），积极开展园林城市创建活动，加强城市园林绿化规划、建设管理，严格风景名胜区保护，深化行业改革，加大建设投入，全面提高城市园林绿化水平，取得了显著成效。到</w:t>
      </w:r>
      <w:r>
        <w:rPr>
          <w:rFonts w:cs="方正仿宋_GBK" w:ascii="方正仿宋_GBK" w:hAnsi="方正仿宋_GBK"/>
        </w:rPr>
        <w:t>2006</w:t>
      </w:r>
      <w:r>
        <w:rPr>
          <w:rFonts w:ascii="方正仿宋_GBK" w:hAnsi="方正仿宋_GBK" w:cs="方正仿宋_GBK"/>
        </w:rPr>
        <w:t>年底，全省城市建成区绿化覆盖率和绿地率分别提高到了</w:t>
      </w:r>
      <w:r>
        <w:rPr>
          <w:rFonts w:cs="方正仿宋_GBK" w:ascii="方正仿宋_GBK" w:hAnsi="方正仿宋_GBK"/>
        </w:rPr>
        <w:t>40.5%</w:t>
      </w:r>
      <w:r>
        <w:rPr>
          <w:rFonts w:ascii="方正仿宋_GBK" w:hAnsi="方正仿宋_GBK" w:cs="方正仿宋_GBK"/>
        </w:rPr>
        <w:t>、</w:t>
      </w:r>
      <w:r>
        <w:rPr>
          <w:rFonts w:cs="方正仿宋_GBK" w:ascii="方正仿宋_GBK" w:hAnsi="方正仿宋_GBK"/>
        </w:rPr>
        <w:t>36.5%</w:t>
      </w:r>
      <w:r>
        <w:rPr>
          <w:rFonts w:ascii="方正仿宋_GBK" w:hAnsi="方正仿宋_GBK" w:cs="方正仿宋_GBK"/>
        </w:rPr>
        <w:t>，人均公共绿地面积达到</w:t>
      </w:r>
      <w:r>
        <w:rPr>
          <w:rFonts w:cs="方正仿宋_GBK" w:ascii="方正仿宋_GBK" w:hAnsi="方正仿宋_GBK"/>
        </w:rPr>
        <w:t>10.8</w:t>
      </w:r>
      <w:r>
        <w:rPr>
          <w:rFonts w:ascii="方正仿宋_GBK" w:hAnsi="方正仿宋_GBK" w:cs="方正仿宋_GBK"/>
        </w:rPr>
        <w:t>平方米，创建国家园林城市</w:t>
      </w:r>
      <w:r>
        <w:rPr>
          <w:rFonts w:cs="方正仿宋_GBK" w:ascii="方正仿宋_GBK" w:hAnsi="方正仿宋_GBK"/>
        </w:rPr>
        <w:t>12</w:t>
      </w:r>
      <w:r>
        <w:rPr>
          <w:rFonts w:ascii="方正仿宋_GBK" w:hAnsi="方正仿宋_GBK" w:cs="方正仿宋_GBK"/>
        </w:rPr>
        <w:t>个、省级园林城市</w:t>
      </w:r>
      <w:r>
        <w:rPr>
          <w:rFonts w:cs="方正仿宋_GBK" w:ascii="方正仿宋_GBK" w:hAnsi="方正仿宋_GBK"/>
        </w:rPr>
        <w:t>11</w:t>
      </w:r>
      <w:r>
        <w:rPr>
          <w:rFonts w:ascii="方正仿宋_GBK" w:hAnsi="方正仿宋_GBK" w:cs="方正仿宋_GBK"/>
        </w:rPr>
        <w:t>个。城市园林绿化事业的发展，为改善人居环境和城市景观发挥了重要作用。但各地发展不平衡，工作中也还存在不少薄弱环节。一些城市绿地系统规划实施不到位，绿化建设用地没有完全落实，城市绿地总量不足、分布不均，城市中心地区绿地较少，建设资金短缺，养护管理经费不足，重景观轻生态、重规划轻实施、重规模轻结构、重建设轻管养的问题还不同程度存在。</w:t>
      </w:r>
    </w:p>
    <w:p>
      <w:pPr>
        <w:pStyle w:val="Normal"/>
        <w:rPr/>
      </w:pPr>
      <w:r>
        <w:rPr>
          <w:rFonts w:ascii="方正仿宋_GBK" w:hAnsi="方正仿宋_GBK" w:cs="方正仿宋_GBK"/>
        </w:rPr>
        <w:t>城市园林绿化是城市重要的基础设施，是城市化和城市现代化建设的重要内容，是改善生态环境和提高广大人民群众生活质量的公益事业。</w:t>
      </w:r>
      <w:r>
        <w:rPr/>
        <w:t>“十一五”期间，是我省全面建设小康社会的关键阶段，也是“绿色江苏”建设的重要时期。</w:t>
      </w:r>
      <w:r>
        <w:rPr>
          <w:rFonts w:ascii="仿宋_GB2312" w:hAnsi="仿宋_GB2312"/>
        </w:rPr>
        <w:t>在新的发展阶段，进一步加强城市园林绿化工作，对于改善城市景观和人居环境质量，完善城市功能，加快“绿色江苏”和生态省建设步伐，促进经济社会和生态环境协调发展，具有重要的意义和作用</w:t>
      </w:r>
      <w:r>
        <w:rPr/>
        <w:t>。全省各级各有关部门要充分认识做好城市园林绿化工作的重要意义，增强紧迫感和使命感，采取切实有效措施，全面提高城市园林绿化水平。</w:t>
      </w:r>
    </w:p>
    <w:p>
      <w:pPr>
        <w:pStyle w:val="3"/>
        <w:rPr/>
      </w:pPr>
      <w:r>
        <w:rPr/>
        <w:t>二、城市园林绿化工作的指导思想和目标任务</w:t>
      </w:r>
    </w:p>
    <w:p>
      <w:pPr>
        <w:pStyle w:val="Normal"/>
        <w:rPr/>
      </w:pPr>
      <w:r>
        <w:rPr/>
        <w:t>当前和今后一个时期，全省城市园林绿化工作要坚持以邓小平理论和“三个代表”重要思想为指导，全面贯彻落实科学发展观，围绕加强城市生态环境建设和创造良好的人居环境，坚持政府组织、社会参与，统筹规划、因地制宜、注重生态、节约环保的原则，加强城市园林绿化的规划、建设和管理，建设总量适宜、分布合理、植物多样、景观优美、生态良好的城市绿化体系，塑造城市个性特色，构建城市绿色生态系统，促进经济社会可持续发展。</w:t>
      </w:r>
    </w:p>
    <w:p>
      <w:pPr>
        <w:pStyle w:val="Normal"/>
        <w:rPr/>
      </w:pPr>
      <w:r>
        <w:rPr/>
        <w:t>到“十一五”期末，全省城市建成区绿地率要达到</w:t>
      </w:r>
      <w:r>
        <w:rPr/>
        <w:t>37%</w:t>
      </w:r>
      <w:r>
        <w:rPr/>
        <w:t>以上，绿化覆盖率达到</w:t>
      </w:r>
      <w:r>
        <w:rPr/>
        <w:t>42%</w:t>
      </w:r>
      <w:r>
        <w:rPr/>
        <w:t>以上；人均公共绿地面积达到</w:t>
      </w:r>
      <w:r>
        <w:rPr/>
        <w:t>12</w:t>
      </w:r>
      <w:r>
        <w:rPr/>
        <w:t>平方米以上，其中城市中心区人均公共绿地面积达到</w:t>
      </w:r>
      <w:r>
        <w:rPr/>
        <w:t>6</w:t>
      </w:r>
      <w:r>
        <w:rPr/>
        <w:t>平方米以上，小城镇绿化覆盖率达到</w:t>
      </w:r>
      <w:r>
        <w:rPr/>
        <w:t>27%</w:t>
      </w:r>
      <w:r>
        <w:rPr/>
        <w:t>以上；全省</w:t>
      </w:r>
      <w:r>
        <w:rPr/>
        <w:t>90%</w:t>
      </w:r>
      <w:r>
        <w:rPr/>
        <w:t>以上的城市达到省级以上园林城市标准，</w:t>
      </w:r>
      <w:r>
        <w:rPr/>
        <w:t>40%</w:t>
      </w:r>
      <w:r>
        <w:rPr/>
        <w:t>以上的县城镇达到省级园林城市标准，</w:t>
      </w:r>
      <w:r>
        <w:rPr/>
        <w:t>3</w:t>
      </w:r>
      <w:r>
        <w:rPr/>
        <w:t>至</w:t>
      </w:r>
      <w:r>
        <w:rPr/>
        <w:t>5</w:t>
      </w:r>
      <w:r>
        <w:rPr/>
        <w:t>个城市达到国家生态园林城市标准；建成一批园林小城镇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推进城市园林绿化工作的重点措施</w:t>
      </w:r>
    </w:p>
    <w:p>
      <w:pPr>
        <w:pStyle w:val="Normal"/>
        <w:rPr/>
      </w:pPr>
      <w:r>
        <w:rPr>
          <w:rFonts w:ascii="方正楷体_GBK" w:hAnsi="方正楷体_GBK" w:cs="宋体" w:eastAsia="方正楷体_GBK"/>
        </w:rPr>
        <w:t>（一）全面推进城市绿地系统规划全覆盖。</w:t>
      </w:r>
      <w:r>
        <w:rPr>
          <w:rFonts w:ascii="方正仿宋_GBK" w:hAnsi="方正仿宋_GBK" w:cs="方正仿宋_GBK"/>
        </w:rPr>
        <w:t>各地要按照城乡规划全覆盖的要求，加快编制城市绿地系统规划，</w:t>
      </w:r>
      <w:r>
        <w:rPr>
          <w:rFonts w:ascii="方正仿宋_GBK" w:hAnsi="方正仿宋_GBK" w:cs="方正仿宋_GBK"/>
        </w:rPr>
        <w:t>划定各类绿地范围控制线</w:t>
      </w:r>
      <w:r>
        <w:rPr>
          <w:rFonts w:ascii="方正仿宋_GBK" w:hAnsi="方正仿宋_GBK" w:cs="方正仿宋_GBK"/>
        </w:rPr>
        <w:t>。</w:t>
      </w:r>
      <w:r>
        <w:rPr>
          <w:rFonts w:cs="方正仿宋_GBK" w:ascii="方正仿宋_GBK" w:hAnsi="方正仿宋_GBK"/>
        </w:rPr>
        <w:t>2008</w:t>
      </w:r>
      <w:r>
        <w:rPr>
          <w:rFonts w:ascii="方正仿宋_GBK" w:hAnsi="方正仿宋_GBK" w:cs="方正仿宋_GBK"/>
        </w:rPr>
        <w:t>年年底前，各城市、县城镇要完成绿地系统规划编制工作，经当地人民政府批准后向社会公示。到“十一五”期末，所有城市、县城镇完成城市绿线划定工作。城市绿地系统规划、城市绿线划定范围要与城市总体规划、土地利用总体规划等相衔接，科学划定城市园林绿化用地面积，切实保证城市园林绿化用地的供应。园林绿化设计要与城市自然与人文环境相协调，注重生态功能，突出城市特色。建立健全规划实施的保障机制，严格依据规划实施各类建设，禁止随意更改规划和挤占绿地。</w:t>
      </w:r>
    </w:p>
    <w:p>
      <w:pPr>
        <w:pStyle w:val="Normal"/>
        <w:rPr/>
      </w:pPr>
      <w:r>
        <w:rPr>
          <w:rFonts w:eastAsia="方正楷体_GBK"/>
        </w:rPr>
        <w:t>（二）加快推进城市园林绿地建设。</w:t>
      </w:r>
      <w:r>
        <w:rPr/>
        <w:t>切实重视并</w:t>
      </w:r>
      <w:r>
        <w:rPr>
          <w:rFonts w:ascii="方正仿宋_GBK" w:hAnsi="方正仿宋_GBK" w:cs="方正仿宋_GBK"/>
        </w:rPr>
        <w:t>加强城市公共绿地建设，分层次合理布局公园绿地，保证居民出行</w:t>
      </w:r>
      <w:r>
        <w:rPr>
          <w:rFonts w:cs="方正仿宋_GBK" w:ascii="方正仿宋_GBK" w:hAnsi="方正仿宋_GBK"/>
        </w:rPr>
        <w:t>500</w:t>
      </w:r>
      <w:r>
        <w:rPr>
          <w:rFonts w:ascii="方正仿宋_GBK" w:hAnsi="方正仿宋_GBK" w:cs="方正仿宋_GBK"/>
        </w:rPr>
        <w:t>米有公共绿地。</w:t>
      </w:r>
      <w:r>
        <w:rPr>
          <w:rFonts w:ascii="方正仿宋_GBK" w:hAnsi="方正仿宋_GBK" w:cs="方正仿宋_GBK"/>
        </w:rPr>
        <w:t>在旧城改造和新区建设中，要严格控制建筑密度，尽可能创造条件扩大绿地面积</w:t>
      </w:r>
      <w:r>
        <w:rPr>
          <w:rFonts w:ascii="方正仿宋_GBK" w:hAnsi="方正仿宋_GBK" w:cs="方正仿宋_GBK"/>
        </w:rPr>
        <w:t>。提倡破墙透绿、拆违建绿，因地制宜地开展垂直绿化、屋顶绿化等立体绿化，努力增加绿量，提高城市景观效果。大力加强城市居住区和单位绿化建设，确保新建小区和单位的附属绿地面积不低于</w:t>
      </w:r>
      <w:r>
        <w:rPr>
          <w:rFonts w:cs="方正仿宋_GBK" w:ascii="方正仿宋_GBK" w:hAnsi="方正仿宋_GBK"/>
        </w:rPr>
        <w:t>30%</w:t>
      </w:r>
      <w:r>
        <w:rPr>
          <w:rFonts w:ascii="方正仿宋_GBK" w:hAnsi="方正仿宋_GBK" w:cs="方正仿宋_GBK"/>
        </w:rPr>
        <w:t>，老居住区附属绿地面积不低于</w:t>
      </w:r>
      <w:r>
        <w:rPr>
          <w:rFonts w:cs="方正仿宋_GBK" w:ascii="方正仿宋_GBK" w:hAnsi="方正仿宋_GBK"/>
        </w:rPr>
        <w:t>25%</w:t>
      </w:r>
      <w:r>
        <w:rPr>
          <w:rFonts w:ascii="方正仿宋_GBK" w:hAnsi="方正仿宋_GBK" w:cs="方正仿宋_GBK"/>
        </w:rPr>
        <w:t>。对未达标的单位，要按照有关规定征收绿化补偿费，实行易地建绿。加强城市山坡林地、河湖水系、湿地以及城市道路、河道的绿化建设，构建科学合理的城市生态格局，提高城市园林绿地的生态功能，有效缓解城市“热岛效应”。积极推进城市周边生态防护绿地建设，因地制宜发展苗圃、经济林和生态林，加快城郊绿化。加强对城市历史名园的保护，提高城市公园品味，建成一批国家公园和湿地公园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三）大力加强小城镇园林绿化建设。</w:t>
      </w:r>
      <w:r>
        <w:rPr/>
        <w:t>按照统筹城乡发展的要求，切实加强小城镇绿化建设。深化小城镇总体规划中园林绿化规划内容，明确小城镇绿化用地、布局和近期建设重点，指导小城镇园林绿化工作。因地制宜开展小城镇绿化，以乡土树种为主，做到适地适树和适度规模，体现当地文化特色。积极开展园林小城镇创建活动，以点带面，全面推动小城镇园林绿化建设。到“十一五”期末，全省小城镇镇区绿化覆盖率要达到</w:t>
      </w:r>
      <w:r>
        <w:rPr/>
        <w:t>27%</w:t>
      </w:r>
      <w:r>
        <w:rPr/>
        <w:t>以上。</w:t>
      </w:r>
    </w:p>
    <w:p>
      <w:pPr>
        <w:pStyle w:val="Normal"/>
        <w:rPr/>
      </w:pPr>
      <w:r>
        <w:rPr>
          <w:rFonts w:ascii="方正楷体_GBK" w:hAnsi="方正楷体_GBK" w:cs="宋体" w:eastAsia="方正楷体_GBK"/>
        </w:rPr>
        <w:t>（四）深化城市园林绿化行业改革。</w:t>
      </w:r>
      <w:r>
        <w:rPr/>
        <w:t>按照“政企分开、事企分开、管养分开”的原则，积极推进城市园林绿化行业改革，进行职能分解、人员分类。对经营性项目实行市场化运作，推广特许经营、承包经营、股份合作等多种经营管理模式。创新园林绿化投资体制，建立以政府投资为主、各类社会资本参与的多元化投资机制，鼓励社会资本、民营资金投资园林绿化建设和参与园林绿化行业经营项目，大力推广城市绿地的认建、认养、认管活动。继续深化园林绿化养护体制改革，建立健全养护市场准入制度，推行绿地养护市场化，择优选用养护队伍。</w:t>
      </w:r>
    </w:p>
    <w:p>
      <w:pPr>
        <w:pStyle w:val="Normal"/>
        <w:rPr/>
      </w:pPr>
      <w:r>
        <w:rPr>
          <w:rFonts w:eastAsia="方正楷体_GBK"/>
        </w:rPr>
        <w:t>（五）积极推进节约型城市园林绿化建设</w:t>
      </w:r>
      <w:r>
        <w:rPr/>
        <w:t>。努力探索节水、节能、节地型城市园林绿化建设模式。注重绿地生态效益和植物物种多样性，倡导种植适地适生植物品种，乔灌花草相结合，营造自然优美的植物景观。充分利用自然坡地、林地、湖泊营造城市绿地，多种植乡土树种，防止大草坪、大铺装和人工化倾向。加快园林绿化科技创新，组织开发节约型园林绿化替代技术，研究开发耐旱、耐碱、耐污染和节水型植物品种，推广使用屋顶绿化、垂直绿化等立体绿化适用技术，转变传统的城市园林绿化建设模式。定期举办江苏省园艺博览会，发挥示范带动作用，创新园林园艺技术，提高园林园艺水平，引导全省园林园艺事业健康发展。</w:t>
      </w:r>
    </w:p>
    <w:p>
      <w:pPr>
        <w:pStyle w:val="Normal"/>
        <w:rPr/>
      </w:pPr>
      <w:r>
        <w:rPr>
          <w:rFonts w:ascii="方正楷体_GBK" w:hAnsi="方正楷体_GBK" w:cs="宋体" w:eastAsia="方正楷体_GBK"/>
        </w:rPr>
        <w:t>（六）严格风景名胜区保护。</w:t>
      </w:r>
      <w:r>
        <w:rPr/>
        <w:t>按照“科学规划、统一管理、严格保护、永续利用”的原则，依法加强对风景名胜区的保护。加快编制风景名胜区总体规划、详细规划和核心景区保护规划，确保在</w:t>
      </w:r>
      <w:r>
        <w:rPr/>
        <w:t>2008</w:t>
      </w:r>
      <w:r>
        <w:rPr/>
        <w:t>年底前全部完成。景区内的各类建设项目，必须严格按规划进行建设，不符合规划的项目一律不得建设。省级以上风景区内各类建设项目的选址，必须按规定报省建设行政主管部门批准或备案。加大风景名胜区执法力度，违法、违规和不符合景区规划的在建项目要立即停工，已建项目要限期清除。严禁以任何名义和方式出让或变相出让风景名胜资源和土地。风景名胜区内不得设立各类开发区、度假区，不得开采矿产资源、毁林开荒、围湖造田、建墓立碑，严禁捕杀各类野生动物以及散养家畜、家禽和宠物。加强风景名胜区外围保护地带规划建设管理，规划部门在审批风景名胜区外围保护地带建设项目时，须征求风景名胜区管理机构意见，确保与风景名胜区风貌相协调。</w:t>
      </w:r>
    </w:p>
    <w:p>
      <w:pPr>
        <w:pStyle w:val="3"/>
        <w:rPr/>
      </w:pPr>
      <w:r>
        <w:rPr/>
        <w:t>四、切实提高园林绿化工作的组织领导水平</w:t>
      </w:r>
    </w:p>
    <w:p>
      <w:pPr>
        <w:pStyle w:val="Normal"/>
        <w:rPr/>
      </w:pPr>
      <w:r>
        <w:rPr>
          <w:rFonts w:eastAsia="方正楷体_GBK"/>
        </w:rPr>
        <w:t>（一）加强组织领导</w:t>
      </w:r>
      <w:r>
        <w:rPr>
          <w:rFonts w:ascii="方正仿宋_GBK" w:hAnsi="方正仿宋_GBK"/>
        </w:rPr>
        <w:t>。城市园林绿化是一项服务当代、造福子孙的公益事业，各级政府要将其纳入经济社会发展规划和年度计划，制定和落实各项政策措施，推动城市园林绿化事业发展。</w:t>
      </w:r>
      <w:r>
        <w:rPr>
          <w:rFonts w:ascii="方正仿宋_GBK" w:hAnsi="方正仿宋_GBK"/>
        </w:rPr>
        <w:t>建立</w:t>
      </w:r>
      <w:r>
        <w:rPr>
          <w:rFonts w:ascii="方正仿宋_GBK" w:hAnsi="方正仿宋_GBK"/>
        </w:rPr>
        <w:t>健全</w:t>
      </w:r>
      <w:r>
        <w:rPr>
          <w:rFonts w:ascii="方正仿宋_GBK" w:hAnsi="方正仿宋_GBK"/>
        </w:rPr>
        <w:t>城市</w:t>
      </w:r>
      <w:r>
        <w:rPr>
          <w:rFonts w:ascii="方正仿宋_GBK" w:hAnsi="方正仿宋_GBK"/>
        </w:rPr>
        <w:t>园林</w:t>
      </w:r>
      <w:r>
        <w:rPr>
          <w:rFonts w:ascii="方正仿宋_GBK" w:hAnsi="方正仿宋_GBK"/>
        </w:rPr>
        <w:t>绿化</w:t>
      </w:r>
      <w:r>
        <w:rPr>
          <w:rFonts w:ascii="方正仿宋_GBK" w:hAnsi="方正仿宋_GBK"/>
        </w:rPr>
        <w:t>工作</w:t>
      </w:r>
      <w:r>
        <w:rPr>
          <w:rFonts w:ascii="方正仿宋_GBK" w:hAnsi="方正仿宋_GBK"/>
        </w:rPr>
        <w:t>责任制，</w:t>
      </w:r>
      <w:r>
        <w:rPr>
          <w:rFonts w:ascii="方正仿宋_GBK" w:hAnsi="方正仿宋_GBK"/>
        </w:rPr>
        <w:t>明确目标，落实责任，加强考核，推动落实。各级城市园林绿化行政主管部门要认真履行职责，切实发挥职能作用。各级发展改革、规划、建设、国土资源、水利、交通等部门要密切协作，形成工作合力，共同推进城市园林绿化工作。</w:t>
      </w:r>
    </w:p>
    <w:p>
      <w:pPr>
        <w:pStyle w:val="Normal"/>
        <w:rPr/>
      </w:pPr>
      <w:r>
        <w:rPr>
          <w:rFonts w:eastAsia="方正楷体_GBK"/>
        </w:rPr>
        <w:t>（二）进一步加大投入</w:t>
      </w:r>
      <w:r>
        <w:rPr/>
        <w:t>。坚持以政府投入为主，把城市园林绿化建设资金纳入城市公共财政支出范围。在城市基础设施建设资金中，要安排一定比例用于城市园林绿化建设。对城市绿化养护管理经费，要纳入财政预算，稳定经费渠道，保证工作需要。城市各类建设项目要按规定列支绿化配套费，专款用于绿地建设。要积极引导各类社会资本参与城市园林绿化建设，拓宽资金投入渠道。加大对园林绿化科研经费和教育培训投入，提高规划、科研、建设、管理及养护水平。</w:t>
      </w:r>
    </w:p>
    <w:p>
      <w:pPr>
        <w:pStyle w:val="Normal"/>
        <w:rPr/>
      </w:pPr>
      <w:r>
        <w:rPr>
          <w:rFonts w:eastAsia="方正楷体_GBK"/>
        </w:rPr>
        <w:t>（三）加强城市园林绿化执法。</w:t>
      </w:r>
      <w:r>
        <w:rPr>
          <w:rFonts w:ascii="方正仿宋_GBK" w:hAnsi="方正仿宋_GBK" w:cs="方正仿宋_GBK"/>
        </w:rPr>
        <w:t>严格</w:t>
      </w:r>
      <w:r>
        <w:rPr>
          <w:rFonts w:ascii="方正仿宋_GBK" w:hAnsi="方正仿宋_GBK" w:cs="方正仿宋_GBK"/>
        </w:rPr>
        <w:t>执</w:t>
      </w:r>
      <w:r>
        <w:rPr>
          <w:rFonts w:ascii="方正仿宋_GBK" w:hAnsi="方正仿宋_GBK" w:cs="方正仿宋_GBK"/>
        </w:rPr>
        <w:t>行城市绿化</w:t>
      </w:r>
      <w:r>
        <w:rPr>
          <w:rFonts w:ascii="方正仿宋_GBK" w:hAnsi="方正仿宋_GBK" w:cs="方正仿宋_GBK"/>
        </w:rPr>
        <w:t>“</w:t>
      </w:r>
      <w:r>
        <w:rPr>
          <w:rFonts w:ascii="方正仿宋_GBK" w:hAnsi="方正仿宋_GBK" w:cs="方正仿宋_GBK"/>
        </w:rPr>
        <w:t>绿线</w:t>
      </w:r>
      <w:r>
        <w:rPr>
          <w:rFonts w:ascii="方正仿宋_GBK" w:hAnsi="方正仿宋_GBK" w:cs="方正仿宋_GBK"/>
        </w:rPr>
        <w:t>”</w:t>
      </w:r>
      <w:r>
        <w:rPr>
          <w:rFonts w:ascii="方正仿宋_GBK" w:hAnsi="方正仿宋_GBK" w:cs="方正仿宋_GBK"/>
        </w:rPr>
        <w:t>管制制度</w:t>
      </w:r>
      <w:r>
        <w:rPr>
          <w:rFonts w:ascii="方正仿宋_GBK" w:hAnsi="方正仿宋_GBK" w:cs="方正仿宋_GBK"/>
        </w:rPr>
        <w:t>和“绿色图章”制度</w:t>
      </w:r>
      <w:r>
        <w:rPr>
          <w:rFonts w:ascii="方正仿宋_GBK" w:hAnsi="方正仿宋_GBK" w:cs="方正仿宋_GBK"/>
        </w:rPr>
        <w:t>，绿线</w:t>
      </w:r>
      <w:r>
        <w:rPr>
          <w:rFonts w:ascii="方正仿宋_GBK" w:hAnsi="方正仿宋_GBK" w:cs="方正仿宋_GBK"/>
        </w:rPr>
        <w:t>范围</w:t>
      </w:r>
      <w:r>
        <w:rPr>
          <w:rFonts w:ascii="方正仿宋_GBK" w:hAnsi="方正仿宋_GBK" w:cs="方正仿宋_GBK"/>
        </w:rPr>
        <w:t>内的</w:t>
      </w:r>
      <w:r>
        <w:rPr>
          <w:rFonts w:ascii="方正仿宋_GBK" w:hAnsi="方正仿宋_GBK" w:cs="方正仿宋_GBK"/>
        </w:rPr>
        <w:t>园林绿化建设</w:t>
      </w:r>
      <w:r>
        <w:rPr>
          <w:rFonts w:ascii="方正仿宋_GBK" w:hAnsi="方正仿宋_GBK" w:cs="方正仿宋_GBK"/>
        </w:rPr>
        <w:t>用地不得改作他用，更不</w:t>
      </w:r>
      <w:r>
        <w:rPr>
          <w:rFonts w:ascii="方正仿宋_GBK" w:hAnsi="方正仿宋_GBK" w:cs="方正仿宋_GBK"/>
        </w:rPr>
        <w:t>得</w:t>
      </w:r>
      <w:r>
        <w:rPr>
          <w:rFonts w:ascii="方正仿宋_GBK" w:hAnsi="方正仿宋_GBK" w:cs="方正仿宋_GBK"/>
        </w:rPr>
        <w:t>进行开发建设。</w:t>
      </w:r>
      <w:r>
        <w:rPr>
          <w:rFonts w:ascii="方正仿宋_GBK" w:hAnsi="方正仿宋_GBK" w:cs="方正仿宋_GBK"/>
        </w:rPr>
        <w:t>各类建设工程项目要依法配套建设绿化工程，做到同步设计、同步施工、同步验收。没有配套绿化方案或绿化指标达不到要求的，不得核发建设用地规划许可证和建设工程规划许可证。加强对现有绿化的保护，依法严肃查处违法占绿、毁绿行为。临时占用城市绿地，修剪、砍伐、移植城市树木和古树名木迁移等，必须经城市园林绿化行政主管部门批准。改变绿化规划、绿化用地使用性质，须经城市园林绿化部门审核后，报当地人民政府批准。</w:t>
      </w:r>
    </w:p>
    <w:p>
      <w:pPr>
        <w:pStyle w:val="Normal"/>
        <w:rPr/>
      </w:pPr>
      <w:r>
        <w:rPr>
          <w:rFonts w:eastAsia="方正楷体_GBK"/>
        </w:rPr>
        <w:t>（四）提高全民爱绿护绿意识</w:t>
      </w:r>
      <w:r>
        <w:rPr/>
        <w:t>。继续做好园林城市创建工作，积极组织开展创建园林式单位和居住区。广泛开展园林绿化知识宣传，着力提高全社会的生态意识、环境意识、绿化意识，营造全社会关注绿化、建设绿化、保护绿化的城市人文环境，共同构建人与自然和谐发展的宜居环境。要积极创造条件，扩大公园绿地免费开放范围。除历史名园、专类公园、风景名胜区等不宜免费开放外，其他城市综合性公园和新建公园绿地都要逐步向市民免费开放，满足城市居民休憩、观赏及文体活动的需要，提高广大人民群众爱绿护绿的积极性。</w:t>
      </w:r>
    </w:p>
    <w:p>
      <w:pPr>
        <w:pStyle w:val="Normal"/>
        <w:rPr/>
      </w:pPr>
      <w:r>
        <w:rPr/>
        <w:t>省建设厅要加强对各地城市园林绿化工作的检查指导，定期向省人民政府作出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七年八月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 w:eastAsia="方正黑体_GBK"/>
          <w:b w:val="false"/>
          <w:b w:val="false"/>
        </w:rPr>
      </w:pPr>
      <w:r>
        <w:rPr>
          <w:rFonts w:ascii="Times New Roman" w:hAnsi="Times New Roman" w:eastAsia="方正黑体_GBK"/>
          <w:b w:val="false"/>
        </w:rPr>
        <w:t>主题词：</w:t>
      </w:r>
      <w:r>
        <w:rPr>
          <w:rFonts w:ascii="Times New Roman" w:hAnsi="Times New Roman" w:eastAsia="方正小标宋_GBK"/>
          <w:b w:val="false"/>
        </w:rPr>
        <w:t>城乡建设　园林　绿化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636495704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82337396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13210395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98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02:00Z</dcterms:created>
  <dc:creator>hzy</dc:creator>
  <dc:description/>
  <dc:language>en-US</dc:language>
  <cp:lastModifiedBy>hzy</cp:lastModifiedBy>
  <cp:lastPrinted>2002-06-18T09:50:00Z</cp:lastPrinted>
  <dcterms:modified xsi:type="dcterms:W3CDTF">2007-08-06T02:05:00Z</dcterms:modified>
  <cp:revision>1</cp:revision>
  <dc:subject>城乡建设　园林　绿化  通知</dc:subject>
  <dc:title>省政府办公厅关于进一步加强城市园林绿化工作的通知</dc:title>
</cp:coreProperties>
</file>