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8982178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1"/>
        <w:rPr/>
      </w:pPr>
      <w:r>
        <w:rPr/>
        <w:t>省政府关于淮安市城市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市《关于呈报审批淮安市城市总体规划（</w:t>
      </w:r>
      <w:r>
        <w:rPr/>
        <w:t>2001-2020</w:t>
      </w:r>
      <w:r>
        <w:rPr/>
        <w:t>年）的请示》（淮政发〔</w:t>
      </w:r>
      <w:r>
        <w:rPr/>
        <w:t>2002</w:t>
      </w:r>
      <w:r>
        <w:rPr/>
        <w:t>〕</w:t>
      </w:r>
      <w:r>
        <w:rPr/>
        <w:t>181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你市上报的《淮安市城市总体规划（</w:t>
      </w:r>
      <w:r>
        <w:rPr/>
        <w:t>2001-2020</w:t>
      </w:r>
      <w:r>
        <w:rPr/>
        <w:t>年）》。</w:t>
      </w:r>
    </w:p>
    <w:p>
      <w:pPr>
        <w:pStyle w:val="Normal"/>
        <w:rPr/>
      </w:pPr>
      <w:r>
        <w:rPr/>
        <w:t>二、经建设部商国家发展和改革委员会、国土资源部核定，你市城市规划建成区实际居住人口规模到</w:t>
      </w:r>
      <w:r>
        <w:rPr/>
        <w:t>2005</w:t>
      </w:r>
      <w:r>
        <w:rPr/>
        <w:t>年控制在</w:t>
      </w:r>
      <w:r>
        <w:rPr/>
        <w:t>85</w:t>
      </w:r>
      <w:r>
        <w:rPr/>
        <w:t>万人左右，到</w:t>
      </w:r>
      <w:r>
        <w:rPr/>
        <w:t>2020</w:t>
      </w:r>
      <w:r>
        <w:rPr/>
        <w:t>年控制在</w:t>
      </w:r>
      <w:r>
        <w:rPr/>
        <w:t>120</w:t>
      </w:r>
      <w:r>
        <w:rPr/>
        <w:t>万人左右，城市规划建成区建设用地规模到</w:t>
      </w:r>
      <w:r>
        <w:rPr/>
        <w:t>2005</w:t>
      </w:r>
      <w:r>
        <w:rPr/>
        <w:t>年控制在</w:t>
      </w:r>
      <w:r>
        <w:rPr/>
        <w:t>76</w:t>
      </w:r>
      <w:r>
        <w:rPr/>
        <w:t>.</w:t>
      </w:r>
      <w:r>
        <w:rPr/>
        <w:t>5</w:t>
      </w:r>
      <w:r>
        <w:rPr/>
        <w:t>平方公里以内，到</w:t>
      </w:r>
      <w:r>
        <w:rPr/>
        <w:t>2020</w:t>
      </w:r>
      <w:r>
        <w:rPr/>
        <w:t>年控制在</w:t>
      </w:r>
      <w:r>
        <w:rPr/>
        <w:t>114</w:t>
      </w:r>
      <w:r>
        <w:rPr/>
        <w:t>平方公里以内。</w:t>
      </w:r>
    </w:p>
    <w:p>
      <w:pPr>
        <w:pStyle w:val="Normal"/>
        <w:rPr/>
      </w:pPr>
      <w:r>
        <w:rPr/>
        <w:t>三、城市规划区范围包括所辖清河区、清浦区、楚州区、淮阴区的行政范围，总面积</w:t>
      </w:r>
      <w:r>
        <w:rPr/>
        <w:t>3137</w:t>
      </w:r>
      <w:r>
        <w:rPr/>
        <w:t>平方公里。</w:t>
      </w:r>
    </w:p>
    <w:p>
      <w:pPr>
        <w:pStyle w:val="Normal"/>
        <w:rPr/>
      </w:pPr>
      <w:r>
        <w:rPr/>
        <w:t>四、城市发展方向和用地布局。城市结构由主城区和楚州区组成两组团结构，组团间由生态绿地相连。主城区近期主要向东发展，重点建设水渡口中心区、钵池山公园及周边地区、江苏淮安经济技术开发区及相应的生活居住区；中远期主要向南发展。楚州城区近期主要向北、向东发展，重点发展工业新区、生活居住区；中远期主要向东北发展。要合理控制旧城区开发强度，加快产业结构和用地布局结构调整，改善城市环境，完善城市功能。逐步疏解楚州区旧城区的人口密度，搬迁旧城区内污染工业。新城区建设要注意集约利用土地，提高土地利用综合效益。</w:t>
      </w:r>
    </w:p>
    <w:p>
      <w:pPr>
        <w:pStyle w:val="Normal"/>
        <w:rPr/>
      </w:pPr>
      <w:r>
        <w:rPr/>
        <w:t>五、优化完善市域城镇体系。市域城镇发展要按照集聚发展、集约经营的原则，采取“中心极化，择优发展”的总体战略，加强对区域空间开发利用的管治和协调，合理布局市域人口和各类产业，统筹安排基础设施和社会设施建设。进一步发挥城市对地区经济社会发展的辐射和带动作用，推进城市化进程。</w:t>
      </w:r>
    </w:p>
    <w:p>
      <w:pPr>
        <w:pStyle w:val="Normal"/>
        <w:rPr/>
      </w:pPr>
      <w:r>
        <w:rPr/>
        <w:t>六、统筹规划城市基础设施建设。要重视城市交通设施建设，发展以公共交通为主、多种交通方式有机结合的综合交通体系。统筹规划给水排水、生活垃圾处理、供热、燃气等基础设施建设，加快城市污水处理厂建设，提高污水处理率。加强城市防灾设施和灾害监测预警系统建设，建立包括防洪、抗震、消防、人防等内容的城市综合防灾体系，不断提高城市防灾能力。</w:t>
      </w:r>
    </w:p>
    <w:p>
      <w:pPr>
        <w:pStyle w:val="Normal"/>
        <w:rPr/>
      </w:pPr>
      <w:r>
        <w:rPr/>
        <w:t>七、加强城市生态环境综合治理。要加快治理各类污染源，保护城市水、大气和声环境。重点加强对二河、大运河、里运河、古黄河、盐河等水体的保护。制订切实可行的搬迁计划和措施，搬迁规划确定的污染企业。加强防护绿地和生态绿地的规划控制，大力植树造林，提高绿化覆盖率。</w:t>
      </w:r>
    </w:p>
    <w:p>
      <w:pPr>
        <w:pStyle w:val="Normal"/>
        <w:rPr/>
      </w:pPr>
      <w:r>
        <w:rPr/>
        <w:t>八、重视城市风貌和特色的保护。要制定切实有效的保护措施，加强对人文资源和风景名胜资源的保护，保护历史街区传统风貌和格局的完整性，突出历史文化名城的地方特色。充分利用四河穿城及楚州古城“三湖一垠”的自然条件，彰现绿水城市景观。</w:t>
      </w:r>
    </w:p>
    <w:p>
      <w:pPr>
        <w:pStyle w:val="Normal"/>
        <w:rPr/>
      </w:pPr>
      <w:r>
        <w:rPr/>
        <w:t>九、依法严格实施规划。城市总体规划是城市建设、发展和管理的重要依据，城市规划区内一切建设活动必须符合规划要求。对城市规划区范围内的建设用地和建设活动，要依法实行统一、严格的管理，切实保障规划的实施。要尽快明确城市总体规划的强制性内容，抓紧编制控制性详细规划，深化和完善相应专业规划。</w:t>
      </w:r>
    </w:p>
    <w:p>
      <w:pPr>
        <w:pStyle w:val="Normal"/>
        <w:rPr/>
      </w:pPr>
      <w:r>
        <w:rPr/>
        <w:t>特此批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一月二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城乡建设  城市  规划  批复</w:t>
      </w:r>
    </w:p>
    <w:p>
      <w:pPr>
        <w:pStyle w:val="Style14"/>
        <w:rPr/>
      </w:pPr>
      <w:r>
        <w:rPr/>
        <w:t>抄送：省计委、建设厅、农林厅、交通厅、水利厅、国土资源厅、环保厅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9255513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12:00Z</dcterms:created>
  <dc:creator>华震宇</dc:creator>
  <dc:description/>
  <dc:language>en-US</dc:language>
  <cp:lastModifiedBy>wyzx_hj</cp:lastModifiedBy>
  <cp:lastPrinted>2004-01-19T11:22:00Z</cp:lastPrinted>
  <dcterms:modified xsi:type="dcterms:W3CDTF">2004-01-21T06:12:00Z</dcterms:modified>
  <cp:revision>2</cp:revision>
  <dc:subject>城乡建设  城市  规划  批复</dc:subject>
  <dc:title>省政府关于淮安市城市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0580</vt:lpwstr>
  </property>
</Properties>
</file>