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4</w:t>
      </w:r>
      <w:r>
        <w:rPr>
          <w:lang w:val="en-US"/>
        </w:rPr>
        <w:t>〕</w:t>
      </w:r>
      <w:r>
        <w:rPr>
          <w:lang w:val="en-US"/>
        </w:rPr>
        <w:t>3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954941584" r:id="rId2"/>
        </w:object>
      </w:r>
    </w:p>
    <w:p>
      <w:pPr>
        <w:pStyle w:val="1"/>
        <w:spacing w:lineRule="atLeast" w:line="780" w:before="360" w:after="0"/>
        <w:rPr/>
      </w:pPr>
      <w:r>
        <w:rPr/>
        <w:t>省政府关于授予铜山等县（区）江苏省初级</w:t>
      </w:r>
    </w:p>
    <w:p>
      <w:pPr>
        <w:pStyle w:val="1"/>
        <w:spacing w:lineRule="atLeast" w:line="780"/>
        <w:rPr/>
      </w:pPr>
      <w:r>
        <w:rPr/>
        <w:t>卫生保健先进县（区）称号的通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rPr/>
      </w:pPr>
      <w:r>
        <w:rPr/>
        <w:t>近年来，我省各地以“三个代表”重要思想和党的十六大精神为指导，认真贯彻以农村为重点的卫生工作方针，深入开展创建初级卫生保健先进县活动，积极推进农村卫生事业发展，取得了显著成绩。经组织评审，现决定授予铜山、东海、浦口</w:t>
      </w:r>
      <w:r>
        <w:rPr/>
        <w:t>3</w:t>
      </w:r>
      <w:r>
        <w:rPr/>
        <w:t>县（区）“江苏省初级卫生保健先进县（区）”称号。希望上述县（区）发扬成绩，再接再厉，进一步加强农村卫生工作，不断提高农民健康水平和生活质量，为促进经济社会协调发展、加快实现“两个率先”目标作出新的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四年一月八日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卫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表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2001016444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159610176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991801396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101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新宋体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0:51:00Z</dcterms:created>
  <dc:creator>刘姝</dc:creator>
  <dc:description/>
  <dc:language>en-US</dc:language>
  <cp:lastModifiedBy>华震宇</cp:lastModifiedBy>
  <cp:lastPrinted>2004-01-02T11:06:00Z</cp:lastPrinted>
  <dcterms:modified xsi:type="dcterms:W3CDTF">2004-01-09T00:51:00Z</dcterms:modified>
  <cp:revision>2</cp:revision>
  <dc:subject>卫生  表彰  通知</dc:subject>
  <dc:title>省政府关于授予铜山等县（区）江苏省初级卫生保健先进县（区）称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60242</vt:lpwstr>
  </property>
</Properties>
</file>