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9126674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宜兴历史文化名城</w:t>
      </w:r>
    </w:p>
    <w:p>
      <w:pPr>
        <w:pStyle w:val="1"/>
        <w:spacing w:lineRule="atLeast" w:line="640"/>
        <w:rPr/>
      </w:pPr>
      <w:r>
        <w:rPr/>
        <w:t>保护规划的批复</w:t>
      </w:r>
    </w:p>
    <w:p>
      <w:pPr>
        <w:pStyle w:val="Normal"/>
        <w:spacing w:lineRule="atLeast" w:line="5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tLeas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宜兴市人民政府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你市关于上报宜兴市历史文化名城保护规划（</w:t>
      </w:r>
      <w:r>
        <w:rPr>
          <w:rFonts w:ascii="方正仿宋_GBK" w:hAnsi="方正仿宋_GBK"/>
        </w:rPr>
        <w:t>2009-2020</w:t>
      </w:r>
      <w:r>
        <w:rPr>
          <w:rFonts w:ascii="方正仿宋_GBK" w:hAnsi="方正仿宋_GBK"/>
        </w:rPr>
        <w:t>）的请示（宜政发〔</w:t>
      </w:r>
      <w:r>
        <w:rPr>
          <w:rFonts w:ascii="方正仿宋_GBK" w:hAnsi="方正仿宋_GBK"/>
        </w:rPr>
        <w:t>201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号）收悉。经研究，批复如下：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一、原则同意《宜兴市历史文化名城保护规划（</w:t>
      </w:r>
      <w:r>
        <w:rPr>
          <w:rFonts w:ascii="方正仿宋_GBK" w:hAnsi="方正仿宋_GBK"/>
        </w:rPr>
        <w:t>2009-2020</w:t>
      </w:r>
      <w:r>
        <w:rPr>
          <w:rFonts w:ascii="方正仿宋_GBK" w:hAnsi="方正仿宋_GBK"/>
        </w:rPr>
        <w:t>）》和规划提出的保护原则与目标任务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二、同意你市历史城区保护范围为宜城片区和丁蜀片区。其中，宜城片区西至团氿东岸，东至东仓河、大溪河西岸，北至太滆河南岸，南至南虹河北岸，面积约</w:t>
      </w:r>
      <w:r>
        <w:rPr>
          <w:rFonts w:ascii="方正仿宋_GBK" w:hAnsi="方正仿宋_GBK"/>
        </w:rPr>
        <w:t>124</w:t>
      </w:r>
      <w:r>
        <w:rPr>
          <w:rFonts w:ascii="方正仿宋_GBK" w:hAnsi="方正仿宋_GBK"/>
        </w:rPr>
        <w:t>公顷；丁蜀片区包括青龙山、黄龙山周边、蜀山周边和蠡河、画溪河沿岸地区，面积约</w:t>
      </w:r>
      <w:r>
        <w:rPr>
          <w:rFonts w:ascii="方正仿宋_GBK" w:hAnsi="方正仿宋_GBK"/>
        </w:rPr>
        <w:t>544</w:t>
      </w:r>
      <w:r>
        <w:rPr>
          <w:rFonts w:ascii="方正仿宋_GBK" w:hAnsi="方正仿宋_GBK"/>
        </w:rPr>
        <w:t>公顷。同意划定三个历史文化街区，分别为蜀山古南街历史文化街区，面积约</w:t>
      </w:r>
      <w:r>
        <w:rPr>
          <w:rFonts w:ascii="方正仿宋_GBK" w:hAnsi="方正仿宋_GBK"/>
        </w:rPr>
        <w:t>12.8</w:t>
      </w:r>
      <w:r>
        <w:rPr>
          <w:rFonts w:ascii="方正仿宋_GBK" w:hAnsi="方正仿宋_GBK"/>
        </w:rPr>
        <w:t>公顷；月城街历史文化街区，面积约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公顷；葛鲍聚居地历史文化街区，面积约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公顷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三、望按保护规划要求，完善政策措施，依法实施管理。重点保护宜城片区历史街巷、路网格局和外围的历史水系环境；丁蜀片区山水体系，具有代表性的陶瓷厂矿、码头、堆场及相关设施，历史街巷的位置和走向。保护与陶业发展相关的自然环境、陶土矿址、古窑址、近现代特色陶瓷企业、陶矿开采场所、陶艺名人旧居和相关建筑物、构筑物，以及陶瓷生产工艺、烧制流程等非物质文化遗产。加强建筑高度和视廊控制，展示山体、水系、居住聚落与陶瓷产业布局的关系，彰显城市背山面水和因陶而兴的特色格局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四、抓紧编制历史文化街区保护详细规划，进一步明确保护要求，全面落实保护措施。依法监管历史文化街区的保护和整治工作，防止对传统风貌造成不良影响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五、正确处理历史文化保护与经济社会发展的关系，合理利用历史文化遗存，努力实现社会效益、环境效益和经济效益协调统一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802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一○年四月二十六日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宜兴市　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住房城乡建设厅、文化厅，无锡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7198845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4:00Z</dcterms:created>
  <dc:creator>hj</dc:creator>
  <dc:description/>
  <dc:language>en-US</dc:language>
  <cp:lastModifiedBy>hj</cp:lastModifiedBy>
  <cp:lastPrinted>2010-04-26T11:25:00Z</cp:lastPrinted>
  <dcterms:modified xsi:type="dcterms:W3CDTF">2010-04-27T07:44:00Z</dcterms:modified>
  <cp:revision>2</cp:revision>
  <dc:subject>城乡建设　宜兴市　规划  批复</dc:subject>
  <dc:title>省政府关于宜兴历史文化名城保护规划的批复（苏政复〔2010〕2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7184</vt:lpwstr>
  </property>
</Properties>
</file>