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75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41520921" r:id="rId2"/>
        </w:object>
      </w:r>
    </w:p>
    <w:p>
      <w:pPr>
        <w:pStyle w:val="1"/>
        <w:spacing w:lineRule="exact" w:line="600"/>
        <w:rPr/>
      </w:pPr>
      <w:r>
        <w:rPr/>
        <w:t>省政府办公厅关于进一步</w:t>
      </w:r>
    </w:p>
    <w:p>
      <w:pPr>
        <w:pStyle w:val="1"/>
        <w:spacing w:lineRule="exact" w:line="600"/>
        <w:rPr/>
      </w:pPr>
      <w:r>
        <w:rPr/>
        <w:t>加强政府网站管理工作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政府网站是各级人民政府及其部门发布政府信息、提供在线服务、与公众互动交流的重要平台和窗口。近年来，各地、各部门积极推进网站建设，不断完善网站功能，政府网站在服务社会公众、提高行政效能、提升政府公信力等方面发挥了重要作用。但也有少数政府网站存在管理工作不到位、信息公开不及时、安全防护不严密等问题。最近，温家宝总理作出重要批示，指出办好政府网站的关键在于及时、准确公开政务信息，倾听群众的意见、呼声和要求，及时讲清事实真相、政策措施、处理结果。只有互动、解决问题，才能吸引群众。为认真贯彻落实温家宝总理重要批示和《国务院办公厅关于进一步加强政府网站管理工作的通知》（国办函〔</w:t>
      </w:r>
      <w:r>
        <w:rPr/>
        <w:t>2011</w:t>
      </w:r>
      <w:r>
        <w:rPr/>
        <w:t>〕</w:t>
      </w:r>
      <w:r>
        <w:rPr/>
        <w:t>40</w:t>
      </w:r>
      <w:r>
        <w:rPr/>
        <w:t>号）精神，切实加强和规范全省政府网站管理工作，现就有关事项通知如下：</w:t>
      </w:r>
    </w:p>
    <w:p>
      <w:pPr>
        <w:pStyle w:val="Normal"/>
        <w:rPr/>
      </w:pPr>
      <w:r>
        <w:rPr>
          <w:rFonts w:eastAsia="方正黑体_GBK"/>
        </w:rPr>
        <w:t>一、切实加强对政府网站管理工作的领导</w:t>
      </w:r>
      <w:r>
        <w:rPr/>
        <w:t>。各地、各部门要进一步提高思想认识，把办好政府网站作为建设服务型政府的一项重要工作，摆上议事日程，按照“谁主管谁负责、谁运行谁负责”的原则，强化管理和落实责任。要明确一位负责同志具体分管政府网站工作，进一步加强组织领导，及时解决管理中存在的突出问题，切实将政府网站管好用好。县级以上人民政府办公室（厅）和各部门办公室要切实担负起推进、指导、协调、监督本地区、本部门政府网站工作的职责，真正将网站管理责任落实到人。对于委托其他单位运行维护的政府网站，主管单位要加强领导，确保网站管理不缺位。</w:t>
      </w:r>
    </w:p>
    <w:p>
      <w:pPr>
        <w:pStyle w:val="Normal"/>
        <w:rPr>
          <w:color w:val="FF0000"/>
        </w:rPr>
      </w:pPr>
      <w:r>
        <w:rPr>
          <w:rFonts w:eastAsia="方正黑体_GBK"/>
        </w:rPr>
        <w:t>二、加快建立政府网站日常巡检制度</w:t>
      </w:r>
      <w:r>
        <w:rPr/>
        <w:t>。各地、各部门要采取有针对性的监测手段和方法，对本地区、本部门政府网站进行全面检查，重点检查以下内容：一是网站页面能否正常访问，栏目内容是否及时更新。二是信息发布审核和保密审查机制是否健全。三是网站提供的各项应用功能是否正常。四是网站链接是否经过管理单位审核把关，是否存在错链和断链。五是网站安全防范工作是否到位，是否采取了防攻击、防篡改、防病毒等安全防护措施，并制订了应急处置预案。六是网站管理单位和运行维护单位职责是否明确。七是向政府门户网站提供的内容保障信息是否经过严格审查把关。八是为政府门户网站提供的内容和链接是否有效，是否保持同步更新。对检查中发现的问题要及时整改，确保网站安全平稳运行。对确实无力管好的网站或栏目，要果断予以关闭。对因管理不力而引发事故造成不良影响的，要严肃追究相关部门和人员的责任。</w:t>
      </w:r>
    </w:p>
    <w:p>
      <w:pPr>
        <w:pStyle w:val="Normal"/>
        <w:rPr/>
      </w:pPr>
      <w:r>
        <w:rPr/>
        <w:t>要建立健全政府网站日常巡检制度，开展经常性的督促检查，及时发现并妥善解决存在的问题。各地、各部门每半年将巡检情况报省人民政府办公厅。省人民政府办公厅每年定期组织政府网站管理工作督查，并将督查情况纳入政府网站年度绩效评估。</w:t>
      </w:r>
    </w:p>
    <w:p>
      <w:pPr>
        <w:pStyle w:val="Normal"/>
        <w:rPr/>
      </w:pPr>
      <w:r>
        <w:rPr>
          <w:rFonts w:eastAsia="方正黑体_GBK"/>
        </w:rPr>
        <w:t>三、充分发挥政府网站的作用</w:t>
      </w:r>
      <w:r>
        <w:rPr/>
        <w:t>。政府网站的主要功能是信息公开、互动交流和办事服务。要切实加强网站内容保障工作，不断提高网站服务水平，充分发挥网站功能作用。一是切实加强主动公开工作。及时、准确地在政府网站发布涉及群众切身利益、需要社会公众广泛知晓或者参与的政府信息，尤其要做好人事任免、财政预决算、公共资源配置、重大建设项目、社会公益事业等领域政府信息的发布工作。凡是可公开的不涉密文件，都要通过政府网站公开发布。二是积极推进与公众互动交流。凡涉及群众切身利益的重要决策，应在政府网站公开征求意见；重要政策出台后，要及时通过政府网站做好政策解读工作；对公众关注的社会热点问题，要主动在政府网站予以回应，发布权威信息，讲清事实真相、有关政策措施及处理结果等。提倡地方和部门主要负责同志到政府网站接受在线访谈，与公众进行互动交流。三是不断增强政府网站办事服务功能。完善政府网站行政权力网上公开透明运行专栏，按照“网站受理、后台办理、网站反馈”的模式，积极开展网上预登记、预受理、结果公告及查询等服务，逐步实现全流程、全业务贯通。建立健全促进就业、社会保险、社会救助、社会福利、住房保障、教育、医疗卫生、交通运输、科技、文化、体育、人口和计划生育、公用事业等与公众生活密切相关的公共服务专栏。</w:t>
      </w:r>
    </w:p>
    <w:p>
      <w:pPr>
        <w:pStyle w:val="Normal"/>
        <w:rPr/>
      </w:pPr>
      <w:r>
        <w:rPr>
          <w:rFonts w:eastAsia="方正黑体_GBK"/>
        </w:rPr>
        <w:t>四、着力规范政府网站建设和运行工作</w:t>
      </w:r>
      <w:r>
        <w:rPr/>
        <w:t>。合理配置政府网站资源，统一规范政府网站域名，逐步形成以政府门户网站为主站，部门网站为子站，主站与若干子站集成的网站体系。按照县级以上人民政府“一级政府一个门户网站、一个部门一个子网站”的原则，逐步整合同级政府部门网站。部门有多个网站的，要尽快加以整合。整合后的政府网站统一使用政府门户网站的互联网出口、公共硬件环境和公共软件系统，各部门负责本部门网站的栏目规划、页面设计及内容更新，政府门户网站对部门子网站的安全防护进行统一规划和安全保障。加强政府网站日常运行管理，健全网站链接审批制度，定期检查链接的有效性。建立值班读网制度，及时发现和纠正错情。完善政府网站安全防护措施，确保网络信息安全。</w:t>
      </w:r>
    </w:p>
    <w:p>
      <w:pPr>
        <w:pStyle w:val="Normal"/>
        <w:rPr/>
      </w:pPr>
      <w:r>
        <w:rPr/>
        <w:t>各地人民政府办公室（厅）要会同有关部门，加强各级、各部门政府网站业务指导，提供技术支持，不断提高政府网站管理水平，切实做好安全防范工作。各地、各部门要通过举办培训班和开展交流研讨等方式，对政府网站工作人员进行经常化的管理和业务培训，不断提高办网、管网能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一年六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电子政务</w:t>
      </w:r>
      <w:r>
        <w:rPr>
          <w:rFonts w:ascii="方正小标宋_GBK" w:hAnsi="方正小标宋_GBK" w:eastAsia="方正小标宋_GBK"/>
          <w:b w:val="false"/>
        </w:rPr>
        <w:t xml:space="preserve">△  </w:t>
      </w:r>
      <w:r>
        <w:rPr>
          <w:rFonts w:ascii="Times New Roman" w:hAnsi="Times New Roman" w:eastAsia="方正小标宋_GBK"/>
          <w:b w:val="false"/>
        </w:rPr>
        <w:t>网站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9546321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8333322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74476140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6:00Z</dcterms:created>
  <dc:creator>黄进</dc:creator>
  <dc:description/>
  <cp:keywords/>
  <dc:language>en-US</dc:language>
  <cp:lastModifiedBy>wy</cp:lastModifiedBy>
  <dcterms:modified xsi:type="dcterms:W3CDTF">2011-06-10T08:56:00Z</dcterms:modified>
  <cp:revision>1</cp:revision>
  <dc:subject>电子政务△  网站  管理  通知</dc:subject>
  <dc:title>省政府办公厅关于进一步加强政府网站管理工作的通知</dc:title>
</cp:coreProperties>
</file>