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7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8487128" r:id="rId2"/>
        </w:object>
      </w:r>
    </w:p>
    <w:p>
      <w:pPr>
        <w:pStyle w:val="1"/>
        <w:spacing w:lineRule="exact" w:line="640"/>
        <w:rPr/>
      </w:pPr>
      <w:r>
        <w:rPr/>
        <w:t>省政府办公厅关于公布南通市为</w:t>
      </w:r>
    </w:p>
    <w:p>
      <w:pPr>
        <w:pStyle w:val="1"/>
        <w:spacing w:lineRule="exact" w:line="640"/>
        <w:rPr/>
      </w:pPr>
      <w:r>
        <w:rPr/>
        <w:t>江苏省历史文化名城的通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南通市人民政府申报，省建设厅、文化厅组织评审，省人民政府批准南通市为江苏省历史文化名城，现予公布。</w:t>
      </w:r>
    </w:p>
    <w:p>
      <w:pPr>
        <w:pStyle w:val="Normal"/>
        <w:rPr/>
      </w:pPr>
      <w:r>
        <w:rPr/>
        <w:t>认真做好历史文化遗存的保护工作，对于继承优秀历史文化遗产，推动城市建设和旅游产业发展，促进社会主义物质文明和精神文明建设，具有重要的意义和作用。南通市要严格按照《江苏省历史文化名城名镇保护条例》等法律法规规定，抓紧制定和完善历史文化名城保护规划，依法加强对历史文化名城的保护、利用和管理，采取切实有效措施，严格管理历史文化保护范围内的各类建设项目，扎实有效地做好历史文化名城的保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六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历史文化名城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41615071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9599217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10649955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6:00Z</dcterms:created>
  <dc:creator>hzy</dc:creator>
  <dc:description/>
  <dc:language>en-US</dc:language>
  <cp:lastModifiedBy>hzy</cp:lastModifiedBy>
  <cp:lastPrinted>2002-06-18T09:50:00Z</cp:lastPrinted>
  <dcterms:modified xsi:type="dcterms:W3CDTF">2007-07-02T01:46:00Z</dcterms:modified>
  <cp:revision>2</cp:revision>
  <dc:subject>城乡建设  历史文化名城△  通知</dc:subject>
  <dc:title>省政府办公厅关于公布南通市为江苏省历史文化名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1237</vt:lpwstr>
  </property>
</Properties>
</file>