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7</w:t>
      </w:r>
      <w:r>
        <w:rPr>
          <w:lang w:val="en-US"/>
        </w:rPr>
        <w:t>〕</w:t>
      </w:r>
      <w:r>
        <w:rPr>
          <w:lang w:val="en-US"/>
        </w:rPr>
        <w:t>81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773861874" r:id="rId2"/>
        </w:object>
      </w:r>
    </w:p>
    <w:p>
      <w:pPr>
        <w:pStyle w:val="1"/>
        <w:spacing w:before="540" w:after="0"/>
        <w:rPr/>
      </w:pPr>
      <w:r>
        <w:rPr/>
        <w:t>省政府办公厅贯彻国务院办公厅关于印发</w:t>
      </w:r>
    </w:p>
    <w:p>
      <w:pPr>
        <w:pStyle w:val="1"/>
        <w:rPr/>
      </w:pPr>
      <w:r>
        <w:rPr/>
        <w:t>2007</w:t>
      </w:r>
      <w:r>
        <w:rPr/>
        <w:t>年全国食品安全专项整治方案通知的通知</w:t>
      </w:r>
    </w:p>
    <w:p>
      <w:pPr>
        <w:pStyle w:val="Style23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为认真贯彻落实《国务院办公厅关于印发</w:t>
      </w:r>
      <w:r>
        <w:rPr/>
        <w:t>2007</w:t>
      </w:r>
      <w:r>
        <w:rPr/>
        <w:t>年全国食品安全专项整治方案的通知》（国办发〔</w:t>
      </w:r>
      <w:r>
        <w:rPr/>
        <w:t>2007</w:t>
      </w:r>
      <w:r>
        <w:rPr/>
        <w:t>〕</w:t>
      </w:r>
      <w:r>
        <w:rPr/>
        <w:t>28</w:t>
      </w:r>
      <w:r>
        <w:rPr/>
        <w:t>号）精神，切实抓好</w:t>
      </w:r>
      <w:r>
        <w:rPr/>
        <w:t>2007</w:t>
      </w:r>
      <w:r>
        <w:rPr/>
        <w:t>年全省食品安全专项整治工作，现通知如下：</w:t>
      </w:r>
    </w:p>
    <w:p>
      <w:pPr>
        <w:pStyle w:val="3"/>
        <w:rPr/>
      </w:pPr>
      <w:r>
        <w:rPr/>
        <w:t>一、充分认识加强食品安全工作的重大意义</w:t>
      </w:r>
    </w:p>
    <w:p>
      <w:pPr>
        <w:pStyle w:val="Normal"/>
        <w:rPr/>
      </w:pPr>
      <w:r>
        <w:rPr/>
        <w:t>胡锦涛总书记在中央政治局第四十一次集体学习时强调，保障食品安全，是关系人民群众切身利益、关系我国社会主义现代化建设全局的重大任务。各级政府、各有关部门要认真学习、深刻领会胡锦涛总书记的重要讲话精神，从贯彻落实科学发展观、构建社会主义和谐社会的高度，以对人民群众高度负责的精神，提高对保障食品安全重大意义的认识，扎扎实实做好工作，切实实现好、维护好、发展好最广大人民的根本利益。</w:t>
      </w:r>
    </w:p>
    <w:p>
      <w:pPr>
        <w:pStyle w:val="3"/>
        <w:rPr/>
      </w:pPr>
      <w:r>
        <w:rPr/>
        <w:t>二、突出重点，扎实抓好食品安全专项整治工作</w:t>
      </w:r>
    </w:p>
    <w:p>
      <w:pPr>
        <w:pStyle w:val="Normal"/>
        <w:rPr/>
      </w:pPr>
      <w:r>
        <w:rPr/>
        <w:t>各地、各部门要认真学习贯彻国办发〔</w:t>
      </w:r>
      <w:r>
        <w:rPr/>
        <w:t>2007</w:t>
      </w:r>
      <w:r>
        <w:rPr/>
        <w:t>〕</w:t>
      </w:r>
      <w:r>
        <w:rPr/>
        <w:t>28</w:t>
      </w:r>
      <w:r>
        <w:rPr/>
        <w:t>号文件精神，按照省政府确定的食品安全工作要求，突出重点，以点带面，全面落实食品安全专项整治工作任务。</w:t>
      </w:r>
    </w:p>
    <w:p>
      <w:pPr>
        <w:pStyle w:val="3"/>
        <w:rPr>
          <w:rFonts w:eastAsia="方正仿宋_GBK"/>
          <w:spacing w:val="4"/>
        </w:rPr>
      </w:pPr>
      <w:r>
        <w:rPr>
          <w:rFonts w:eastAsia="方正仿宋_GBK"/>
          <w:spacing w:val="4"/>
        </w:rPr>
        <w:t>（一）以农产品质量安全监管为重点，抓好种植养殖环节的整治。建立健全农产品质量监管制度，从生产、销售、使用各个环节强化对种子、农药、肥料、兽药、渔药、饲料及饲料添加剂的监管。健全农产品质量安全检验检测体系，对蔬菜农药残留和畜产品中“瘦肉精”残留、水产品药残等开展例行监测工作，建立月检月报制度，实行农产品全程质量控制。严厉打击生产销售假冒伪劣农业投入品行为，坚决杜绝高毒、高残留药物的使用。</w:t>
      </w:r>
    </w:p>
    <w:p>
      <w:pPr>
        <w:pStyle w:val="Normal"/>
        <w:rPr/>
      </w:pPr>
      <w:r>
        <w:rPr/>
        <w:t>（二）以日常消费量大的食品为重点，抓好生产加工环节的整治。继续大力推进粮食加工品、食用油、油脂及其制品、调味品等</w:t>
      </w:r>
      <w:r>
        <w:rPr/>
        <w:t>28</w:t>
      </w:r>
      <w:r>
        <w:rPr/>
        <w:t>类食品质量安全市场准入工作，进一步规范食品生产加工行为。按照“集中整治、疏堵结合、规范发展”的思路，强化对小企业、小作坊的整治，坚决取缔无证无照生产加工食品行为，取缔无卫生许可证、无营业执照、无生产许可证的生产加工企业。严厉打击故意使用非食用原料、不合格原辅材料生产加工食品以及利用回收过期食品重新加工、过量或违禁使用添加剂、生产加工假冒伪劣和有毒害食品行为。</w:t>
      </w:r>
    </w:p>
    <w:p>
      <w:pPr>
        <w:pStyle w:val="Normal"/>
        <w:rPr/>
      </w:pPr>
      <w:r>
        <w:rPr/>
        <w:t>（三）以农村市场为重点，抓好食品流通环节的整治。扎实开展农村食品市场整顿活动，实施农村食品质量准入、交易和退市的全过程监管。加大市场巡查力度，集中开展重点品种、重点区域、重点企业、重点市场和季节性、节日性食品市场的专项执法检查，查处无证无照、超范围经营以及经销过期霉变、有毒有害和其他不合格食品行为。完善流通环节食品质量监测体系，强化日常监测和强制检测。</w:t>
      </w:r>
    </w:p>
    <w:p>
      <w:pPr>
        <w:pStyle w:val="Normal"/>
        <w:rPr/>
      </w:pPr>
      <w:r>
        <w:rPr/>
        <w:t>（四）以餐饮单位、集体食堂为重点，抓好消费环节的整治。对餐饮业及乳制品、婴幼儿配方食品、蜜饯行业全面实施卫生监督量化分级。强化原料进货索证管理，全面推行原料进货溯源制度，严厉查处餐饮单位和集体食堂采购、使用劣质食用油和违法使用添加剂、不合格调味品等违法违规行为。</w:t>
      </w:r>
    </w:p>
    <w:p>
      <w:pPr>
        <w:pStyle w:val="Normal"/>
        <w:rPr/>
      </w:pPr>
      <w:r>
        <w:rPr/>
        <w:t>（五）以生猪及猪肉制品为重点，抓好肉类食品安全专项整治。全面排查肉类食品从饲料生产经营、生猪养殖、生猪屠宰、肉制品加工到餐桌消费全过程的安全隐患，依法规范肉类食品生产经营活动，严厉打击各种违法犯罪行为，确保人民群众吃上“放心肉”。</w:t>
      </w:r>
    </w:p>
    <w:p>
      <w:pPr>
        <w:pStyle w:val="3"/>
        <w:rPr/>
      </w:pPr>
      <w:r>
        <w:rPr/>
        <w:t>三、全面落实食品安全监管责任</w:t>
      </w:r>
    </w:p>
    <w:p>
      <w:pPr>
        <w:pStyle w:val="Normal"/>
        <w:rPr/>
      </w:pPr>
      <w:r>
        <w:rPr/>
        <w:t>（一）各级政府对本地区食品安全工作负总责，要按照《江苏省食品安全工作责任书》要求，层层落实责任制和责任追究制。定期评估食品安全状况，研究制定相应监管措施，狠抓落实并加强监督检查。加大食品安全监管经费投入，加强基础设施建设。支持监管部门正确履行职责，创造良好执法环境。</w:t>
      </w:r>
    </w:p>
    <w:p>
      <w:pPr>
        <w:pStyle w:val="Normal"/>
        <w:rPr/>
      </w:pPr>
      <w:r>
        <w:rPr/>
        <w:t>（二）省各有关部门要各司其职，各负其责，密切配合，全面落实监管职责。借助计算机网络、现代办公设备和快速检测等技术手段，提升监管能力。加强食品安全信息管理和综合利用，实现互联互通和资源共享。对食品安全问题做到早发现、早预防、早整治、早解决。</w:t>
      </w:r>
    </w:p>
    <w:p>
      <w:pPr>
        <w:pStyle w:val="Normal"/>
        <w:rPr/>
      </w:pPr>
      <w:r>
        <w:rPr/>
        <w:t>（三）强化企业作为第一责任人的责任。规范企业经营行为，督促其承担社会责任，坚决杜绝不合格原料进厂进店、不合格产品出厂出店。支持行业协会发挥自律作用，引导和约束企业诚信经营。</w:t>
      </w:r>
    </w:p>
    <w:p>
      <w:pPr>
        <w:pStyle w:val="3"/>
        <w:rPr/>
      </w:pPr>
      <w:r>
        <w:rPr/>
        <w:t>四、建立食品安全长效机制</w:t>
      </w:r>
    </w:p>
    <w:p>
      <w:pPr>
        <w:pStyle w:val="Normal"/>
        <w:rPr/>
      </w:pPr>
      <w:r>
        <w:rPr/>
        <w:t>加强食品安全信息平台和预警机制建设，完善食品安全应急防范措施，提高对突发食品安全事故的应急处置能力。推进食品安全信用体系建设，建立企业诚信档案，完善诚信奖惩机制，对生产经营假冒伪劣食品的，要列入“黑名单”。开展“放心消费”创建活动，营造安全、放心的消费环境。</w:t>
      </w:r>
    </w:p>
    <w:p>
      <w:pPr>
        <w:pStyle w:val="Normal"/>
        <w:rPr/>
      </w:pPr>
      <w:r>
        <w:rPr/>
        <w:t>各地要按照国务院和省政府的要求，认真落实食品安全专项整治的各项措施。</w:t>
      </w:r>
      <w:r>
        <w:rPr/>
        <w:t>2007</w:t>
      </w:r>
      <w:r>
        <w:rPr/>
        <w:t>年底，省食品药品安全委员会办公室（省食品药品监督管理局）将会同省有关部门，组织对各地开展专项整治工作情况进行检查，并将检查结果报省政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七年六月二十八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经济管理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整顿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食品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安全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568223745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583317053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7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251824078" r:id="rId8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980</w:t>
      </w:r>
      <w:r>
        <w:rPr/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1:01:00Z</dcterms:created>
  <dc:creator>hzy</dc:creator>
  <dc:description/>
  <dc:language>en-US</dc:language>
  <cp:lastModifiedBy>hzy</cp:lastModifiedBy>
  <cp:lastPrinted>2002-06-18T09:50:00Z</cp:lastPrinted>
  <dcterms:modified xsi:type="dcterms:W3CDTF">2007-07-02T01:01:00Z</dcterms:modified>
  <cp:revision>2</cp:revision>
  <dc:subject>经济管理  整顿  食品  安全  通知</dc:subject>
  <dc:title>省政府办公厅贯彻国务院办公厅关于印发2007年全国食品安全专项整治方案通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1300</vt:lpwstr>
  </property>
</Properties>
</file>