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8645846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徐州教育学院并入</w:t>
      </w:r>
    </w:p>
    <w:p>
      <w:pPr>
        <w:pStyle w:val="1"/>
        <w:spacing w:lineRule="exact" w:line="640"/>
        <w:rPr/>
      </w:pPr>
      <w:r>
        <w:rPr/>
        <w:t>徐州工程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们《关于将徐州教育学院并入徐州工程学院的请示》（徐政报〔</w:t>
      </w:r>
      <w:r>
        <w:rPr>
          <w:rFonts w:eastAsia="方正仿宋_GBK"/>
        </w:rPr>
        <w:t>2007</w:t>
      </w:r>
      <w:r>
        <w:rPr>
          <w:rFonts w:eastAsia="方正仿宋_GBK"/>
        </w:rPr>
        <w:t>〕</w:t>
      </w:r>
      <w:r>
        <w:rPr>
          <w:rFonts w:eastAsia="方正仿宋_GBK"/>
        </w:rPr>
        <w:t>28</w:t>
      </w:r>
      <w:r>
        <w:rPr>
          <w:rFonts w:eastAsia="方正仿宋_GBK"/>
        </w:rPr>
        <w:t>号）悉。经研究，同意徐州教育学院并入徐州工程学院，同时撤销徐州教育学院建制。原徐州教育学院的教育资源由徐州工程学院统一调配使用，在校生由徐州工程学院负责培养，毕业后由徐州工程学院颁发文凭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六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教育部。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省委办公厅、组织部，省人大常委会办公厅，省政协办公厅，省编办，省发展改革委、教育厅、公安厅、财政厅、人事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091096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4:00Z</dcterms:created>
  <dc:creator>hzy</dc:creator>
  <dc:description/>
  <dc:language>en-US</dc:language>
  <cp:lastModifiedBy>a</cp:lastModifiedBy>
  <cp:lastPrinted>2002-05-10T15:54:00Z</cp:lastPrinted>
  <dcterms:modified xsi:type="dcterms:W3CDTF">2007-06-27T01:30:00Z</dcterms:modified>
  <cp:revision>3</cp:revision>
  <dc:subject>教育  学校  调整  批复</dc:subject>
  <dc:title>省政府关于同意徐州教育学院并入徐州工程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857</vt:lpwstr>
  </property>
</Properties>
</file>