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4"/>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2"/>
        <w:spacing w:lineRule="atLeast" w:line="0" w:before="560" w:after="800"/>
        <w:rPr>
          <w:rFonts w:ascii="方正小标宋_GBK" w:hAnsi="方正小标宋_GBK" w:eastAsia="方正小标宋_GBK"/>
          <w:sz w:val="130"/>
          <w:lang w:val="en-US"/>
        </w:rPr>
      </w:pPr>
      <w:r>
        <w:rPr>
          <w:rFonts w:ascii="方正小标宋_GBK" w:hAnsi="方正小标宋_GBK"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3</w:t>
      </w:r>
      <w:r>
        <w:rPr>
          <w:lang w:val="en-US"/>
        </w:rPr>
        <w:t>〕</w:t>
      </w:r>
      <w:r>
        <w:rPr>
          <w:lang w:val="en-US"/>
        </w:rPr>
        <w:t>124</w:t>
      </w:r>
      <w:r>
        <w:rPr>
          <w:lang w:val="en-US"/>
        </w:rPr>
        <w:t>号</w:t>
      </w:r>
    </w:p>
    <w:p>
      <w:pPr>
        <w:pStyle w:val="Style14"/>
        <w:snapToGrid w:val="false"/>
        <w:spacing w:lineRule="atLeast" w:line="100" w:before="0" w:after="840"/>
        <w:ind w:left="-57" w:right="-57" w:hanging="0"/>
        <w:rPr>
          <w:rFonts w:cs="汉鼎简仿宋;新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新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46436669" r:id="rId2"/>
        </w:object>
      </w:r>
    </w:p>
    <w:p>
      <w:pPr>
        <w:pStyle w:val="1"/>
        <w:spacing w:lineRule="atLeast" w:line="600"/>
        <w:rPr/>
      </w:pPr>
      <w:r>
        <w:rPr/>
        <w:t>省政府办公厅转发省体育局关于</w:t>
      </w:r>
    </w:p>
    <w:p>
      <w:pPr>
        <w:pStyle w:val="1"/>
        <w:spacing w:lineRule="atLeast" w:line="600"/>
        <w:rPr/>
      </w:pPr>
      <w:r>
        <w:rPr/>
        <w:t>进一步加强县级体育工作意见的通知</w:t>
      </w:r>
    </w:p>
    <w:p>
      <w:pPr>
        <w:pStyle w:val="Normal"/>
        <w:rPr/>
      </w:pPr>
      <w:r>
        <w:rPr/>
      </w:r>
    </w:p>
    <w:p>
      <w:pPr>
        <w:pStyle w:val="Normal"/>
        <w:ind w:hanging="0"/>
        <w:rPr/>
      </w:pPr>
      <w:r>
        <w:rPr/>
        <w:t>各市、县人民政府，省各委、办、厅、局，省各直属单位：</w:t>
      </w:r>
    </w:p>
    <w:p>
      <w:pPr>
        <w:pStyle w:val="Normal"/>
        <w:rPr/>
      </w:pPr>
      <w:r>
        <w:rPr/>
        <w:t>省体育局《关于进一步加强县级体育工作的意见》已经省政府同意，现转发给你们，请认真贯彻执行。</w:t>
      </w:r>
    </w:p>
    <w:p>
      <w:pPr>
        <w:pStyle w:val="Normal"/>
        <w:rPr/>
      </w:pPr>
      <w:r>
        <w:rPr/>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w:t>
      </w:r>
      <w:r>
        <w:rPr>
          <w:rFonts w:cs="汉鼎简仿宋;新宋体"/>
        </w:rPr>
        <w:t>○○三</w:t>
      </w:r>
      <w:r>
        <w:rPr/>
        <w:t>年十二月十二日</w:t>
      </w:r>
      <w:r>
        <w:br w:type="page"/>
      </w:r>
    </w:p>
    <w:p>
      <w:pPr>
        <w:pStyle w:val="Normal"/>
        <w:rPr/>
      </w:pPr>
      <w:r>
        <w:rPr/>
      </w:r>
    </w:p>
    <w:p>
      <w:pPr>
        <w:pStyle w:val="1"/>
        <w:spacing w:lineRule="atLeast" w:line="1134" w:before="60" w:after="0"/>
        <w:rPr/>
      </w:pPr>
      <w:r>
        <w:rPr/>
        <w:t>关于进一步加强县级体育工作的意见</w:t>
      </w:r>
    </w:p>
    <w:p>
      <w:pPr>
        <w:pStyle w:val="2"/>
        <w:rPr/>
      </w:pPr>
      <w:r>
        <w:rPr/>
        <w:t xml:space="preserve">（省体育局  </w:t>
      </w:r>
      <w:r>
        <w:rPr/>
        <w:t>2003</w:t>
      </w:r>
      <w:r>
        <w:rPr/>
        <w:t>年</w:t>
      </w:r>
      <w:r>
        <w:rPr/>
        <w:t>11</w:t>
      </w:r>
      <w:r>
        <w:rPr/>
        <w:t>月）</w:t>
      </w:r>
    </w:p>
    <w:p>
      <w:pPr>
        <w:pStyle w:val="Normal"/>
        <w:rPr/>
      </w:pPr>
      <w:r>
        <w:rPr/>
      </w:r>
    </w:p>
    <w:p>
      <w:pPr>
        <w:pStyle w:val="Normal"/>
        <w:rPr/>
      </w:pPr>
      <w:r>
        <w:rPr/>
        <w:t>为深入贯彻《中共中央国务院关于进一步加强新时期体育工作的意见》（中发〔</w:t>
      </w:r>
      <w:r>
        <w:rPr/>
        <w:t>2002</w:t>
      </w:r>
      <w:r>
        <w:rPr/>
        <w:t>〕</w:t>
      </w:r>
      <w:r>
        <w:rPr/>
        <w:t>8</w:t>
      </w:r>
      <w:r>
        <w:rPr/>
        <w:t>号）和《省委省政府关于进一步加强体育工作加快建设体育强省的决定》（苏发〔</w:t>
      </w:r>
      <w:r>
        <w:rPr/>
        <w:t>2002</w:t>
      </w:r>
      <w:r>
        <w:rPr/>
        <w:t>〕</w:t>
      </w:r>
      <w:r>
        <w:rPr/>
        <w:t>11</w:t>
      </w:r>
      <w:r>
        <w:rPr/>
        <w:t>号），全面增强人民群众健康素质，现就进一步加强县级体育工作提出如下意见。</w:t>
      </w:r>
    </w:p>
    <w:p>
      <w:pPr>
        <w:pStyle w:val="3"/>
        <w:rPr/>
      </w:pPr>
      <w:r>
        <w:rPr/>
        <w:t>一、高度重视县级体育工作</w:t>
      </w:r>
    </w:p>
    <w:p>
      <w:pPr>
        <w:pStyle w:val="Normal"/>
        <w:rPr/>
      </w:pPr>
      <w:r>
        <w:rPr/>
        <w:t>（一）县级体育工作是全省体育工作的基础。近几年来，各地认真贯彻落实省委、省政府的部署要求，努力加强县级体育工作，全民健身活动蓬勃开展，学校体育和业余训练基本稳定，体育设施不断完善，体育产业逐步壮大，对促进经济社会协调发展发挥了积极作用。但从总体上看，我省县级体育工作仍然比较薄弱，发展也不平衡，不能适应基层群众日益增长的体育健身的需求。对此，必须引起高度重视，切实加以解决。</w:t>
      </w:r>
    </w:p>
    <w:p>
      <w:pPr>
        <w:pStyle w:val="Normal"/>
        <w:rPr/>
      </w:pPr>
      <w:r>
        <w:rPr/>
        <w:t>（二）当前，我省已进入全面建设小康社会、加快推进社会主义现代化的新阶段，这对县级体育工作提出了越来越高的要求。经济越发展，社会越进步，人们强身健体的意识就越强烈，体育的地位就越重要，作用就越显著。加强县级体育工作，对于培养和造就体魄强健的高素质劳动者，建设体育强省，促进经济社会和人的全面发展，具有十分重要的意义。各地各部门必须从全局和战略的高度，充分认识县级体育工作的重要性，增强责任感和使命感，进一步加大工作力度，加快推进县级体育发展。</w:t>
      </w:r>
    </w:p>
    <w:p>
      <w:pPr>
        <w:pStyle w:val="Normal"/>
        <w:rPr/>
      </w:pPr>
      <w:r>
        <w:rPr/>
        <w:t>（三）当前和今后一个时期，我省县级体育工作的总体要求和目标任务是：坚持以“三个代表”重要思想为指导，全面贯彻落实党的十六大和十六届三中全会精神，</w:t>
      </w:r>
      <w:r>
        <w:rPr/>
        <w:t>坚持体育为人民服务</w:t>
      </w:r>
      <w:r>
        <w:rPr/>
        <w:t>的宗旨，把提高国民健康素质摆上突出位置，保障群众享有基本的体育健身服务</w:t>
      </w:r>
      <w:r>
        <w:rPr/>
        <w:t>；坚持普及与提高相结合，</w:t>
      </w:r>
      <w:r>
        <w:rPr/>
        <w:t>积极培养优秀体育后备人才；坚持深化改革</w:t>
      </w:r>
      <w:r>
        <w:rPr/>
        <w:t>，</w:t>
      </w:r>
      <w:r>
        <w:rPr/>
        <w:t>大力发展县级体育产业，不断提高县级体育整体实力</w:t>
      </w:r>
      <w:r>
        <w:rPr/>
        <w:t>。</w:t>
      </w:r>
      <w:r>
        <w:rPr/>
        <w:t>到</w:t>
      </w:r>
      <w:r>
        <w:rPr/>
        <w:t>2010</w:t>
      </w:r>
      <w:r>
        <w:rPr/>
        <w:t>年，基本建立起适应社会主义市场经济体制要求的县级体育管理体制和运行机制，形成比较完善的全民健身体系、业余训练体系和城乡体育场馆设施网络，全省县级体育整体水平明显提高，经济发达地区基本实现体育现代化。</w:t>
      </w:r>
    </w:p>
    <w:p>
      <w:pPr>
        <w:pStyle w:val="3"/>
        <w:rPr/>
      </w:pPr>
      <w:r>
        <w:rPr/>
        <w:t>二、大力发展群众体育</w:t>
      </w:r>
    </w:p>
    <w:p>
      <w:pPr>
        <w:pStyle w:val="Normal"/>
        <w:rPr/>
      </w:pPr>
      <w:r>
        <w:rPr/>
        <w:t>（四）加快推进全民健身体系建设。认真贯彻《江苏省全民健身条例》，以社区、乡镇和学校为重点，全面实施“八个一工程”。努力建设好群众身边的健身场地，健全群众体育活动组织，举办经常性群众体育活动。各行业、机关、企事业单位和乡镇、社区要把组织群众开展体育活动纳入工作范围。坚持因地制宜、因时制宜、因人制宜，在组织网络、活动内容和服务方式上探索灵活多样的基层体育发展模式，努力构建群众性体育服务体系。</w:t>
      </w:r>
    </w:p>
    <w:p>
      <w:pPr>
        <w:pStyle w:val="Normal"/>
        <w:rPr/>
      </w:pPr>
      <w:r>
        <w:rPr/>
        <w:t>（五）广泛开展农村体育活动。充分发挥各级农民体协、乡镇体育指导站等基层体育组织和乡镇文化站、村民委员会的作用，深入开展“亿万农民健身活动”。利用传统节日和农闲季节，举办群众喜闻乐见、丰富多彩的体育活动。坚持不懈地开展全民健身日活动，大力发展乡镇特色体育。加强农村体育活动方式创新，大力推进“体育下乡”，为群众送健身器材、送体育活动和送科学健身知识。</w:t>
      </w:r>
    </w:p>
    <w:p>
      <w:pPr>
        <w:pStyle w:val="Normal"/>
        <w:rPr/>
      </w:pPr>
      <w:r>
        <w:rPr/>
        <w:t>（六）重视和加强学校体育工作。深入贯彻《学校体育工作条例》，深化学校体育教学改革，提高体育教学质量。认真执行国家体育锻炼标准，保证学生每天在校期间用于体育活动的时间不少于一小时，帮助青少年掌握基本运动技能，养成体育锻炼的良好习惯。</w:t>
      </w:r>
    </w:p>
    <w:p>
      <w:pPr>
        <w:pStyle w:val="3"/>
        <w:rPr/>
      </w:pPr>
      <w:r>
        <w:rPr/>
        <w:t>三、切实加强业余训练</w:t>
      </w:r>
    </w:p>
    <w:p>
      <w:pPr>
        <w:pStyle w:val="Normal"/>
        <w:rPr/>
      </w:pPr>
      <w:r>
        <w:rPr/>
        <w:t>（七）改革和完善业余训练体系。以开展中小学生课外体育活动和课余训练为基础，建立健全县级业余体校、体育中学、青少年体育俱乐部、传统体育项目学校和培养体育后备人才学校等训练网络。提高业余训练社会化、市场化程度，拓宽后备力量培养渠道。</w:t>
      </w:r>
    </w:p>
    <w:p>
      <w:pPr>
        <w:pStyle w:val="Normal"/>
        <w:rPr/>
      </w:pPr>
      <w:r>
        <w:rPr/>
        <w:t>（八）合理布局，科学训练。县级业余训练要合理布局项目，突出重点项目，巩固和发展优势项目。按照《教学训练大纲》和优秀运动员成才规律，进一步完善选才制度和办法。按项目和年龄分门类建立县级体育后备人才库，对发展潜力较大的优秀体育后备人才进行科学训练、跟踪培养，提高成才率。坚持“选好苗子、着眼未来、打好基础、系统训练、积极提高”的要求，对青少年进行系统训练。加强教练员队伍建设，努力提高教练员的综合素质和执教水平。</w:t>
      </w:r>
    </w:p>
    <w:p>
      <w:pPr>
        <w:pStyle w:val="Normal"/>
        <w:rPr/>
      </w:pPr>
      <w:r>
        <w:rPr/>
        <w:t>（九）坚持走体教结合道路。充分发挥体育、教育部门的优势，组织开展形式多样的业余训练活动。积极改善业余体校、传统项目学校的办学条件，在与省、市重点中小学联办的基础上，集中力量建设县级业余体校，有条件的地方要力争做到集中学习、集中训练、集中食宿。加大有偿训练、有偿培训和技术咨询等方面的工作力度，不断增强业余训练的活力。</w:t>
      </w:r>
    </w:p>
    <w:p>
      <w:pPr>
        <w:pStyle w:val="Normal"/>
        <w:rPr/>
      </w:pPr>
      <w:r>
        <w:rPr/>
        <w:t>（十）完善竞赛制度。省、市体育行政部门要加强县级业余训练的宏观管理和业务指导，改革和完善省运会的竞赛制度，强化对培养体育后备人才的政策导向，加大奥运会、全运会成绩带入省运会的力度。对业余训练成绩显著、为培养体育后备人才作出突出贡献的教练员和体育教师给予表彰奖励。</w:t>
      </w:r>
    </w:p>
    <w:p>
      <w:pPr>
        <w:pStyle w:val="3"/>
        <w:rPr/>
      </w:pPr>
      <w:r>
        <w:rPr/>
        <w:t>四、加快推进体育场馆设施建设</w:t>
      </w:r>
    </w:p>
    <w:p>
      <w:pPr>
        <w:pStyle w:val="Normal"/>
        <w:rPr/>
      </w:pPr>
      <w:r>
        <w:rPr/>
        <w:t>（十一）合理配置体育场馆设施。把体育场馆设施建设纳入城乡规划，按照国家关于城乡公共体育设施用地和建设规模的规定，根据国民经济和社会发展水平、人口结构、环境条件以及体育事业发展的需要，合理确定公共体育设施的数量、种类、规模以及布局，并尽可能考虑场馆的多功能使用。到</w:t>
      </w:r>
      <w:r>
        <w:rPr/>
        <w:t>2005</w:t>
      </w:r>
      <w:r>
        <w:rPr/>
        <w:t>年，县级公共体育设施要达到“四个一”（即一个标准田径场、一个标准游泳池、一个灯光篮球场、一个训练房）的要求，经济较发达地区新建体育设施的水平和标准力争更高一些；以全民健身中心、体育主题公园、群众体育广场为重点，建设一批与现代化城镇相适应的全民健身工程；每个县城社区和农村乡镇建设</w:t>
      </w:r>
      <w:r>
        <w:rPr/>
        <w:t>1</w:t>
      </w:r>
      <w:r>
        <w:rPr/>
        <w:t>个以上全民健身工程（点）。新建、扩建居民住宅区应按规定配套建设体育设施，与住宅区主体工程同时设计、同时施工、同时投入使用。</w:t>
      </w:r>
    </w:p>
    <w:p>
      <w:pPr>
        <w:pStyle w:val="Normal"/>
        <w:rPr/>
      </w:pPr>
      <w:r>
        <w:rPr/>
        <w:t>（十二）提高公共体育设施利用效率。公共体育设施以及学校、机关、企事业单位的体育场馆，都要积极创造条件向社会开放，努力实现社会共享。其收费标准要充分考虑群众的承受能力，对青少年学生、老年人、残疾人要实行优惠政策。</w:t>
      </w:r>
    </w:p>
    <w:p>
      <w:pPr>
        <w:pStyle w:val="Normal"/>
        <w:rPr/>
      </w:pPr>
      <w:r>
        <w:rPr/>
        <w:t>（十三）依法保护公共体育设施。严格执行《体育法》和《公共文化体育设施条例》，任何组织和个人不得侵占、破坏公共体育设施。因城乡建设确需拆除公共体育设施或改变其功能、用途的，地方政府在作出决定前，应当组织专家论证，并征得上一级体育行政主管部门的同意，报上一级政府批准。经批准拆除公共体育设施或改变其功能、用途的，应当依法择地重建。重新建设的公共体育设施，应当符合规划要求，一般不得小于原有规模，并坚持先建设后拆除或者建设拆除同时进行的原则，迁建所需费用由造成迁建的单位承担。</w:t>
      </w:r>
    </w:p>
    <w:p>
      <w:pPr>
        <w:pStyle w:val="3"/>
        <w:rPr/>
      </w:pPr>
      <w:r>
        <w:rPr/>
        <w:t>五、积极发展体育产业</w:t>
      </w:r>
    </w:p>
    <w:p>
      <w:pPr>
        <w:pStyle w:val="Normal"/>
        <w:rPr/>
      </w:pPr>
      <w:r>
        <w:rPr/>
        <w:t>（十四）拓宽体育经营开发领域。把发展体育产业作为扩大内需、增加就业、推动服务业发展的重要举措来抓，积极开发体育无形资产，把体育设施建设、体育竞赛、体育消费和体育经营有机结合起来，扩大体育的综合效应。充分利用体育行业的优势和体育场馆设施，大力发展健身娱乐、竞赛表演、体育培训、体育彩票、体育用品等产业。促进体育与旅游、文化相结合，打造体育、文化、旅游一体化的品牌。</w:t>
      </w:r>
    </w:p>
    <w:p>
      <w:pPr>
        <w:pStyle w:val="Normal"/>
        <w:rPr/>
      </w:pPr>
      <w:r>
        <w:rPr/>
        <w:t>（十五）加强体育市场管理。县级体育行政部门负责本地体育经营活动的监督管理。积极引导群众的体育消费，大力培育体育市场。支持健康文明、积极向上的体育经营活动，保护消费者和经营者的合法权益，促进体育产业的繁荣和发展。</w:t>
      </w:r>
    </w:p>
    <w:p>
      <w:pPr>
        <w:pStyle w:val="Normal"/>
        <w:rPr/>
      </w:pPr>
      <w:r>
        <w:rPr/>
        <w:t>（十六）完善体育彩票发行管理工作。理顺体育彩票发行管理体制，进一步明确县级体育行政部门发行体育彩票的权利和义务，加大体育彩票发行力度，充分调动县级体育管理部门发行体育彩票的积极性。切实加强对体育彩票发行和资金使用的监督，严防发生违法违纪行为。县级体育彩票公益金按规定必须用于全民健身、业余训练等体育事业的发展，不得挪作他用。</w:t>
      </w:r>
    </w:p>
    <w:p>
      <w:pPr>
        <w:pStyle w:val="3"/>
        <w:rPr/>
      </w:pPr>
      <w:r>
        <w:rPr/>
        <w:t>六、多渠道增加对县级体育事业的投入</w:t>
      </w:r>
    </w:p>
    <w:p>
      <w:pPr>
        <w:pStyle w:val="Normal"/>
        <w:rPr/>
      </w:pPr>
      <w:r>
        <w:rPr/>
        <w:t>（十七）保障财政对县级体育的投入。县级人民政府要将体育事业经费、基本建设资金列入本级财政预算和基本建设投资计划，并随着国民经济和社会发展逐步增加对体育事业的投入，确保体育事业经费随着财政收入的增长逐步增加。在鼓励经济发达地区率先实现体育现代化的同时，积极推动并扶持经济欠发达地区发展县级体育事业。</w:t>
      </w:r>
    </w:p>
    <w:p>
      <w:pPr>
        <w:pStyle w:val="Normal"/>
        <w:rPr/>
      </w:pPr>
      <w:r>
        <w:rPr/>
        <w:t>（十八）建立多元投入机制。各地、各有关部门要进一步解放思想，引入市场机制，拓宽体育投资渠道。支持企事业单位、社会团体和个人兴办面向大众的体育服务经营实体，鼓励利用外资、民资新建体育场馆设施，引导社会力量对现有体育场馆设施进行资产重组，实现体育资源的优化配置。</w:t>
      </w:r>
    </w:p>
    <w:p>
      <w:pPr>
        <w:pStyle w:val="Normal"/>
        <w:rPr/>
      </w:pPr>
      <w:r>
        <w:rPr/>
        <w:t>（十九）落实体育经济政策。鼓励对县级体育事业的捐赠。企事业单位、社会团体和个人对体育赛事、公益性体育设施建设和体育活动的捐赠，按税法有关规定在税前列支。通过非营利性的社会团体和国家机关对公益性青少年体育活动场所（包括新建）的捐赠，可在缴纳企业所得税和个人所得税前全额扣除。公益性青少年体育活动场所暂免征收企业所得税。对安置体育事业单位富余人员而新办的企业，凡符合劳服企业条件的可享受有关税收减免的优惠政策。对承办十运会的体育场馆、省级以上全民健身示范区和非营利性体育设施建设项目，在立项、选址、征地、投入等方面给予优惠，用地实行行政划拨，指标优先安排，有关规费除应上交国家的以外，省、市两级的原则上能免则免。</w:t>
      </w:r>
    </w:p>
    <w:p>
      <w:pPr>
        <w:pStyle w:val="3"/>
        <w:rPr/>
      </w:pPr>
      <w:r>
        <w:rPr/>
        <w:t>七、进一步加强对县级体育工作的领导</w:t>
      </w:r>
    </w:p>
    <w:p>
      <w:pPr>
        <w:pStyle w:val="Normal"/>
        <w:rPr/>
      </w:pPr>
      <w:r>
        <w:rPr/>
        <w:t>（二十）切实把县级体育工作摆上重要位置。各级政府要把县级体育工作作为“两个率先”的重要内容和重要保证，纳入经济社会发展总体规划，列入政府任期目标。加强县级体育工作的主要责任在县级人民政府。县级政府要制定体育发展中长期规划和年度计划，每年至少研究一次体育工作，及时解决体育工作中的突出问题。建立体育工作目标责任制，确保工作措施到位、财政投入到位、检查考核到位。</w:t>
      </w:r>
    </w:p>
    <w:p>
      <w:pPr>
        <w:pStyle w:val="Normal"/>
        <w:rPr/>
      </w:pPr>
      <w:r>
        <w:rPr/>
        <w:t>（二十一）加强县级体育机构和队伍建设。各地要认真落实省委、省政府关于进一步加强体育工作、加快建设体育强省的决定，确保县级体育工作有机构、有经费、有阵地、有专职人员。县级体育局要健全内设机构；没有单独设立体育局的县级体育管理部门，主要领导要负总责、亲自抓，并设置内设机构具体负责体育工作。农村体育以乡镇为重点，乡镇一级要有领导分管体育，确保农村体育工作落到实处。加强体育工作队伍建设。重视基层体育干部的培训，着力提高社会体育指导员队伍素质，落实有关待遇和政策，帮助基层体育工作者解决工作、生活中的实际困难。</w:t>
      </w:r>
    </w:p>
    <w:p>
      <w:pPr>
        <w:pStyle w:val="Normal"/>
        <w:rPr/>
      </w:pPr>
      <w:r>
        <w:rPr/>
        <w:t>（二十二）完善县级体育工作协调机制。体育部门要加强对县级体育工作的统筹规划和协调指导，计划、财政、教育、文化、建设、农业等部门要主动关心和支持县级体育工作。要把县级体育工作与创建文明城市、文明社区、文明乡镇、文明行业、文明单位活动结合起来，并列入精神文明的考核目标。工会、共青团、妇联等社会团体要根据各自的特点，发挥优势，积极组织开展体育活动，共同推进全民健身体系建设。新闻宣传部门要加强体育宣传，普及体育科学知识，倡导健康、科学、文明的生活方式，为加强县级体育工作、推进体育强省建设营造良好的环境。</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pPr>
      <w:r>
        <w:rPr>
          <w:rFonts w:ascii="方正黑体_GBK" w:hAnsi="方正黑体_GBK" w:eastAsia="方正黑体_GBK"/>
          <w:b w:val="false"/>
        </w:rPr>
        <w:t>主题词</w:t>
      </w:r>
      <w:r>
        <w:rPr>
          <w:rFonts w:ascii="方正小标宋_GBK" w:hAnsi="方正小标宋_GBK" w:eastAsia="方正小标宋_GBK"/>
          <w:b w:val="false"/>
        </w:rPr>
        <w:t>：体育  县级体育△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71730288"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63808836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12</w:t>
      </w:r>
      <w:r>
        <w:rPr/>
        <w:t>月</w:t>
      </w:r>
      <w:r>
        <w:rPr/>
        <w:t>16</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801319641"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Palatino"/>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1:33:00Z</dcterms:created>
  <dc:creator>姜莉</dc:creator>
  <dc:description/>
  <dc:language>en-US</dc:language>
  <cp:lastModifiedBy>华震宇</cp:lastModifiedBy>
  <cp:lastPrinted>2002-06-18T09:50:00Z</cp:lastPrinted>
  <dcterms:modified xsi:type="dcterms:W3CDTF">2003-12-16T01:33:00Z</dcterms:modified>
  <cp:revision>2</cp:revision>
  <dc:subject>体育  县级体育△  通知</dc:subject>
  <dc:title>省政府办公厅转发省体育局关于进一步加强县级体育工作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9894</vt:lpwstr>
  </property>
</Properties>
</file>