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12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;宋体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61509361" r:id="rId2"/>
        </w:object>
      </w:r>
    </w:p>
    <w:p>
      <w:pPr>
        <w:pStyle w:val="1"/>
        <w:spacing w:before="440" w:after="0"/>
        <w:rPr/>
      </w:pPr>
      <w:r>
        <w:rPr/>
        <w:t>省政府办公厅关于实施宁镇扬泰通</w:t>
      </w:r>
    </w:p>
    <w:p>
      <w:pPr>
        <w:pStyle w:val="1"/>
        <w:rPr/>
      </w:pPr>
      <w:r>
        <w:rPr/>
        <w:t>地区区域供水规划的通知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/>
      </w:pPr>
      <w:r>
        <w:rPr/>
      </w:r>
    </w:p>
    <w:p>
      <w:pPr>
        <w:pStyle w:val="Normal"/>
        <w:ind w:hanging="0"/>
        <w:rPr/>
      </w:pPr>
      <w:r>
        <w:rPr/>
        <w:t>各有关市、县人民政府，省各有关委、办、厅、局：</w:t>
      </w:r>
    </w:p>
    <w:p>
      <w:pPr>
        <w:pStyle w:val="Normal"/>
        <w:rPr/>
      </w:pPr>
      <w:r>
        <w:rPr/>
        <w:t>省建设厅组织编制的《宁镇扬泰通地区区域供水规划》（以下简称《规划》）已经省人民政府批准。为切实做好《规划》的贯彻实施工作，现就有关事项通知如下：</w:t>
      </w:r>
    </w:p>
    <w:p>
      <w:pPr>
        <w:pStyle w:val="3"/>
        <w:rPr>
          <w:rFonts w:ascii="方正仿宋_GBK" w:hAnsi="方正仿宋_GBK" w:eastAsia="方正仿宋_GBK"/>
          <w:spacing w:val="2"/>
        </w:rPr>
      </w:pPr>
      <w:r>
        <w:rPr>
          <w:rFonts w:ascii="方正仿宋_GBK" w:hAnsi="方正仿宋_GBK" w:eastAsia="方正仿宋_GBK"/>
          <w:spacing w:val="2"/>
        </w:rPr>
        <w:t>一、抓紧《规划》的组织实施，加快推进区域供水设施建设。实施宁镇扬泰通地区区域供水，合理使用长江岸线资源，科学利用长江水资源，是实施沿江开发战略，加快推进城市化进程，促进经济和社会可持续发展，实现“两个率先”目标的重要举措。组织实施好《规划》，可以从根本上解决宁镇扬泰通地区城乡生产生活用水质量，防治地面沉降和地下水质咸化。各地要按照《规划》要求，结合本地实际和农村改水工作目标，研究制定实施方案，合理安排年度工程实施进度计划和建设时序，加快推进区域供水设施的建设，确保按期实现《规划》确定的建设目标。</w:t>
      </w:r>
    </w:p>
    <w:p>
      <w:pPr>
        <w:pStyle w:val="Normal"/>
        <w:rPr/>
      </w:pPr>
      <w:r>
        <w:rPr/>
        <w:t>二、坚持市场化运作，建立城乡供水机制。各地要更新观念，立足大局，打破行政区域的限制，加强协作，形成合力，共同推进区域供水设施的建设。要充分发挥市场机制作用，按照“谁投资、谁受益”的原则，多元化、多渠道筹措建设资金，广泛吸纳包括外资和社会资本在内的各种资金，以合资、参股、控股以及</w:t>
      </w:r>
      <w:r>
        <w:rPr/>
        <w:t>BOT</w:t>
      </w:r>
      <w:r>
        <w:rPr/>
        <w:t>等多种形式，参与区域供水设施的建设。要进一步深化供水行业改革，按照现代企业制度要求，组建供水股份公司、有限责任公司等多种形式的法人实体，负责区域供水设施的筹资、建设、运行和管理。</w:t>
      </w:r>
    </w:p>
    <w:p>
      <w:pPr>
        <w:pStyle w:val="Normal"/>
        <w:rPr/>
      </w:pPr>
      <w:r>
        <w:rPr/>
        <w:t>三、加大对区域供水设施建设的政策扶持力度。为加快《规划》的实施，将宁镇扬泰通地区区域供水工程列入省重点建设项目，对区域供水水厂、输配水系统等工程项目，享受供地、规费减免等方面的优惠政策。对跨行政区划之间的区域供水设施建设，由省安排一定的专项资金进行补助。各地要把区域供水设施项目作为重要基础设施项目，制定有利于推进区域供水的政策措施，安排一定的资金，用于区域供水设施建设，进一步推动《规划》的实施。参照省物价局、省建设厅制定的《苏锡常地区区域供水价格管理暂行办法》（苏价工〔</w:t>
      </w:r>
      <w:r>
        <w:rPr/>
        <w:t>2002</w:t>
      </w:r>
      <w:r>
        <w:rPr/>
        <w:t>〕</w:t>
      </w:r>
      <w:r>
        <w:rPr/>
        <w:t>240</w:t>
      </w:r>
      <w:r>
        <w:rPr/>
        <w:t>号），对新建的区域供水设施实行还本付息的价格政策。要积极开展区域供水设施项目招商引资工作，鼓励各种资本投入区域供水设施建设，调动各方面积极性，加快区域供水实施进程。</w:t>
      </w:r>
    </w:p>
    <w:p>
      <w:pPr>
        <w:pStyle w:val="Normal"/>
        <w:rPr/>
      </w:pPr>
      <w:r>
        <w:rPr/>
        <w:t>四、积极做好水源地水质保护工作。各级城市建设行政主管部门要会同环境保护等有关部门，按照国家有关规定，划定供水水源地一、二级保护区和准保护区，加强管理，严格防止各类污染。要科学地用好长江岸线资源，严格按规划的要求选定取水口，保护长江区域供水水源地水质。</w:t>
      </w:r>
    </w:p>
    <w:p>
      <w:pPr>
        <w:pStyle w:val="Normal"/>
        <w:rPr/>
      </w:pPr>
      <w:r>
        <w:rPr/>
        <w:t>五、切实加强对《规划》实施工作的领导。《规划》实施要求高、任务重、工作难度大，有关市、县政府作为《规划》实施的责任主体，要切实加强组织领导，认真研究解决《规划》实施中遇到的困难和问题，采取有效措施，加快《规划》实施进度。要建立目标责任制，对《规划》完成情况进行检查考核，确保目标任务的完成。各地要按照“水到井封”的原则，根据区域供水实施进度，积极做好地下水超采区、水质咸化区的深井封填和乡村小水厂的关闭工作。</w:t>
      </w:r>
    </w:p>
    <w:p>
      <w:pPr>
        <w:pStyle w:val="Normal"/>
        <w:rPr/>
      </w:pPr>
      <w:r>
        <w:rPr/>
        <w:t>省各有关部门要按照职责分工，加强协作，尽快研究制定相关的政策措施，认真做好服务工作。要建立实施宁镇扬泰通地区区域供水相应的协调机制，保障《规划》的顺利实施。省建设厅要切实做好《规划》实施的监督管理工作，对《规划》的实施情况进行检查督促，并将有关情况及时报告省政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三</w:t>
      </w:r>
      <w:r>
        <w:rPr/>
        <w:t>年十二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城乡建设  供水△  规划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5166578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办公厅，省人大常委会办公厅，省政协办公厅，省法院，省检察院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7509940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73966672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22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58:00Z</dcterms:created>
  <dc:creator>华震宇</dc:creator>
  <dc:description/>
  <dc:language>en-US</dc:language>
  <cp:lastModifiedBy>华震宇</cp:lastModifiedBy>
  <cp:lastPrinted>2002-06-18T09:50:00Z</cp:lastPrinted>
  <dcterms:modified xsi:type="dcterms:W3CDTF">2003-12-22T05:58:00Z</dcterms:modified>
  <cp:revision>2</cp:revision>
  <dc:subject>城乡建设  供水△  规划  通知</dc:subject>
  <dc:title>省政府办公厅关于实施宁镇扬泰通地区区域供水规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9606</vt:lpwstr>
  </property>
</Properties>
</file>