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1"/>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7</w:t>
      </w:r>
      <w:r>
        <w:rPr>
          <w:lang w:val="en-US"/>
        </w:rPr>
        <w:t>〕</w:t>
      </w:r>
      <w:r>
        <w:rPr>
          <w:lang w:val="en-US"/>
        </w:rPr>
        <w:t>42</w:t>
      </w:r>
      <w:r>
        <w:rPr>
          <w:lang w:val="en-US"/>
        </w:rPr>
        <w:t>号</w:t>
      </w:r>
    </w:p>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0645526" r:id="rId2"/>
        </w:object>
      </w:r>
    </w:p>
    <w:p>
      <w:pPr>
        <w:pStyle w:val="1"/>
        <w:spacing w:lineRule="atLeast" w:line="660"/>
        <w:rPr/>
      </w:pPr>
      <w:r>
        <w:rPr/>
        <w:t>省政府办公厅关于加快发展高效外向农业</w:t>
      </w:r>
    </w:p>
    <w:p>
      <w:pPr>
        <w:pStyle w:val="1"/>
        <w:spacing w:lineRule="atLeast" w:line="660"/>
        <w:rPr/>
      </w:pPr>
      <w:r>
        <w:rPr/>
        <w:t>推进高效农业规模化的通知</w:t>
      </w:r>
    </w:p>
    <w:p>
      <w:pPr>
        <w:pStyle w:val="Normal"/>
        <w:rPr/>
      </w:pPr>
      <w:r>
        <w:rPr/>
      </w:r>
    </w:p>
    <w:p>
      <w:pPr>
        <w:pStyle w:val="Normal"/>
        <w:ind w:hanging="0"/>
        <w:rPr/>
      </w:pPr>
      <w:r>
        <w:rPr/>
        <w:t>各市、县人民政府，省各委、办、厅、局，省各直属单位：</w:t>
      </w:r>
    </w:p>
    <w:p>
      <w:pPr>
        <w:pStyle w:val="Normal"/>
        <w:rPr/>
      </w:pPr>
      <w:r>
        <w:rPr/>
        <w:t>为加快发展高效外向农业、推进高效农业规模化，促进现代农业发展，推进社会主义新农村建设，经省人民政府同意，现就加快发展高效外向农业、推进高效农业规模化作如下通知：</w:t>
      </w:r>
    </w:p>
    <w:p>
      <w:pPr>
        <w:pStyle w:val="3"/>
        <w:rPr/>
      </w:pPr>
      <w:r>
        <w:rPr/>
        <w:t>一、总体要求和目标任务</w:t>
      </w:r>
    </w:p>
    <w:p>
      <w:pPr>
        <w:pStyle w:val="Normal"/>
        <w:rPr/>
      </w:pPr>
      <w:r>
        <w:rPr/>
        <w:t>2007</w:t>
      </w:r>
      <w:r>
        <w:rPr/>
        <w:t>年，全省加快发展高效外向农业、推进高效农业规模化的总体要求是：认真贯彻落实《中共中央国务院关于积极发展现代农业推进社会主义新农村建设的若干意见》（中发〔</w:t>
      </w:r>
      <w:r>
        <w:rPr/>
        <w:t>2007</w:t>
      </w:r>
      <w:r>
        <w:rPr/>
        <w:t>〕</w:t>
      </w:r>
      <w:r>
        <w:rPr/>
        <w:t>1</w:t>
      </w:r>
      <w:r>
        <w:rPr/>
        <w:t>号）和《中共江苏省委江苏省人民政府关于大力发展现代农业加快推进社会主义新农村建设的若干意见》（苏发〔</w:t>
      </w:r>
      <w:r>
        <w:rPr/>
        <w:t>2007</w:t>
      </w:r>
      <w:r>
        <w:rPr/>
        <w:t>〕</w:t>
      </w:r>
      <w:r>
        <w:rPr/>
        <w:t>1</w:t>
      </w:r>
      <w:r>
        <w:rPr/>
        <w:t>号）精神，以提高农业效益、促进农民增收为核心，突出高效园艺和规模养殖，突出龙头带动和组织创新，突出依靠科技和增加投入，大力发展设施农业，扩大高效种养业规模，提高农业产业化、标准化、外向化水平，全面推进现代农业建设。</w:t>
      </w:r>
    </w:p>
    <w:p>
      <w:pPr>
        <w:pStyle w:val="Normal"/>
        <w:rPr/>
      </w:pPr>
      <w:r>
        <w:rPr/>
        <w:t>目标任务是：在稳定提高粮食综合生产能力的基础上，新增高效农业面积</w:t>
      </w:r>
      <w:r>
        <w:rPr/>
        <w:t>240</w:t>
      </w:r>
      <w:r>
        <w:rPr/>
        <w:t>万亩，高效渔业面积</w:t>
      </w:r>
      <w:r>
        <w:rPr/>
        <w:t>60</w:t>
      </w:r>
      <w:r>
        <w:rPr/>
        <w:t>万亩，畜禽规模养殖比重提高</w:t>
      </w:r>
      <w:r>
        <w:rPr/>
        <w:t>5</w:t>
      </w:r>
      <w:r>
        <w:rPr/>
        <w:t>个百分点，省级以上龙头企业销售额增长</w:t>
      </w:r>
      <w:r>
        <w:rPr/>
        <w:t>15%</w:t>
      </w:r>
      <w:r>
        <w:rPr/>
        <w:t>，农业招商引资规模以上项目投资额增长</w:t>
      </w:r>
      <w:r>
        <w:rPr/>
        <w:t>10%</w:t>
      </w:r>
      <w:r>
        <w:rPr/>
        <w:t>，农产品出口增长</w:t>
      </w:r>
      <w:r>
        <w:rPr/>
        <w:t>15%</w:t>
      </w:r>
      <w:r>
        <w:rPr/>
        <w:t>以上，农业实际利用外资增长</w:t>
      </w:r>
      <w:r>
        <w:rPr/>
        <w:t>10%</w:t>
      </w:r>
      <w:r>
        <w:rPr/>
        <w:t>以上，农业增加值增长</w:t>
      </w:r>
      <w:r>
        <w:rPr/>
        <w:t>5%</w:t>
      </w:r>
      <w:r>
        <w:rPr/>
        <w:t>，农民人均纯收入增长</w:t>
      </w:r>
      <w:r>
        <w:rPr/>
        <w:t>8%</w:t>
      </w:r>
      <w:r>
        <w:rPr/>
        <w:t>，尽快</w:t>
      </w:r>
      <w:r>
        <w:rPr/>
        <w:t>形成一批</w:t>
      </w:r>
      <w:r>
        <w:rPr/>
        <w:t>优势明显的农业特色产业</w:t>
      </w:r>
      <w:r>
        <w:rPr/>
        <w:t>、一批农业</w:t>
      </w:r>
      <w:r>
        <w:rPr/>
        <w:t>龙头</w:t>
      </w:r>
      <w:r>
        <w:rPr/>
        <w:t>企业集群、一批</w:t>
      </w:r>
      <w:r>
        <w:rPr/>
        <w:t>“</w:t>
      </w:r>
      <w:r>
        <w:rPr/>
        <w:t>三资</w:t>
      </w:r>
      <w:r>
        <w:rPr/>
        <w:t>”</w:t>
      </w:r>
      <w:r>
        <w:rPr/>
        <w:t>开发农业高地</w:t>
      </w:r>
      <w:r>
        <w:rPr/>
        <w:t>。</w:t>
      </w:r>
    </w:p>
    <w:p>
      <w:pPr>
        <w:pStyle w:val="3"/>
        <w:rPr/>
      </w:pPr>
      <w:r>
        <w:rPr/>
        <w:t>二、大力推进农业结构调整</w:t>
      </w:r>
    </w:p>
    <w:p>
      <w:pPr>
        <w:pStyle w:val="Normal"/>
        <w:rPr/>
      </w:pPr>
      <w:r>
        <w:rPr/>
        <w:t>坚定不移地推进农业结构调整，组织实施高效农业规模化百项工程，集聚品种优势、技术优势和项目优势，扩大高效农业规模，提高农业整体效益。一是稳定发展优质粮食产业。加快推进“水稻高产普及化”，推广优质、高产、高抗品种，提高优质化水平，确保全省水稻面积</w:t>
      </w:r>
      <w:r>
        <w:rPr/>
        <w:t>3000</w:t>
      </w:r>
      <w:r>
        <w:rPr/>
        <w:t>万亩。二是大力发展蔬菜园艺业。</w:t>
      </w:r>
      <w:r>
        <w:rPr/>
        <w:t>重点发展特色蔬菜、花卉苗木、优质水果、茶叶、食用菌，加快发展适宜南引北扩和西部开发的观赏苗木、中高档盆栽花卉、反季节鲜切花和草坪草</w:t>
      </w:r>
      <w:r>
        <w:rPr/>
        <w:t>，努</w:t>
      </w:r>
      <w:r>
        <w:rPr/>
        <w:t>力扩大优质、应时和出口专用型水果生产</w:t>
      </w:r>
      <w:r>
        <w:rPr/>
        <w:t>，</w:t>
      </w:r>
      <w:r>
        <w:rPr/>
        <w:t>积极推进名特茶</w:t>
      </w:r>
      <w:r>
        <w:rPr/>
        <w:t>生产</w:t>
      </w:r>
      <w:r>
        <w:rPr/>
        <w:t>和茶叶深加工</w:t>
      </w:r>
      <w:r>
        <w:rPr/>
        <w:t>，</w:t>
      </w:r>
      <w:r>
        <w:rPr/>
        <w:t>提高质量、做强品牌，打造高效蔬菜园艺产业体系。</w:t>
      </w:r>
      <w:r>
        <w:rPr/>
        <w:t>三是着力发展规模畜牧业。优先发展优质瘦肉型猪、优质地方家禽、波杂山羊等优势产业，</w:t>
      </w:r>
      <w:r>
        <w:rPr/>
        <w:t>以大中型规模养殖企业、规模养殖小区、专业大户为重点，</w:t>
      </w:r>
      <w:r>
        <w:rPr/>
        <w:t>积极推进畜禽养殖规模化、集约化、标准化和产业化，做大做强规模畜牧业</w:t>
      </w:r>
      <w:r>
        <w:rPr/>
        <w:t>。</w:t>
      </w:r>
      <w:r>
        <w:rPr/>
        <w:t>力争优质瘦肉型猪、优质家禽、波杂山羊出栏比重分别达到</w:t>
      </w:r>
      <w:r>
        <w:rPr/>
        <w:t>60</w:t>
      </w:r>
      <w:r>
        <w:rPr/>
        <w:t>％、</w:t>
      </w:r>
      <w:r>
        <w:rPr/>
        <w:t>60</w:t>
      </w:r>
      <w:r>
        <w:rPr/>
        <w:t>％、</w:t>
      </w:r>
      <w:r>
        <w:rPr/>
        <w:t>38</w:t>
      </w:r>
      <w:r>
        <w:rPr/>
        <w:t>％。四是加快发展特色水产业。</w:t>
      </w:r>
      <w:r>
        <w:rPr>
          <w:kern w:val="2"/>
        </w:rPr>
        <w:t>围绕生态、质量和品牌三个关键</w:t>
      </w:r>
      <w:r>
        <w:rPr>
          <w:kern w:val="2"/>
        </w:rPr>
        <w:t>环节，</w:t>
      </w:r>
      <w:r>
        <w:rPr/>
        <w:t>优化养殖品种，创新养殖模式，积极组织实施水产良种工程、高效示范工程、科技入户工程、水产品加工增值工程，加快水产原良种场、良种繁育场建设步伐，大力培植高效渔业特色县、示范镇、示范村和示范户，加强渔业科技创新，加快发展水产品精深加工，提高渔业发展效益。重点培植养殖年产值超过</w:t>
      </w:r>
      <w:r>
        <w:rPr/>
        <w:t>10</w:t>
      </w:r>
      <w:r>
        <w:rPr/>
        <w:t>亿元的</w:t>
      </w:r>
      <w:r>
        <w:rPr/>
        <w:t>11</w:t>
      </w:r>
      <w:r>
        <w:rPr/>
        <w:t>个主导品种，创建</w:t>
      </w:r>
      <w:r>
        <w:rPr/>
        <w:t>5</w:t>
      </w:r>
      <w:r>
        <w:rPr/>
        <w:t>个高效渔业特色县、</w:t>
      </w:r>
      <w:r>
        <w:rPr/>
        <w:t>10</w:t>
      </w:r>
      <w:r>
        <w:rPr/>
        <w:t>个高效渔业示范镇或村、</w:t>
      </w:r>
      <w:r>
        <w:rPr/>
        <w:t>20</w:t>
      </w:r>
      <w:r>
        <w:rPr/>
        <w:t>个亩效益万元以上高效养殖示范户。</w:t>
      </w:r>
      <w:r>
        <w:rPr>
          <w:kern w:val="2"/>
        </w:rPr>
        <w:t>五是积极发展</w:t>
      </w:r>
      <w:r>
        <w:rPr>
          <w:kern w:val="2"/>
        </w:rPr>
        <w:t>特粮特经</w:t>
      </w:r>
      <w:r>
        <w:rPr>
          <w:kern w:val="2"/>
        </w:rPr>
        <w:t>。</w:t>
      </w:r>
      <w:r>
        <w:rPr>
          <w:kern w:val="2"/>
        </w:rPr>
        <w:t>培育发展生产周期短、市场需求旺、经济效益高的</w:t>
      </w:r>
      <w:r>
        <w:rPr>
          <w:kern w:val="2"/>
        </w:rPr>
        <w:t>特用玉米、“四青”作物、加工型山芋、青花生等</w:t>
      </w:r>
      <w:r>
        <w:rPr>
          <w:kern w:val="2"/>
        </w:rPr>
        <w:t>短平快项目，提高种植业经济效益。</w:t>
      </w:r>
    </w:p>
    <w:p>
      <w:pPr>
        <w:pStyle w:val="3"/>
        <w:rPr/>
      </w:pPr>
      <w:r>
        <w:rPr/>
        <w:t>三、加快发展</w:t>
      </w:r>
      <w:r>
        <w:rPr/>
        <w:t>设施农业</w:t>
      </w:r>
    </w:p>
    <w:p>
      <w:pPr>
        <w:pStyle w:val="Normal"/>
        <w:rPr>
          <w:rStyle w:val="Highlight1"/>
        </w:rPr>
      </w:pPr>
      <w:r>
        <w:rPr/>
        <w:t>发展设施农业，是提升农业竞争力、提高农业效益的有效途径。一是大力发展设施种植业，重点发展温室、大棚，积极发展大中棚蔬菜，加快发展大棚樱桃、棚架梨、反季节鲜食草莓、高档葡萄避雨栽培等应时鲜果，加快病老茶果树更新步伐，力争新增设施栽培面积达到</w:t>
      </w:r>
      <w:r>
        <w:rPr/>
        <w:t>550</w:t>
      </w:r>
      <w:r>
        <w:rPr/>
        <w:t>万亩、新增</w:t>
      </w:r>
      <w:r>
        <w:rPr/>
        <w:t>40</w:t>
      </w:r>
      <w:r>
        <w:rPr/>
        <w:t>万亩。二是大力发展设施畜牧业，</w:t>
      </w:r>
      <w:r>
        <w:rPr>
          <w:kern w:val="2"/>
        </w:rPr>
        <w:t>重点支持大中型畜禽养殖场以及</w:t>
      </w:r>
      <w:r>
        <w:rPr/>
        <w:t>规模养殖小区建设，积极推进畜禽养殖场废弃物处理设施建设，提高畜牧业规模养殖水平，力争生猪、肉禽、蛋禽、奶牛规模养殖水平分别达到</w:t>
      </w:r>
      <w:r>
        <w:rPr/>
        <w:t>42</w:t>
      </w:r>
      <w:r>
        <w:rPr/>
        <w:t>％、</w:t>
      </w:r>
      <w:r>
        <w:rPr/>
        <w:t>66</w:t>
      </w:r>
      <w:r>
        <w:rPr/>
        <w:t>％、</w:t>
      </w:r>
      <w:r>
        <w:rPr/>
        <w:t>64</w:t>
      </w:r>
      <w:r>
        <w:rPr/>
        <w:t>％、</w:t>
      </w:r>
      <w:r>
        <w:rPr/>
        <w:t>75</w:t>
      </w:r>
      <w:r>
        <w:rPr/>
        <w:t>％。三是大力发展设施水产业，重点推进标准化鱼池、海水养殖设施、滩涂框围养殖、网箱养殖、工厂化育苗等设施建设，力争新增浮筏式养殖</w:t>
      </w:r>
      <w:r>
        <w:rPr/>
        <w:t>5</w:t>
      </w:r>
      <w:r>
        <w:rPr/>
        <w:t>万亩、工厂化养殖</w:t>
      </w:r>
      <w:r>
        <w:rPr/>
        <w:t>10</w:t>
      </w:r>
      <w:r>
        <w:rPr/>
        <w:t>万平方米、网箱养殖</w:t>
      </w:r>
      <w:r>
        <w:rPr/>
        <w:t>10</w:t>
      </w:r>
      <w:r>
        <w:rPr/>
        <w:t>万平方米，改造渔池</w:t>
      </w:r>
      <w:r>
        <w:rPr/>
        <w:t>30</w:t>
      </w:r>
      <w:r>
        <w:rPr/>
        <w:t>万亩、精养池塘护坡</w:t>
      </w:r>
      <w:r>
        <w:rPr/>
        <w:t>10</w:t>
      </w:r>
      <w:r>
        <w:rPr/>
        <w:t>万亩。</w:t>
      </w:r>
      <w:r>
        <w:rPr>
          <w:kern w:val="2"/>
        </w:rPr>
        <w:t>要</w:t>
      </w:r>
      <w:r>
        <w:rPr/>
        <w:t>积极探索设施农业的发展模式，做好设施农业的技术研究，对设施农业的</w:t>
      </w:r>
      <w:r>
        <w:rPr/>
        <w:t>专用品种、生产技术和工程</w:t>
      </w:r>
      <w:r>
        <w:rPr/>
        <w:t>装备进行联合攻关，为发展设施农业提供有力支撑。</w:t>
      </w:r>
    </w:p>
    <w:p>
      <w:pPr>
        <w:pStyle w:val="3"/>
        <w:rPr/>
      </w:pPr>
      <w:r>
        <w:rPr/>
        <w:t>四、加快提高农业外向化水平</w:t>
      </w:r>
    </w:p>
    <w:p>
      <w:pPr>
        <w:pStyle w:val="Normal"/>
        <w:rPr/>
      </w:pPr>
      <w:r>
        <w:rPr/>
        <w:t>全面实施农产品出口振兴计划，切实发挥农洽会、境外促销、出口基地平台效应，加强农业招商引资，提升外向型农业发展水平。一是打造一批农产品出口大县。充分发挥省级外向型农产品生产基地项目的导向作用，以出口农产品基地建设为切入点，</w:t>
      </w:r>
      <w:r>
        <w:rPr/>
        <w:t>突出重点地区，</w:t>
      </w:r>
      <w:r>
        <w:rPr/>
        <w:t>努力打造一批农产品出口超过</w:t>
      </w:r>
      <w:r>
        <w:rPr/>
        <w:t>3</w:t>
      </w:r>
      <w:r>
        <w:rPr/>
        <w:t>亿美元的市、</w:t>
      </w:r>
      <w:r>
        <w:rPr/>
        <w:t>1</w:t>
      </w:r>
      <w:r>
        <w:rPr/>
        <w:t>亿美元的县、</w:t>
      </w:r>
      <w:r>
        <w:rPr/>
        <w:t>5000</w:t>
      </w:r>
      <w:r>
        <w:rPr/>
        <w:t>万美元的乡镇，促进</w:t>
      </w:r>
      <w:r>
        <w:rPr/>
        <w:t>农产品出口规模扩大。</w:t>
      </w:r>
      <w:r>
        <w:rPr/>
        <w:t>二是培育一批农产品出口重点企业</w:t>
      </w:r>
      <w:r>
        <w:rPr>
          <w:rFonts w:eastAsia="黑体"/>
        </w:rPr>
        <w:t>。</w:t>
      </w:r>
      <w:r>
        <w:rPr/>
        <w:t>进一步加大扶持力度，促进</w:t>
      </w:r>
      <w:r>
        <w:rPr/>
        <w:t>农产品出口</w:t>
      </w:r>
      <w:r>
        <w:rPr/>
        <w:t>企业加强技术创新，</w:t>
      </w:r>
      <w:r>
        <w:rPr/>
        <w:t>创建</w:t>
      </w:r>
      <w:r>
        <w:rPr/>
        <w:t>出口品牌，引导企业到境外申请商标注册、卫生注册和取得产品质量专项认证，提高农产品出口核心竞争力。</w:t>
      </w:r>
      <w:r>
        <w:rPr/>
        <w:t>重点培育农产品出口大型企业，力争出口额超千万美元的企业达到</w:t>
      </w:r>
      <w:r>
        <w:rPr/>
        <w:t>40</w:t>
      </w:r>
      <w:r>
        <w:rPr/>
        <w:t>家。三是发展一批农产品出口重点品种。</w:t>
      </w:r>
      <w:r>
        <w:rPr/>
        <w:t>重点发展蔬菜、食用菌、优质果品、优质畜禽、特经特粮、特色水产等出口品种，进一步扩大出口空间。</w:t>
      </w:r>
    </w:p>
    <w:p>
      <w:pPr>
        <w:pStyle w:val="3"/>
        <w:rPr/>
      </w:pPr>
      <w:r>
        <w:rPr/>
        <w:t>五、不断提升农业产业化经营水平</w:t>
      </w:r>
    </w:p>
    <w:p>
      <w:pPr>
        <w:pStyle w:val="Normal"/>
        <w:rPr/>
      </w:pPr>
      <w:r>
        <w:rPr/>
        <w:t>积极培育壮大农业市场主体，充分发挥龙头组织带动作用，引领农业产业发展，促进农民增收。一是增强龙头企业带动能力。大力发展产业关联度大、市场竞争力强、辐射带动面广的农业龙头企业，建立完善与农民的利益联结机制，增强龙头企业对当地农产品资源的消化能力、对产业发展的引领能力、对农户的带动能力。</w:t>
      </w:r>
      <w:r>
        <w:rPr/>
        <w:t>180</w:t>
      </w:r>
      <w:r>
        <w:rPr/>
        <w:t>家省级龙头企业和</w:t>
      </w:r>
      <w:r>
        <w:rPr/>
        <w:t>28</w:t>
      </w:r>
      <w:r>
        <w:rPr/>
        <w:t>家国家级农业龙头企业，农产品及其加工品销售收入、出口要分别增长</w:t>
      </w:r>
      <w:r>
        <w:rPr/>
        <w:t>15</w:t>
      </w:r>
      <w:r>
        <w:rPr/>
        <w:t>％以上，带动农户数或带动种养规模增长</w:t>
      </w:r>
      <w:r>
        <w:rPr/>
        <w:t>15</w:t>
      </w:r>
      <w:r>
        <w:rPr/>
        <w:t>％以上。二是大力发展农民专业合作组织。以贯彻《农民专业合作社法》为契机，围绕优势特色产业，大力发展以农民专业合作社为重点的各类农村合作经济组织，</w:t>
      </w:r>
      <w:r>
        <w:rPr/>
        <w:t>积极开展农民专业合作</w:t>
      </w:r>
      <w:r>
        <w:rPr/>
        <w:t>社</w:t>
      </w:r>
      <w:r>
        <w:rPr/>
        <w:t>联合社试点，进一步</w:t>
      </w:r>
      <w:r>
        <w:rPr/>
        <w:t>提升发展层次，</w:t>
      </w:r>
      <w:r>
        <w:rPr/>
        <w:t>扩大合作组织规模</w:t>
      </w:r>
      <w:r>
        <w:rPr/>
        <w:t>。积极推广“龙头企业＋合作经济组织＋农户”</w:t>
      </w:r>
      <w:r>
        <w:rPr/>
        <w:t>的一体化经营，</w:t>
      </w:r>
      <w:r>
        <w:rPr/>
        <w:t>促进农业增效、农民增收，增强现代农业发展活力</w:t>
      </w:r>
      <w:r>
        <w:rPr/>
        <w:t>。</w:t>
      </w:r>
      <w:r>
        <w:rPr/>
        <w:t>力争新增农民专业合作经济组织</w:t>
      </w:r>
      <w:r>
        <w:rPr/>
        <w:t>800</w:t>
      </w:r>
      <w:r>
        <w:rPr/>
        <w:t>个，合作经济组织的农户新增</w:t>
      </w:r>
      <w:r>
        <w:rPr/>
        <w:t>60</w:t>
      </w:r>
      <w:r>
        <w:rPr/>
        <w:t>万户，带动农户数增加</w:t>
      </w:r>
      <w:r>
        <w:rPr/>
        <w:t>76</w:t>
      </w:r>
      <w:r>
        <w:rPr/>
        <w:t>万户。三是切实抓好农产品品牌营销。</w:t>
      </w:r>
      <w:r>
        <w:rPr>
          <w:kern w:val="2"/>
        </w:rPr>
        <w:t>大力推进农业标准化生产，积极发展无公害农产品、绿色食品、有机食品，打造优质农产品品牌，增强农产品市场竞争力。办好第九届江苏农业国际合作洽谈会、江苏名特优农产品（上海）交易会，积极参加各类农产品展示、展销活动，提高农产品市场知名度，促进农产品销售。</w:t>
      </w:r>
      <w:r>
        <w:rPr/>
        <w:t>加强农产品批发市场建设，推广“以农产品加工流通龙头企业、批发市场为主体，以连锁店、超市、专卖店和安全无公害农产品基地为两翼”的连锁经营模式，拓展市场功能，扩大市场规模，增强市场辐射能力。</w:t>
      </w:r>
    </w:p>
    <w:p>
      <w:pPr>
        <w:pStyle w:val="3"/>
        <w:rPr/>
      </w:pPr>
      <w:r>
        <w:rPr/>
        <w:t>六、积极鼓励“三资”开发农业</w:t>
      </w:r>
    </w:p>
    <w:p>
      <w:pPr>
        <w:pStyle w:val="Normal"/>
        <w:rPr/>
      </w:pPr>
      <w:r>
        <w:rPr/>
        <w:t>坚持“以工带农、以工投农、以工改农”，加快发展高效外向农业，推进高效农业规模化。一是大力开展形式多样的农业招商引资活动。鼓励和引导工商资本、民间资本和外商资本投入高效外向农业开发，引导各种生产要素向高效外向农业集聚。重点支持企业发展专业化生产基地和农产品精深加工，以带动农业产业规模、水平、效益的提升。二是加快推进“一村一企”。鼓励支持工商企业、农业产业化龙头企业建立基地，发展“一村一品”，实施村企共建，共同发展，形成“三资”开发农业的长效机制。三是加强“三资”开发农业的配套服务。以各种形式向工商企业推介农业项目，做好土地流转、执照申办、税收优惠等各项配套服务，为企业解决后顾之忧，为“三资”投资开发农业创造良好环境。</w:t>
      </w:r>
    </w:p>
    <w:p>
      <w:pPr>
        <w:pStyle w:val="3"/>
        <w:rPr/>
      </w:pPr>
      <w:r>
        <w:rPr/>
        <w:t>七、切实加强组织领导</w:t>
      </w:r>
    </w:p>
    <w:p>
      <w:pPr>
        <w:pStyle w:val="Normal"/>
        <w:rPr/>
      </w:pPr>
      <w:r>
        <w:rPr/>
        <w:t>各级政府要把加快发展高效外向农业、推进高效农业规模化作为发展现代农业、推进社会主义新农村建设的重要任务，摆上重要位置，加强组织领导，明确发展目标，强化责任考核，落实工作措施，加大投入力度，切实抓出成效。各地要根据省分解细化的高效外向农业发展指标，抓紧制定本地区的实施计划，细化工作方案，加强部门和上下衔接，促进高效外向农业快速发展，推进高效农业规模化。省农业产业化经营工作领导小组各组成部门要切实发挥职能作用，形成工作合力。领导小组办公室要积极做好高效外向农业的统筹规划、组织协调和督促检查工作，制定项目考核奖励办法，建立科学的绩效评价机制，每季度对各地工作进度进行通报，年终组织检查考核。要进一步改进工作方法，实施分类指导，不断总结推广成功经验，加强项目管理考核，努力营造良好发展环境，确保全省加快发展高效外向农业、推进高效农业规模化各项目标任务圆满完成。</w:t>
      </w:r>
    </w:p>
    <w:p>
      <w:pPr>
        <w:pStyle w:val="Normal"/>
        <w:rPr/>
      </w:pPr>
      <w:r>
        <w:rPr/>
      </w:r>
    </w:p>
    <w:p>
      <w:pPr>
        <w:pStyle w:val="Style22"/>
        <w:tabs>
          <w:tab w:val="clear" w:pos="425"/>
          <w:tab w:val="left" w:pos="1442" w:leader="none"/>
        </w:tabs>
        <w:ind w:left="1957" w:hanging="1333"/>
        <w:rPr/>
      </w:pPr>
      <w:r>
        <w:rPr/>
      </w:r>
    </w:p>
    <w:p>
      <w:pPr>
        <w:pStyle w:val="Style22"/>
        <w:tabs>
          <w:tab w:val="clear" w:pos="425"/>
          <w:tab w:val="left" w:pos="1442" w:leader="none"/>
        </w:tabs>
        <w:ind w:left="1957" w:hanging="1333"/>
        <w:rPr/>
      </w:pPr>
      <w:r>
        <w:rPr/>
      </w:r>
    </w:p>
    <w:p>
      <w:pPr>
        <w:pStyle w:val="Normal"/>
        <w:ind w:right="1247" w:firstLine="624"/>
        <w:jc w:val="right"/>
        <w:rPr/>
      </w:pPr>
      <w:r>
        <w:rPr/>
        <w:t>二○○七年四月十三日</w:t>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r>
        <w:br w:type="page"/>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24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高效外向△</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8302767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4467208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4</w:t>
      </w:r>
      <w:r>
        <w:rPr/>
        <w:t>月</w:t>
      </w:r>
      <w:r>
        <w:rPr/>
        <w:t>1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99360871" r:id="rId8"/>
        </w:object>
      </w:r>
    </w:p>
    <w:p>
      <w:pPr>
        <w:pStyle w:val="Normal"/>
        <w:jc w:val="right"/>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Highlight1">
    <w:name w:val="highlight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pacing w:lineRule="atLeast" w:line="440"/>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宋体" w:hAnsi="宋体" w:eastAsia="宋体"/>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6"/>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2:00Z</dcterms:created>
  <dc:creator>huangjin</dc:creator>
  <dc:description/>
  <dc:language>en-US</dc:language>
  <cp:lastModifiedBy>hzy</cp:lastModifiedBy>
  <cp:lastPrinted>2000-11-13T18:41:00Z</cp:lastPrinted>
  <dcterms:modified xsi:type="dcterms:W3CDTF">2007-04-13T09:02:00Z</dcterms:modified>
  <cp:revision>2</cp:revision>
  <dc:subject>农业　高效外向△  通知</dc:subject>
  <dc:title>省政府办公厅关于加快发展高效外向农业推进高效农业规模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948</vt:lpwstr>
  </property>
</Properties>
</file>